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Информацион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Информацион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7 апреля 201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7 апрел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ндиковского сельского поселения Красночетайского района Чувашской Республики «О внесении изменений и дополнений в постановление главы Пандиковского сельского поселения от 20.12.2010 №45</w:t>
      </w:r>
    </w:p>
    <w:p>
      <w:pPr>
        <w:pStyle w:val="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1.04.2011 г №14</w:t>
      </w:r>
    </w:p>
    <w:p>
      <w:pPr>
        <w:pStyle w:val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нести в постановление главы  Пандиковского  сельского поселения от 20 декабря 2010 года № 45 «О закреплении полномочий администратора доходов бюджета» следующие  изменения и дополнения:</w:t>
      </w:r>
    </w:p>
    <w:p>
      <w:pPr>
        <w:pStyle w:val="2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ункте 2:</w:t>
      </w:r>
    </w:p>
    <w:p>
      <w:pPr>
        <w:pStyle w:val="2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ключить    абзац    двадцать   три,   двадцать   восемь,   двадцать   девять,</w:t>
      </w:r>
    </w:p>
    <w:p>
      <w:pPr>
        <w:pStyle w:val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идцать пять следующего содержания:</w:t>
      </w:r>
    </w:p>
    <w:p>
      <w:pPr>
        <w:pStyle w:val="2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2990"/>
        <w:gridCol w:w="5590"/>
      </w:tblGrid>
      <w:tr>
        <w:trPr>
          <w:trHeight w:val="630" w:hRule="atLeast"/>
        </w:trPr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93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93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93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993         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16 32 050 10 10000 140</w:t>
            </w:r>
          </w:p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18 05 030 10 0000 151</w:t>
            </w:r>
          </w:p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19 05 000 10 0000 151</w:t>
            </w:r>
          </w:p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02 02 036 10 0000 151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Возмещение сумм, израсходованных незаконно или не по  целевому назначению, а также доходов, полученных от их использования (в части  бюджетов поселений)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ы бюджетов поселений от возврата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зврат остатков субсидий и субвенций 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убсидия на обеспечение жильем  молодых семей и молодых специалистов, проживающих и работающих в сельской местности</w:t>
            </w:r>
          </w:p>
        </w:tc>
      </w:tr>
    </w:tbl>
    <w:p>
      <w:pPr>
        <w:pStyle w:val="2"/>
        <w:jc w:val="both"/>
        <w:rPr/>
      </w:pPr>
      <w:r>
        <w:rPr/>
        <w:t>Дополнить новым абзацем сорок два по сорок четыре следующего содержания:</w:t>
      </w:r>
    </w:p>
    <w:tbl>
      <w:tblPr>
        <w:tblW w:w="972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2990"/>
        <w:gridCol w:w="5590"/>
      </w:tblGrid>
      <w:tr>
        <w:trPr>
          <w:trHeight w:val="630" w:hRule="atLeast"/>
        </w:trPr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93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93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93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18 05 030 10 0000 151</w:t>
            </w:r>
          </w:p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19 05 000 10 0000 151</w:t>
            </w:r>
          </w:p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16 32 000 10 0000 140</w:t>
            </w:r>
          </w:p>
          <w:p>
            <w:pPr>
              <w:pStyle w:val="Normal"/>
              <w:ind w:firstLine="27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зврат остатков субсидий, субвенций 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юджетных средств (в части бюджетов поселений)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0"/>
        </w:rPr>
      </w:pPr>
      <w:bookmarkStart w:id="0" w:name="sub_3"/>
      <w:bookmarkEnd w:id="0"/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2. Настоящее постановление вступает в силу со дня его подписания и распространяется на правоотношения, возникшие с 01 января 2011 года.</w:t>
      </w:r>
    </w:p>
    <w:p>
      <w:pPr>
        <w:pStyle w:val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0"/>
        </w:rPr>
        <w:t>Глава сельского поселения                                                                                                                В.В.Музяк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" w:name="sub_3"/>
      <w:bookmarkStart w:id="2" w:name="sub_3"/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9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Пандиковского сельского поселения Красночетайского района Чувашской Республики «О порядке оценки рыночной стоимости объектов находящихся в муниципальной собственности Пандиковского сельского поселения Красночетайского района Чувашской Республик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1.04.2011г  №1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В соответствии с федеральными законами от 21.12.2001 </w:t>
      </w:r>
      <w:hyperlink r:id="rId2">
        <w:r>
          <w:rPr>
            <w:rStyle w:val="InternetLink"/>
            <w:color w:val="0000FF"/>
            <w:sz w:val="20"/>
            <w:szCs w:val="20"/>
          </w:rPr>
          <w:t>N 178-ФЗ</w:t>
        </w:r>
      </w:hyperlink>
      <w:r>
        <w:rPr>
          <w:sz w:val="20"/>
          <w:szCs w:val="20"/>
        </w:rPr>
        <w:t xml:space="preserve"> "О приватизации государственного и муниципального имущества", от 29.07.1998 </w:t>
      </w:r>
      <w:hyperlink r:id="rId3">
        <w:r>
          <w:rPr>
            <w:rStyle w:val="InternetLink"/>
            <w:color w:val="0000FF"/>
            <w:sz w:val="20"/>
            <w:szCs w:val="20"/>
          </w:rPr>
          <w:t>N 135-ФЗ</w:t>
        </w:r>
      </w:hyperlink>
      <w:r>
        <w:rPr>
          <w:sz w:val="20"/>
          <w:szCs w:val="20"/>
        </w:rPr>
        <w:t xml:space="preserve"> "Об оценочной деятельности в Российской Федерации", от 21.07.2005 </w:t>
      </w:r>
      <w:hyperlink r:id="rId4">
        <w:r>
          <w:rPr>
            <w:rStyle w:val="InternetLink"/>
            <w:color w:val="0000FF"/>
            <w:sz w:val="20"/>
            <w:szCs w:val="20"/>
          </w:rPr>
          <w:t>N 94-ФЗ</w:t>
        </w:r>
      </w:hyperlink>
      <w:r>
        <w:rPr>
          <w:sz w:val="20"/>
          <w:szCs w:val="20"/>
        </w:rPr>
        <w:t xml:space="preserve"> "О размещении заказов на поставки товаров, выполнение работ, оказание услуг для государственных и муниципальных нужд", в целях оптимизации организации работ по оценке объектов, находящихся в собственности муниципального образования Пандиковского сельского поселения Красночетайского района Чувашской Республики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1. Утвердить </w:t>
      </w:r>
      <w:hyperlink r:id="rId5">
        <w:r>
          <w:rPr>
            <w:rStyle w:val="InternetLink"/>
            <w:color w:val="0000FF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орядке оценки рыночной стоимости объектов, находящихся в муниципальной собственности Пандиковского сельского поселения Красночетайского района Чувашской Республик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агаю на себ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его опубликования в информационном издании «Вестник Пандиковского сельского поселения Красночетай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андиковского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 В.В.Музяк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главы Пандиковского сельского поселения </w:t>
      </w:r>
    </w:p>
    <w:p>
      <w:pPr>
        <w:pStyle w:val="Normal"/>
        <w:tabs>
          <w:tab w:val="clear" w:pos="708"/>
          <w:tab w:val="right" w:pos="8640" w:leader="none"/>
        </w:tabs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01.04.2011  № 1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ЦЕНКИ РЫНОЧНОЙ СТОИМОСТИ ОБЪЕКТОВ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МУНИЦИПАЛЬНОЙ СОБСТВЕННОСТИ ПАНДИКОВСКОГО СЕЛЬСКОГО ПОСЕЛЕНИЯ КРАСНОЧЕТАЙ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1.1. Порядок оценки рыночной стоимости объектов, находящихся в муниципальной собственности Пандиковского сельского поселения Красночетайского района Чувашской Республики (далее - Порядок), разработан на основании федеральных законов от 21 декабря 2001 года </w:t>
      </w:r>
      <w:hyperlink r:id="rId6">
        <w:r>
          <w:rPr>
            <w:rStyle w:val="InternetLink"/>
            <w:color w:val="0000FF"/>
            <w:sz w:val="20"/>
            <w:szCs w:val="20"/>
          </w:rPr>
          <w:t>N 178-ФЗ</w:t>
        </w:r>
      </w:hyperlink>
      <w:r>
        <w:rPr>
          <w:sz w:val="20"/>
          <w:szCs w:val="20"/>
        </w:rPr>
        <w:t xml:space="preserve"> "О приватизации государственного и муниципального имущества", от 29 июля 1998 года </w:t>
      </w:r>
      <w:hyperlink r:id="rId7">
        <w:r>
          <w:rPr>
            <w:rStyle w:val="InternetLink"/>
            <w:color w:val="0000FF"/>
            <w:sz w:val="20"/>
            <w:szCs w:val="20"/>
          </w:rPr>
          <w:t>N 135-ФЗ</w:t>
        </w:r>
      </w:hyperlink>
      <w:r>
        <w:rPr>
          <w:sz w:val="20"/>
          <w:szCs w:val="20"/>
        </w:rPr>
        <w:t xml:space="preserve"> "Об оценочной деятельности в Российской Федерации", от 21 июля 2005 года </w:t>
      </w:r>
      <w:hyperlink r:id="rId8">
        <w:r>
          <w:rPr>
            <w:rStyle w:val="InternetLink"/>
            <w:color w:val="0000FF"/>
            <w:sz w:val="20"/>
            <w:szCs w:val="20"/>
          </w:rPr>
          <w:t>N 94-ФЗ</w:t>
        </w:r>
      </w:hyperlink>
      <w:r>
        <w:rPr>
          <w:sz w:val="20"/>
          <w:szCs w:val="20"/>
        </w:rPr>
        <w:t xml:space="preserve">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2. Настоящий Порядок разработан в целях оптимизации работ по оценке объектов, находящихся в муниципальной собственности Пандиковского сельского поселения Красночетайского района, независимыми оценщиками в случаях, когда проведение оценки объектов муниципальной собственности является обязатель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3. Под объектами, находящимися в муниципальной собственности Пандиковского сельского поселения Красночетайского района, понимается имущество, переданное в хозяйственное ведение муниципальным унитарным предприятиям, имущество, закрепленное на праве оперативного управления за муниципальными учреждениями, недвижимое и движимое имущество, находящееся в муниципальной казне Пандиковского сельского поселения Красночетайского района, иные объекты гражданских прав, в отношении которых законодательством Российской Федерации установлена возможность их участия в гражданском обор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4. Проведение оценки является обязательным в случае вовлечения в сделку объектов, принадлежащих полностью или частично муниципальному образованию Пандиковскому  сельскому  поселению Красночетайского район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 при определении стоимости объектов в целях их приватизации, передачи в доверительное управление либо передачи в арен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при использовании объектов в качестве предмета зало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) при продаже или ином отчуждении объектов, находящихся в хозяйственном ве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) при переуступке долговых обязательств, связанных с объе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) при передаче объектов в качестве вклада в уставные капит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6) в иных случаях по решению администрации Пандиковского сельского поселения Красночета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5. Проведение оценки объектов, находящихся в собственности муниципального образования Пандиковского сельского поселения Красночетайского района, не допуск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 если администрация Пандиковского сельского поселения Красночетайского района, ее отраслевые (функциональные) и территориальные органы (далее - администрация района) или муниципальные унитарные предприятия являются учредителями, акционерами, кредиторами оценщ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если в отношении объекта оценки оценщик имеет вещные или обязательственные права вне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) имеются иные предусмотренные законом обстоятельства, влияющие на независимость оцен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6. Не допускается вмешательство администрации сельского поселения  либо иных заинтересованных лиц в деятельность оценщика, если это может негативно повлиять на достоверность результата проведения оценки объектов, в том числе ограничение круга вопросов, подлежащих выяснению или определению при проведении оценки объект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 Порядок проведения оцен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1. Оценка муниципального имущества должна проводиться независимым оценщиком, являющимся членом саморегулируемой организации оценщ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2. Заказчиками на выполнение работ по оценке объе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ходящихся в казне муниципального образования Пандиковского сельского поселения  Красночетайского района, является администрация Пандиковского сельского поселения Красночет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закрепленных на праве хозяйственного ведения, являются администрация сельского или  муниципальные унитарные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закрепленных на праве оперативного управления, являются администрация района или муниципальны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2.3. Отбор независимого оценщика при оценке объектов, находящихся в муниципальной казне Красночетайского района, либо закрепленных на праве оперативного управления за муниципальными учреждениями, проводится в соответствии с Федеральным </w:t>
      </w:r>
      <w:hyperlink r:id="rId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4. Заказчиком заключается муниципальный контракт (договор) на проведение работ по оценке рыночной стоимости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2.5. Результатом оценки является информация, заключенная в отчете, составляемом в порядке, установленном Федеральным </w:t>
      </w:r>
      <w:hyperlink r:id="rId10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9 июля 1998 года N 135-ФЗ "Об оценочной деятельности в Российской Федерации", с соблюдением указанных в нем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6. Надлежащим исполнением оценщиком своих обязанностей является своевременное составление в письменной форме и передача заказчику отчета об оценке объекта в сроки и в порядке, установленными муниципальным контрак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7. Финансирование работ по оценке рыночной стоимости объектов, находящихся в казне муниципального образования Красночетайского района, осуществляется за счет средств, предусмотренных в смете Красночета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Если заказчиком на выполнение работ по оценке объектов, закрепленных на праве хозяйственного ведения и закрепленных на праве оперативного управления, являются администрация района, то финансирование работ по оценке рыночной стоимости объектов осуществляется за счет средств, предусмотренных в смете Красночета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Финансирование работ по оценке рыночной стоимости имущества, закрепленного на праве хозяйственного ведения за муниципальными унитарными предприятиями, осуществляется за счет собственных средств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Финансирование работ по оценке рыночной стоимости имущества, переданного в оперативное управление муниципальным учреждениям, осуществляется за счет средств, предусмотренных в смете учреждения на текущий финансов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3" w:name="sub_6"/>
      <w:bookmarkStart w:id="4" w:name="sub_6"/>
      <w:bookmarkEnd w:id="4"/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ндиковского сельского поселения Красночетайского района Чувашской Республики «</w:t>
      </w:r>
      <w:r>
        <w:rPr>
          <w:bCs/>
          <w:color w:val="000000"/>
          <w:sz w:val="20"/>
          <w:szCs w:val="20"/>
        </w:rPr>
        <w:t>Об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упорядочении</w:t>
      </w:r>
      <w:r>
        <w:rPr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процесса формирования перечня объектов капитальных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ложений, финансируемых за счет средств бюджета Пандиковского 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04.2011г  №15</w:t>
      </w:r>
    </w:p>
    <w:p>
      <w:pPr>
        <w:pStyle w:val="Normal"/>
        <w:shd w:fill="FFFFFF" w:val="clear"/>
        <w:ind w:right="413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13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обеспечения оценки обоснованности использования средств бюджета Пандиковского сельского поселения, направляемых на капитальные вложения, формирования на этой основе перечня строек и объектов для нужд Пандиковского сельского поселения и их финансирования п о с т а н о в л я е 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 о формировании перечня строек и объектов для нужд Пандиковского сельского поселения и их финансировании за счет средств бюджета Пандиковского сельского поселения (приложение № 1)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оценки эксплуатационных расходов будущих периодов инвестиционных проектов, финансирование которых осуществляется с привлечением средств бюджета Пандиковского сельского поселения (приложение № 2)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Контроль за исполнением настоящего постановления возлагаю на себ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Глава сельского поселения                                                                                                                В.В.Музя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5" w:name="sub_6"/>
      <w:bookmarkStart w:id="6" w:name="sub_6"/>
      <w:bookmarkEnd w:id="6"/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21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21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ы администрации </w:t>
      </w:r>
    </w:p>
    <w:p>
      <w:pPr>
        <w:pStyle w:val="21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ндиковского</w:t>
      </w:r>
    </w:p>
    <w:p>
      <w:pPr>
        <w:pStyle w:val="21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21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1.04.2011г. № 16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 О Л О Ж Е Н И Е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формировании перечня строек и объектов для нужд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Пандиковского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и их финансировании за счет средств бюджета Пандиковского сельского поселения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. Основны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Положение устанавливает порядок формирования перечня строек, объектов строительства и реконструкции, в том числе объектов технического перевооружения, для нужд Пандиковского сельского поселения (далее – перечень), порядок их финансирования за счет муниципальных капитальных вложений (за исключением бюджетных кредитов), предусмотренных в бюджете Пандиковского сельского поселения на реализацию инвестиционной программы строительства объектов Пандиковского сельского поселения (далее – инвестиционная программа), а также функции и полномочия муниципального заказчика в целях оценки обоснованности использования средств бюджета Пандиковского сельского поселения, направляемых на капитальные вложения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. Порядок формирования перечн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Инвестиционная программа, являющаяся составной частью бюджета Пандиковского сельского поселения, содержит перечень строек и объектов для нужд Пандиковского сельского поселения и определяет объемы расходов на муниципальные капитальные вложения, в том числе в форме субсидий и субвенций, предусматриваемые на реализацию целевых программ (подпрограмм) Пандиковского сельского поселения (далее – программная часть), а также на решение отдельных важнейших социально-экономических вопросов, не включенных в программную часть, на основании предложений, одобренных решением Собрания депутатов  Пандиковского сельского поселения (далее – непрограммная часть)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Перечень строек и объектов для нужд Пандиковского сельского поселения предусматривает распределение объема муниципальных капитальных вложений, выделенных на реализацию инвестиционной программы, по конкретным стройкам и объектам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В перечень включаются стройки и объекты, находящиеся в муниципальной собственности Пандиков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речень включаются стройки и объекты, выполнение работ на которых осуществляется подрядным или иным способом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Формирование проекта перечня осуществляется специалистом  администрации Пандиковского сельского поселения исходя из параметров прогноза социально-экономического развития и среднесрочного финансового плана Пандиковского сельского поселения, а также проекта инвестиционной программы на среднесрочный период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В проекте перечня указываются: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тройки и объекты по программной и непрограммной частям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 коды функциональной и экономической классификации расходов бюджетов Российской Федерации и ведомственной классификации расходов бюджетов субъектов Российской Федер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иды экономической деятельности (отрасли)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муниципальный заказчик строек и объ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необходимые объемы муниципальных капитальных вложен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6. Муниципальным заказчиком строек и объектов, включенных в перечень, является администрация Пандиков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7. Функции муниципального заказчика (субъекта бюджетного планирования) осуществляются в пределах средств, предусмотренных на текущее содержание.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8. Заказчик-застройщик определяется муниципальным заказчиком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4. Администрация Пандиковского сельского поселения рассматривает представленные ими предложения, готовят экспертное заключение о целесообразности включения объекта в инвестиционную программу и принимают решение о включении строек и объектов в проект перечня и об объемах муниципальных капитальных вложени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 Порядок финансирования строек и объектов, включенных в перечень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 Выделение ассигнований администрацией Пандиковского сельского поселения для финансирования строек и объектов, включенных в перечень, осуществляется в соответствии со сводной бюджетной росписью бюджета Пандиковского сельского поселения, лимитами бюджетных обязательств по муниципальным капитальным вложениям на очередной финансовый год и порядком исполнения расходной части бюджета Пандиковского сельского поселения, установленным действующим бюджетным законодательством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 Исполнение бюджетных обязательств по стройкам и объектам, включенным в перечень, осуществляется с учетом объемов фактически выполненных работ и затрат и в соответствии с технологической структурой капитальных вложений. При этом муниципальный заказчик  контролирует выполнение обязательств, принятых другими инвесторами, участие которых предусматривается договором долевого финансир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.3. Контроль за целевым использованием средств бюджета Пандиковского сельского поселения, выделенных на муниципальные капитальные вложения, осуществляется администрация бюджета Пандиковского сельского поселения в соответствии с их полномочиями. По требованию администрации Пандиковского сельского поселения заказчики-застройщики предъявляют: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водные сметные расчеты стоимости строительства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окументы об утверждении проектной докумен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копию лицензии на осуществление отдельных видов деятельности в области строительства, если наличие такой лицензии в соответствии с законодательством Российской Федерации является обязательным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справки о направлении собственных, заемных и других средств на финансирование строек и объектов (при долевом финансировании)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титульные списки вновь начинаемых строек и объектов в очередном финансовом году, титульные списки переходящих строек и объектов на очередной финансовый г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документы по учету выполненных работ (услуг) и понесенных затрат в капитальном строительстве по формам, утвержденным Федеральной службой государственной статистики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) другие документы в соответствии с действующим законодательством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Муниципальный заказчик и заказчики-застройщики в соответствии с действующим законодательством несут ответственность за нецелевое использование выделенных им средств бюджета Пандиковского сельского поселения, а также за несвоевременное представление отчетности о выполненных работах (услугах) и затратах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lineRule="auto" w:line="228"/>
        <w:ind w:left="426" w:right="-425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IV. Отдельные функции и полномочия муниципального заказчика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Муниципальный заказчик вправе передать заказчику-застройщику выполнение следующих функций: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одготовка технического задания на выполнение проектно-изыскатель</w:t>
        <w:softHyphen/>
        <w:t>ских работ;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контроль за сроками разработки проектной документации, ее приемка, хранение и передача генеральному подрядчику;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 получение положительного сводного заключения государственной экспертизы на предпроектную и проектную документацию по стройкам и объектам, включенным в перечень, подготовленного в соответствии с законодательством Российской Федерации, а также документов об утверждении предпроектной и проектной документации;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выбор площадки для строительства, получение разрешения на строительство и передача генеральному подрядчику решений об отводе земельных участков под строительство и разрешений на строительство;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размещение заказа на выполнение работ (услуг) по строительству вновь начинаемых строек и объектов, включенных в перечень;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осуществление в установленном порядке строительного контроля, а также размещение заказа с целью выбора организации для оказания услуг по осуществлению строительного контроля на стройках и объектах, включенных в перечень;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) заключение в дополнение к муниципальным  контрактам (договорам) соглашений (договоров) о проведении работ (оказании услуг) в пределах выделенных для соответствующей стройки или объекта муниципальных капитальных вложений;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) урегулирование  разногласий, возникающих при реализации ин-вестиционного проекта;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) оказание подрядчику содействия в выполнении работ (услуг) в объемах и в порядке, предусмотренных договорами подряда;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) ведение бухгалтерского и статистического учета, составление и представление в установленном порядке отчетности и несение ответственности за ее достоверность;</w:t>
      </w:r>
    </w:p>
    <w:p>
      <w:pPr>
        <w:pStyle w:val="3"/>
        <w:spacing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) проверка обоснованности цен, а также сведений, содержащихся в документах, предъявленных подрядными организациями, поставщиками и другими организациями к оплате за выполненные ими работы (услуги), поставленную продукцию и другие произведенные затраты;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) финансирование строек и объектов, включенных в перечень, в том числе представление в финансовый отдел администрации Красночетайского района документации, необходимой для финансирования строек и объектов, принятие решений об увеличении или уменьшении стоимости выполняемых работ на основании соответствующих предложений подрядчика, осуществление в установленном порядке авансирования подрядных работ, если это предусмотрено муниципальным контрактом (договором), обеспечение целевого направления средств подрядным организациям и осуществление расчетов с подрядными организациями и поставщиками за выполненные работы (услуги), поставленную продукцию и другие произведенные затраты;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) учет и контроль расходования в соответствии с технологической структурой капитальных вложений;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) предъявление претензий к подрядным организациям, поставщикам и другим организациям за невыполнение и ненадлежащее выполнение договорных обязательств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 Муниципальный  заказчик, заказчики-застройщики, подрядные и иные организации в соответствии с законодательством несут взаимную ответственность за невыполнение и ненадлежащее выполнение договорных обязательств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21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21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ы администрации </w:t>
      </w:r>
    </w:p>
    <w:p>
      <w:pPr>
        <w:pStyle w:val="21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ндиковского</w:t>
      </w:r>
    </w:p>
    <w:p>
      <w:pPr>
        <w:pStyle w:val="21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21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1.04.2011 г. № 16</w:t>
      </w:r>
    </w:p>
    <w:p>
      <w:pPr>
        <w:pStyle w:val="Heading7"/>
        <w:spacing w:before="0" w:after="60"/>
        <w:jc w:val="right"/>
        <w:rPr>
          <w:rStyle w:val="A0"/>
          <w:bCs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spacing w:before="0" w:after="60"/>
        <w:jc w:val="both"/>
        <w:rPr>
          <w:rStyle w:val="A0"/>
          <w:bCs/>
          <w:color w:val="000000"/>
          <w:sz w:val="20"/>
          <w:szCs w:val="20"/>
        </w:rPr>
      </w:pPr>
      <w:r>
        <w:rPr/>
      </w:r>
    </w:p>
    <w:p>
      <w:pPr>
        <w:pStyle w:val="Heading7"/>
        <w:spacing w:before="0" w:after="60"/>
        <w:jc w:val="center"/>
        <w:rPr>
          <w:rStyle w:val="StrongEmphasis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 О Р Я Д О К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0"/>
          <w:szCs w:val="20"/>
        </w:rPr>
        <w:t>оценки эксплуатационных расходов будущих периодов инвестиционных проектов, финансирование которых осуществляется с привлечением средств бюджета Пандиковского сельского поселения</w:t>
      </w:r>
    </w:p>
    <w:p>
      <w:pPr>
        <w:pStyle w:val="Normal"/>
        <w:jc w:val="center"/>
        <w:rPr>
          <w:rStyle w:val="StrongEmphasis"/>
          <w:color w:val="000080"/>
          <w:sz w:val="20"/>
          <w:szCs w:val="20"/>
        </w:rPr>
      </w:pPr>
      <w:r>
        <w:rPr/>
      </w:r>
    </w:p>
    <w:p>
      <w:pPr>
        <w:pStyle w:val="3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Style w:val="StrongEmphasis"/>
          <w:color w:val="000000"/>
          <w:sz w:val="20"/>
          <w:szCs w:val="20"/>
        </w:rPr>
        <w:t>I. Общие положения</w:t>
      </w:r>
    </w:p>
    <w:p>
      <w:pPr>
        <w:pStyle w:val="3"/>
        <w:spacing w:before="0" w:after="0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. Порядок оценки эксплуатационных расходов будущих периодов инвестиционных проектов, финансирование которых осуществляется с привлечением средств бюджета Пандиковского сельского поселения (далее – Порядок), устанавливает механизм учета фактора эксплуатационных расходов будущих периодов при определении создаваемой дополнительной нагрузки на бюджет Пандиковского сельского поселения по объектам общественной инфраструктуры (объектам социальной сферы), включенным в перечень строек и объектов, подлежащих строительству (реконструкции) в рамках инвестиционной программы строительства объектов Пандико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К объектам общественной инфраструктуры (объектам социальной сферы) относятся объекты муниципальной собственности Пандиковского сельского поселения, направленные на решение задач, относящихся исключительно к муниципальным полномочиям Пандиковского сельского поселения, и преследующие своей целью решение социальных вопросов (далее – объекты)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а размеров эксплуатационных расходов будущих периодов осуществляется на основании оценки среднего уровня эксплуатационных расходов по аналогичным объектам с учетом планируемого к созданию объекта и рассчитывается не менее чем на три последующих после ввода объекта в эксплуатацию год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Оценка степени обоснованности расчета эксплуатационных расходов будущих периодов производится администрацией Пандиковского сельского поселения.</w:t>
      </w:r>
    </w:p>
    <w:p>
      <w:pPr>
        <w:pStyle w:val="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Содержание эксплуатационных расходов</w:t>
      </w:r>
    </w:p>
    <w:p>
      <w:pPr>
        <w:pStyle w:val="3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Оценка эксплуатационных расходов будущих периодов производится при обязательном учете следующих компонентов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ры коммунальных платежей для функционирования объекта (расходы на отопление, водоснабжение, газоснабжение, электроснабжение, текущий ремонт и т.п.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ры фондов оплаты труда работников, обеспечивающих целевое функционирование объекта и поддержание его целевой функци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ируемые расходы на осуществление муниципальных закупок, необходимых для обеспечения целевого функционирования объекта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на уплату налогов, сборов и других обязательных платежей на объект, установленных действующим законодательством (налог на имущество, земельный налог и т.п.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При расчете расходов на оплату коммунальных услуг используются данные о действующих тарифах на оплату коммунальных услуг, прогнозируемом повышении тарифов, площади здания и прочие показатели. При расчете расходов на текущий ремонт используются данные о площади здания, стоимости вида материала строительства (реконструкции) и другие показатели.</w:t>
      </w:r>
    </w:p>
    <w:p>
      <w:pPr>
        <w:pStyle w:val="Consplusnormal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normal1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Оценка эксплуатационных расходов будущих периодов</w:t>
      </w:r>
    </w:p>
    <w:p>
      <w:pPr>
        <w:pStyle w:val="Consplusnormal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нвестиционных проектов</w:t>
      </w:r>
    </w:p>
    <w:p>
      <w:pPr>
        <w:pStyle w:val="Consplusnormal1"/>
        <w:spacing w:before="0" w:after="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Экспертное заключение о целесообразности включения объекта в республиканскую адресную инвестиционную программу дается администрацией Пандиковского сельского поселения на основании сравнения  оценки эксплуатационных расходов будущих периодов и  эффективности инвестиционного проекта, определяемой в соответствии с Положением об оценке эффективности инвестиционных проектов, утвержденным Кабинетом Министров Чувашской Республики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ые инвестиционные проекты в случае, если эксплуатационные расходы будущих периодов превышают финансовый эффект от их реализации, не подлежат включению в проект инвестиционной программы строительства объектов Пандиковского сельского посе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Пандиковского сельского поселения Красночетайского района Чувашской Республики «</w:t>
      </w:r>
      <w:r>
        <w:rPr>
          <w:bCs/>
          <w:sz w:val="20"/>
          <w:szCs w:val="20"/>
        </w:rPr>
        <w:t>Об утверждени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авил предоставления средств из  бюджета Пандиковского сельского посел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от 01.04.2011г №17</w:t>
      </w:r>
    </w:p>
    <w:p>
      <w:pPr>
        <w:pStyle w:val="Normal"/>
        <w:ind w:right="411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1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 исполнение решения Собрания депутатов Пандиковского сельского поселения Красночетайского района «О бюджете Пандиковского сельского поселения Красночетайского района на 2011 год» постановляю:</w:t>
      </w:r>
    </w:p>
    <w:p>
      <w:pPr>
        <w:pStyle w:val="Normal"/>
        <w:ind w:right="41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Утвердить Правила предоставления средств по благоустройству из  бюджета Пандиковского сельского поселения  в 2011 году согласно приложению №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.Настоящее постановление действует на правоотношения, возникающие с 1 января 2011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андиковского 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>
          <w:sz w:val="20"/>
          <w:szCs w:val="20"/>
        </w:rPr>
        <w:t>сельского поселения</w:t>
        <w:tab/>
        <w:t xml:space="preserve">                                               В.В.Муз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</w:r>
    </w:p>
    <w:p>
      <w:pPr>
        <w:pStyle w:val="Heading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 Р А В И Л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средств из бюджета поселения юридическим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зическим лицам на финансирование мероприятий по благоустройств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ндиковского  сельского поселения в 2011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Настоящие Правила устанавливают порядок предоставления средств, выделяемых в 2011 году из бюджета Пандиковского _ сельского поселения Красночетайского района Чувашской Республики (далее – бюджет поселения) на финансирование мероприятий по благоустройству _ Пандиковского сельского поселения Красночетайского  района Чувашской Республики (далее – сельское поселение), которое осуществляется в соответствии с настоящими Прави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 К объектам благоустройства отне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 внутренние дороги, тротуары, дорожные ограждающие устрой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мосты, мостовые переходы, ограждения, заборы, вывески, остановки общественного тран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береговые сооружения и укрепления, набережные, защитные дамбы, противооползневые и противообвальные сооружения, дренажные устройства, закрытые водостоки и водовыпус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сады общего пользования, зелёные насаждения на улицах и дорог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сети уличного осв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водопроводные се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сооружения санитарной уборки: полигоны для захоронения бытовых и других отходов (свалки), скотомогильники, общественные туале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бродячие животные (мероприятия по их отстрелу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элементы простейшего водоснабжения: шахтные, металлические, деревянные и железобетонные колодцы, открытые водоёмы, противопожарные водоёмы, родн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кладбищ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малые архитектурные формы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 Документы, представляемые для оплаты по финансированию мероприятий по благоустройству сельского по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) договор (муниципальный контракт), заключенный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а также  Порядка формирования, размещения, исполнения и контроля за исполнением заказов на поставку товаров, производство работ, оказание услуг для муниципальных нужд сельского поселения, утвержденного в установленном поряд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б) смета затрат на выполнение работ и оказание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) акт выполнен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г) справка о стоимости выполнен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д) счет-фактура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 Финансирование расходов производится в пределах средств бюджета поселения на 2011 год по разделу «Жилищно-коммунальное хозяйство» подразделу «Коммунальное хозяйство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МУ «Централизованная бухгалтерия» сельских поселений Красночетайского района проверяет правильность предоставленных документов и осуществляет финансирование мероприятий по благоустройству сельских поселений на основании представленных данных о фактических затратах по благоустройству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6.Перечисление средств осуществляется с лицевого счета бюджета поселения, открытого в финансовом отделе администрации Красночетайского района на расчетный счет юридических и физических лиц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7.Контроль за правильностью перечисления и целевым использованием средств осуществляется МУ «Централизованная бухгалтерия сельских поселений Красночетайского района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В.В.Музя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b/>
      <w:bCs/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9">
    <w:name w:val="Знак Знак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0">
    <w:name w:val="a0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;dst=100090" TargetMode="External"/><Relationship Id="rId3" Type="http://schemas.openxmlformats.org/officeDocument/2006/relationships/hyperlink" Target="consultantplus://offline/main?base=LAW;n=108966;fld=134;dst=100033" TargetMode="External"/><Relationship Id="rId4" Type="http://schemas.openxmlformats.org/officeDocument/2006/relationships/hyperlink" Target="consultantplus://offline/main?base=LAW;n=106433;fld=134" TargetMode="External"/><Relationship Id="rId5" Type="http://schemas.openxmlformats.org/officeDocument/2006/relationships/hyperlink" Target="consultantplus://offline/main?base=RLAW098;n=35808;fld=134;dst=100009" TargetMode="External"/><Relationship Id="rId6" Type="http://schemas.openxmlformats.org/officeDocument/2006/relationships/hyperlink" Target="consultantplus://offline/main?base=LAW;n=107141;fld=134;dst=100090" TargetMode="External"/><Relationship Id="rId7" Type="http://schemas.openxmlformats.org/officeDocument/2006/relationships/hyperlink" Target="consultantplus://offline/main?base=LAW;n=108966;fld=134;dst=100033" TargetMode="External"/><Relationship Id="rId8" Type="http://schemas.openxmlformats.org/officeDocument/2006/relationships/hyperlink" Target="consultantplus://offline/main?base=LAW;n=106433;fld=134" TargetMode="External"/><Relationship Id="rId9" Type="http://schemas.openxmlformats.org/officeDocument/2006/relationships/hyperlink" Target="consultantplus://offline/main?base=LAW;n=106433;fld=134" TargetMode="External"/><Relationship Id="rId10" Type="http://schemas.openxmlformats.org/officeDocument/2006/relationships/hyperlink" Target="consultantplus://offline/main?base=LAW;n=108966;fld=134;dst=10007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1:00Z</dcterms:created>
  <dc:creator>Aleksander Grigoryev</dc:creator>
  <dc:description/>
  <cp:keywords/>
  <dc:language>en-US</dc:language>
  <cp:lastModifiedBy>1</cp:lastModifiedBy>
  <cp:lastPrinted>2010-04-14T11:48:00Z</cp:lastPrinted>
  <dcterms:modified xsi:type="dcterms:W3CDTF">2011-04-07T12:00:00Z</dcterms:modified>
  <cp:revision>23</cp:revision>
  <dc:subject/>
  <dc:title> </dc:title>
</cp:coreProperties>
</file>