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090295</wp:posOffset>
                </wp:positionH>
                <wp:positionV relativeFrom="paragraph">
                  <wp:posOffset>-347345</wp:posOffset>
                </wp:positionV>
                <wp:extent cx="7293610" cy="293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361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3pt;height:231.1pt;mso-wrap-distance-left:9.05pt;mso-wrap-distance-right:9.05pt;mso-wrap-distance-top:0pt;mso-wrap-distance-bottom:0pt;margin-top:-27.35pt;mso-position-vertical-relative:text;margin-left:-85.8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Информацион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Информацион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 октября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1 октябр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0665</wp:posOffset>
                </wp:positionH>
                <wp:positionV relativeFrom="paragraph">
                  <wp:posOffset>106045</wp:posOffset>
                </wp:positionV>
                <wp:extent cx="79629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6pt;mso-wrap-distance-left:9.05pt;mso-wrap-distance-right:9.05pt;mso-wrap-distance-top:0pt;mso-wrap-distance-bottom:0pt;margin-top:8.35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9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</w:t>
      </w:r>
    </w:p>
    <w:p>
      <w:pPr>
        <w:pStyle w:val="Normal"/>
        <w:ind w:left="-969" w:hanging="0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Собрание депутатов Пандиковского сельского поселения Красночетайского района Чувашской Республики «Об исполнение бюджета и резервного фонда Пандиковского сельского поселения за 9 месяцев 2011 г.»</w:t>
      </w:r>
    </w:p>
    <w:p>
      <w:pPr>
        <w:pStyle w:val="Normal"/>
        <w:ind w:right="-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от 24.10.2011 г №1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>Собрание депутатов Пандиковского сельского поселения 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Отчет об исполнении бюджета и резервного фонда Пандиковского сельского поселения  за </w:t>
      </w:r>
      <w:r>
        <w:rPr>
          <w:bCs/>
        </w:rPr>
        <w:t xml:space="preserve">9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месяцев </w:t>
      </w:r>
      <w:r>
        <w:rPr>
          <w:b/>
        </w:rPr>
        <w:t xml:space="preserve"> </w:t>
      </w:r>
      <w:r>
        <w:rPr/>
        <w:t>2011 год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sz w:val="24"/>
        </w:rPr>
        <w:t xml:space="preserve"> </w:t>
      </w:r>
      <w:r>
        <w:rPr>
          <w:b w:val="false"/>
          <w:i w:val="false"/>
          <w:sz w:val="20"/>
          <w:szCs w:val="20"/>
        </w:rPr>
        <w:t>Глава Пандиковского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сельского поселения                                                                                                                  В.В. Музяков</w:t>
      </w:r>
    </w:p>
    <w:p>
      <w:pPr>
        <w:pStyle w:val="Normal"/>
        <w:ind w:left="-540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450"/>
        <w:gridCol w:w="1356"/>
        <w:gridCol w:w="1356"/>
        <w:gridCol w:w="1134"/>
      </w:tblGrid>
      <w:tr>
        <w:trPr>
          <w:trHeight w:val="315" w:hRule="atLeast"/>
        </w:trPr>
        <w:tc>
          <w:tcPr>
            <w:tcW w:w="936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Пандиковского сельского поселения за 9 месяцев 2011 года</w:t>
            </w:r>
          </w:p>
        </w:tc>
      </w:tr>
      <w:tr>
        <w:trPr>
          <w:trHeight w:val="25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на 2011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.за 9 месяцев 201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% плану</w:t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60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1 00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5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1 02000 01 0000 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.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85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5 00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5 03000 01 0000 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3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6 00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4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41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6 01000 00 0000 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9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6 06000 00 0000 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52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8 04000 10 0000 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нотариальные действ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0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5</w:t>
            </w:r>
          </w:p>
        </w:tc>
      </w:tr>
      <w:tr>
        <w:trPr>
          <w:trHeight w:val="1530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11 00000 00 0000 000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находящегося в государственной имуниципальной собственности имущества, находящегося в государственной и муниципа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00,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0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11 05035 10 0000 1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11 05010 00 0000 1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73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14 06014 10 0000 4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и неналоговые 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40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40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01010 10 0000 15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я на выравнивание финансовых возможност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0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65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02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653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03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661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8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04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35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9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35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48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8"/>
        <w:gridCol w:w="3642"/>
        <w:gridCol w:w="1274"/>
        <w:gridCol w:w="346"/>
        <w:gridCol w:w="834"/>
        <w:gridCol w:w="606"/>
        <w:gridCol w:w="876"/>
        <w:gridCol w:w="1130"/>
      </w:tblGrid>
      <w:tr>
        <w:trPr>
          <w:trHeight w:val="255" w:hRule="atLeast"/>
        </w:trPr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го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исполнение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 40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 968,39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6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 10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 968,39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7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5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81,71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,6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5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81,71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,69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7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475,96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95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7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75,96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9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 408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925,45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5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 408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925,45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5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 985,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 334,26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 985,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 334,26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4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8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8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0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1 368,8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5 585,77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,09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759960" cy="25946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4498"/>
                              <w:gridCol w:w="218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 использовании резервного фон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андиковского сельского поселения за 9 месяцев 201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204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4498"/>
                        <w:gridCol w:w="218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4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использовании резервного фонда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ндиковского сельского поселения за 9 месяцев 2011 го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4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lang w:eastAsia="ar-SA"/>
        </w:rPr>
      </w:pPr>
      <w:r>
        <w:rPr>
          <w:b/>
          <w:i/>
          <w:sz w:val="20"/>
          <w:szCs w:val="20"/>
        </w:rPr>
        <w:t>РЕШЕНИЕ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брание депутатов Пандиковского сельского поселения Красночетайского района Чувашской Республики «О внесении измений и дополнений в решение Собрания депутатов «О бюджете Пандиковского сельского поселения на 2011 год»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т 24.10.2011 г. № 2</w:t>
      </w:r>
    </w:p>
    <w:p>
      <w:pPr>
        <w:pStyle w:val="Heading4"/>
        <w:ind w:right="-6" w:firstLine="7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4"/>
        <w:ind w:right="-6" w:firstLine="720"/>
        <w:rPr/>
      </w:pPr>
      <w:r>
        <w:rPr>
          <w:b w:val="false"/>
          <w:sz w:val="20"/>
          <w:szCs w:val="20"/>
        </w:rPr>
        <w:t xml:space="preserve">                       </w:t>
      </w:r>
      <w:r>
        <w:rPr>
          <w:b w:val="false"/>
          <w:sz w:val="20"/>
          <w:szCs w:val="20"/>
        </w:rPr>
        <w:t>Собрание депутатов Пандиковского сельского поселения  решило:</w:t>
      </w:r>
    </w:p>
    <w:p>
      <w:pPr>
        <w:pStyle w:val="Normal"/>
        <w:ind w:right="-6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брания депутатов Пандиковского сельского поселения от 29.11.2010 г. № 1 следующие изменения и допол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андиковского сельского поселения на 2011 год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прогнозируемый общий объем доходов бюджета Пандиковского сельского поселения в сумме 3134486 рублей, в том числе объем межбюджетных трансфертов из бюджета  Красночетайского района 2734486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Пандиковского сельского поселения в сумме 3392299,88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ельный объем муниципального долга Пандиковского сельского поселения в сумме  160000 рублей;</w:t>
      </w:r>
    </w:p>
    <w:p>
      <w:pPr>
        <w:pStyle w:val="Style13"/>
        <w:spacing w:lineRule="auto" w:line="312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ний предел муниципального долга Пандиковского сельского поселения на 1 января 2012 года в сумме 160000 рублей, в том числе верхний предел долга по муниципальным гарантиям Пандиковского сельского поселения в сумме 1600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дефицит бюджета Пандиковского сельского поселения 257813,88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общий объем бюджетных ассигнований на исполнение публичных нормативных обязательств на 2011 год в сумме 618767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иложения № 4,5,6,7,8  к решению собрания депутатов изложить в следующей редакции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b w:val="false"/>
          <w:i w:val="false"/>
          <w:sz w:val="20"/>
          <w:szCs w:val="20"/>
        </w:rPr>
        <w:t xml:space="preserve">Глава Пандиковского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0"/>
          <w:szCs w:val="20"/>
          <w:lang w:eastAsia="ar-SA"/>
        </w:rPr>
        <w:t>сельского поселения                                                                                                                        В.В. Музяков</w:t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037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938"/>
        <w:gridCol w:w="2223"/>
      </w:tblGrid>
      <w:tr>
        <w:trPr>
          <w:trHeight w:val="375" w:hRule="atLeast"/>
        </w:trPr>
        <w:tc>
          <w:tcPr>
            <w:tcW w:w="90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андиковского поселения на 2011 год.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3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00</w:t>
            </w:r>
          </w:p>
        </w:tc>
      </w:tr>
      <w:tr>
        <w:trPr>
          <w:trHeight w:val="7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0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</w:t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9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34486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4486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3539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4400"/>
        <w:gridCol w:w="107"/>
        <w:gridCol w:w="1629"/>
        <w:gridCol w:w="107"/>
        <w:gridCol w:w="1509"/>
        <w:gridCol w:w="107"/>
        <w:gridCol w:w="1669"/>
        <w:gridCol w:w="107"/>
        <w:gridCol w:w="869"/>
        <w:gridCol w:w="107"/>
        <w:gridCol w:w="869"/>
        <w:gridCol w:w="107"/>
      </w:tblGrid>
      <w:tr>
        <w:trPr>
          <w:trHeight w:val="255" w:hRule="atLeast"/>
        </w:trPr>
        <w:tc>
          <w:tcPr>
            <w:tcW w:w="64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33"/>
            <w:bookmarkStart w:id="1" w:name="RANGE!A1%3AF33"/>
            <w:bookmarkEnd w:id="1"/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4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брания депутатов Пандиковского сельского поселения "О внесении изменений и дополнений в решение собрания депутатов Пандиковского сельского поселения "О бюджете  Пандиковского сельского поселения  на 2011 год» от 24 октября 2011 года № _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405,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300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05,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0 000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5,0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6 514,0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00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20,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20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3 720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195,5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295,5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0,0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195,5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93 295,5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 900,0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198,35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198,3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198,35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034 198,3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767,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00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567,0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767,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 200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6 567,0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000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700,0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2 299,88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213,88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086,0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ind w:left="-1083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53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65"/>
        <w:gridCol w:w="203"/>
        <w:gridCol w:w="348"/>
        <w:gridCol w:w="248"/>
        <w:gridCol w:w="720"/>
        <w:gridCol w:w="88"/>
        <w:gridCol w:w="576"/>
        <w:gridCol w:w="360"/>
        <w:gridCol w:w="720"/>
        <w:gridCol w:w="1440"/>
        <w:gridCol w:w="216"/>
        <w:gridCol w:w="1224"/>
        <w:gridCol w:w="2452"/>
      </w:tblGrid>
      <w:tr>
        <w:trPr>
          <w:trHeight w:val="25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94"/>
            <w:bookmarkStart w:id="3" w:name="RANGE!A1%3AH94"/>
            <w:bookmarkEnd w:id="3"/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Пандиковского сельского поселения "О внесении изменений и дополнений в решение собания депутатов Пандиковского сельского поселения "О бюджете  Пандиковского сельского поселения  на 2011 год» от 24 октября 2011 года № _</w:t>
            </w:r>
          </w:p>
        </w:tc>
      </w:tr>
      <w:tr>
        <w:trPr>
          <w:trHeight w:val="80" w:hRule="atLeast"/>
        </w:trPr>
        <w:tc>
          <w:tcPr>
            <w:tcW w:w="1453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765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2 299,8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213,8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086,00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40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3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0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0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0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0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0 0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</w:tr>
      <w:tr>
        <w:trPr>
          <w:trHeight w:val="76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6 514,00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2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3 72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195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295,5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0,00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195,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95,5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00,00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195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95,5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00,00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1,3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1,3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1,38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7 851,38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00,00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 900,00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 900,00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44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44,1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44,1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 544,15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оциальной и инженерной инфраструктуры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198,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198,3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198,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198,3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89 738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60,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60,3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60,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60,3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60,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4 460,3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7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567,00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7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67,00</w:t>
            </w:r>
          </w:p>
        </w:tc>
      </w:tr>
      <w:tr>
        <w:trPr>
          <w:trHeight w:val="102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 636,00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5 636,00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6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33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931,00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6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5 233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 931,00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6 967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0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700,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299,8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213,88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086,00</w:t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25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716"/>
        <w:gridCol w:w="449"/>
        <w:gridCol w:w="516"/>
        <w:gridCol w:w="995"/>
        <w:gridCol w:w="550"/>
        <w:gridCol w:w="1278"/>
        <w:gridCol w:w="1260"/>
        <w:gridCol w:w="198"/>
        <w:gridCol w:w="1286"/>
        <w:gridCol w:w="976"/>
      </w:tblGrid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2%3AI94"/>
            <w:bookmarkStart w:id="5" w:name="RANGE!A2%3AI94"/>
            <w:bookmarkEnd w:id="5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Пандиковского сельского поселения "О внесении изменений и дополнений в решение собания депутатов Пандиковского сельского поселения "О бюджете  Пандиковского сельского поселения  на 2011 год» от 24 октября 2011 года № _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5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1 год по главным распорядителям бюджетных средств в соответствии структурой расходов бюджетов РФ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2 299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213,8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086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4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3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730 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1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 51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2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 7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3 72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19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295,5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19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95,5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195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95,5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1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1,3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1,3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7 851,3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9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8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 9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 90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44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44,1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44,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 544,1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198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198,3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198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198,3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7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9 738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6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60,3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6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60,3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6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4 460,3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7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6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7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2 2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6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36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 636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33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931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 233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 931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 9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 967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7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299,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213,88</w:t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086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ind w:left="720" w:first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  <w:gridCol w:w="960"/>
        <w:gridCol w:w="960"/>
        <w:gridCol w:w="960"/>
        <w:gridCol w:w="1180"/>
      </w:tblGrid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F22"/>
            <w:bookmarkStart w:id="7" w:name="RANGE!A1%3AF22"/>
            <w:bookmarkEnd w:id="7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  <w:br/>
              <w:t xml:space="preserve">«О бюджете  Пандиковского сельского </w:t>
              <w:br/>
              <w:t xml:space="preserve">поселения  на 2011 год» от 24 октября.2011г. № 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х ассигнований бюджета 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ндиковского сельского поселения Красночетайского района 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еализацию районных целевых программ на 2011 год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67</w:t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ая целевая  программа поддержки строительства жилья в Красночетайском районе на 2006-2015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и приобретение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7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 967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969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</w:t>
      </w:r>
    </w:p>
    <w:p>
      <w:pPr>
        <w:pStyle w:val="Normal"/>
        <w:ind w:left="-96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69" w:hanging="0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Собрание депутатов Пандиковского сельского поселения Красночетайского района Чувашской Республики «Об исполнение бюджета и резервного фонда Пандиковского сельского поселения за 9 месяцев 2011 г.»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т 24.10.2011 г.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обрание депутатов Пандиковского сельского поселения 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здать на базе Мижеркасинского Центрального сельского Дома культуры и Мижеркасинской  сельской библиотеки муниципальное бюджетное учреждение культуры «Мижеркасинский сельский Дом культуры и библиотечного  обслуживания» Пандиковского сельского поселения Красночетайского района Чувашской Республи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андиков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Красночетайского района Чувашской Республики                                                             В.В. Муз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i/>
          <w:i/>
          <w:lang w:eastAsia="ar-SA"/>
        </w:rPr>
      </w:pPr>
      <w:r>
        <w:rPr>
          <w:i/>
          <w:lang w:eastAsia="ar-SA"/>
        </w:rPr>
        <w:t>РЕШЕНИЕ</w:t>
      </w:r>
    </w:p>
    <w:p>
      <w:pPr>
        <w:pStyle w:val="Normal"/>
        <w:ind w:left="-969" w:hanging="0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Собрание депутатов Пандиковского сельского поселения Красночетайского района Чувашской Республики «О внесении изменений и дополнений в решение Собрания депутатов от Пандиковского 12.05.2011 года № 3 «О денежном содержании лиц, замещающих муниципальные должности и должности муниципальной службы Пандиковского сельского поселения Красночетайского района Чувашской Республики»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22"/>
        <w:ind w:right="45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4.10.2011 г №4</w:t>
      </w:r>
    </w:p>
    <w:p>
      <w:pPr>
        <w:pStyle w:val="Normal"/>
        <w:autoSpaceDE w:val="false"/>
        <w:ind w:right="50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Пандиковского сельского поселения решило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23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татья 1.</w:t>
      </w:r>
    </w:p>
    <w:p>
      <w:pPr>
        <w:pStyle w:val="23"/>
        <w:autoSpaceDE w:val="false"/>
        <w:spacing w:lineRule="auto" w:line="240" w:before="0" w:after="0"/>
        <w:ind w:left="0" w:firstLine="72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нести в Положение о денежном содержании лиц, замещающих муниципальные должности и должности муниципальной службы Пандиковского сельского поселения Красночетайского района Чувашской Республики, утвержденного  Решением Собрания депутатов Пандиковского сельского поселения Красночетайского района от 12 мая 2011 года № 3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 разделе 1 «Общие положения»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ункте 2 после слов «материальная помощь» добавить слова «, ежемесячная выплата за классный чин муниципального служащего»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В разделе 4 «Иные дополнительные выпл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ь пунктом 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Ежемесячная выплата за классный чин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ры ежемесячных выплат за классный чин муниципального служащего в соответствии с присвоенными им классными чинами муниципальных служащих устанавливаются  согласно приложению № 3 к настоящему Положени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3. Дополнить приложением № 3 в редакции согласно приложению к настоящему решению.</w:t>
      </w:r>
    </w:p>
    <w:p>
      <w:pPr>
        <w:pStyle w:val="23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Настоящее Решение вступает в силу со дня официального опубликования настоящего Реш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андиковского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В.В. Музя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10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Пандиковского  сельского поселения 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0"/>
          <w:szCs w:val="20"/>
        </w:rPr>
        <w:t>Чувашской Республики</w:t>
      </w:r>
    </w:p>
    <w:p>
      <w:pPr>
        <w:pStyle w:val="Normal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от  24.10.2011 № 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А З М Е Р 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месячных выплат за классный чин муниципального служаще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ссного ч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вы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 в месяц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й муниципальный советник 1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й муниципальный советник 2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й муниципальный советник 3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оветник 1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оветник 2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советник 3 класс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1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2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3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1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2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3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1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2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3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969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</w:t>
      </w:r>
    </w:p>
    <w:p>
      <w:pPr>
        <w:pStyle w:val="Normal"/>
        <w:ind w:left="-96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обрание депутатов Пандиковского сельского поселения Красночетайского района Чувашской Республики «О внесении    </w:t>
      </w:r>
    </w:p>
    <w:p>
      <w:pPr>
        <w:pStyle w:val="Normal"/>
        <w:ind w:left="-11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зменений в решение Собрания депутатов Пандиковского сельского поселения Красночетайского района от 28.11.2007 № 9 «Об утверждении квалификационных требований для замещения должностей муниципальной службы а Пандиковском сельском поселении Красночетайского района Чувашской Республики »</w:t>
      </w:r>
    </w:p>
    <w:p>
      <w:pPr>
        <w:pStyle w:val="Normal"/>
        <w:ind w:left="-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6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jc w:val="left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24.10.2011 г №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Федеральным законом от 02.03.2007 № 25-ФЗ «О муниципальной службе в Российской Федерации», Законом Чувашской Республики от 05.10.2007 № 62 «О муниципальной службе в Чувашской Республике» (в редакции Законов ЧР от 31.03.2009 № 22, от 30.05.2011), Уставом Пандиковского сельского поселения Красночетайского района Чувашской Республики Собрание депутатов Красночетайского района Чувашской Республики </w:t>
      </w:r>
      <w:r>
        <w:rPr>
          <w:b/>
          <w:sz w:val="20"/>
          <w:szCs w:val="20"/>
        </w:rPr>
        <w:t xml:space="preserve">решило: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В раздел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Квалификационные требования, предъявляемые для замещения старших должностей муниципальной службы» приложения «Квалификационные требования, предъявляемые для замещения должностей муниципальной службы в Пандиковском сельском поселении Красночетайского района Чувашской Республики» решения Собрания депутатов Пандиковского сельского поселения Красночетайского района от 28.11.2007 № 10 «Об утверждении квалификационных требований для замещения должностей муниципальной службы в Пандиковском сельском поселении Красночетайского района  Чувашской Республики» внести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1. абзац первый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Уровень профессионального образования (к должностям муниципальной службы по функциональному признаку «специалисты»): высшее профессиональное образование, соответствующее направлению деятельност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.  дополнить новым абзацем вторым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Уровень профессионального образования (к должностям муниципальной службы по функциональному признаку «обеспечивающие специалисты»): среднее профессиональное образование, соответствующее направлению деятельност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3. абзац второй считать абзацем третьим и изложить его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Стаж муниципальной службы (государственной службы) или стаж работы по специальности: требования не предъявляютс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4. абзацы третий и четвертый считать соответственно абзацами четвертым и пят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Опубликовать данное решение в периодическом печатном издании «Вестник Пандиков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андиковского 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В.В. Музя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Собрания депутатов Пандиковского сельского поселения Красночетайского района Чувашской Республики «О выдвижении кандидатур в состав участковых избирательных комиссий по выборам депутатов Государственной Думы Федерального Собрания Российской Федерации шесто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т24.10. 2011 г № 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2 статьи 22, пунктом 4 статьи 27 Федерального Закона «Об основных гарантиях избирательных прав и права на участие в референдуме граждан Российской Федерации» Собрание депутатов Пандиковского сельского полселения  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 </w:t>
      </w:r>
      <w:r>
        <w:rPr>
          <w:sz w:val="20"/>
          <w:szCs w:val="20"/>
        </w:rPr>
        <w:t>Утвердить список кандидатур для назначения в состав участковых избирательных комиссий по выборам депутатов Государственной Думы Федерального Собрания Российской Федерации шестого созыва (список прилагается)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2. Направить настоящее решение в Красночетайскую ТИК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рок до 10 ноября 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андиковского 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В.В.Музя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7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нд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 от 24.10.201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андидатур в состав участковых избирательных комиссий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путатов Государственной Думы Федерального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обрания Российской Федерации шестого созыва</w:t>
      </w:r>
    </w:p>
    <w:p>
      <w:pPr>
        <w:pStyle w:val="Normal"/>
        <w:tabs>
          <w:tab w:val="clear" w:pos="708"/>
          <w:tab w:val="left" w:pos="1890" w:leader="none"/>
          <w:tab w:val="center" w:pos="2610" w:leader="none"/>
        </w:tabs>
        <w:ind w:right="-3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center" w:pos="2610" w:leader="none"/>
        </w:tabs>
        <w:ind w:right="-3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center" w:pos="2610" w:leader="none"/>
        </w:tabs>
        <w:ind w:right="-3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Пандиковская  участковая избирательная комиссия № 457 – Захарова Роза Николаевна 10.10.1962 года рождения, образование среднее специальное, заведующая Пандиковского магазина, проживает в с. Пандиково, улица Иванова, д. № 24, опыт работы проведения выборов имеет.</w:t>
        <w:tab/>
        <w:t xml:space="preserve"> </w:t>
      </w:r>
    </w:p>
    <w:p>
      <w:pPr>
        <w:pStyle w:val="Normal"/>
        <w:tabs>
          <w:tab w:val="clear" w:pos="708"/>
          <w:tab w:val="left" w:pos="1890" w:leader="none"/>
          <w:tab w:val="center" w:pos="2610" w:leader="none"/>
        </w:tabs>
        <w:ind w:right="-3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  <w:tab w:val="center" w:pos="2610" w:leader="none"/>
        </w:tabs>
        <w:ind w:right="-36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Мижеркасинская участковая избирательная комиссия № 458 – Ершова Марина Геннадьевна – 19.10.1955 года рождения, образование среднее, директор Мижеркасинского сельского клуба, проживает в с. Мижеркасы, ул. Ленина, д. 40 «б», опыт работы проведения выборов не имеет.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Хвадукасинская участковая избирательная комиссия № 459 – Тимофеева Елизавета Александровна – 12.11.1957 года рождения, пенсионерка, образование среднее специальное, проживает в д. Хвадукасы, ул. Комсомольская, д. 31, опыт работы проведения выборов име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Хирлукасинская участковая избирательная комиссия № 460 Казынкина Светлана Анатольевна – 02.01.1961 года рождения, образование среднее, заведующая Хирлукасинского сельского клуба, проживает в д. Хирлукасы, ул. Плеханова, д. 31, опыт работы проведения выборов имеет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Пандиковского сельского поселения Красночетайского района Чувашской Республики «О среднесрочном финансовом плане Пандиковского сельского поселния на 2012- 2014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т 27.10.2011 г №57</w:t>
      </w:r>
    </w:p>
    <w:p>
      <w:pPr>
        <w:pStyle w:val="Normal"/>
        <w:ind w:firstLine="709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администрации Пандиковского сельского поселения  постановил: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Cs/>
          <w:sz w:val="20"/>
          <w:szCs w:val="20"/>
        </w:rPr>
        <w:t xml:space="preserve">Утвердить прилагаемый среднесрочный финансовый план Пандиковского сельского поселения на 2012- 2014 годы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ди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                В.В.Музяков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оекту среднесрочного финансового плана Пандиков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расночетайского района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 на 2012-2014  годы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Indent"/>
        <w:ind w:left="283" w:firstLine="53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TextBodyIndent"/>
        <w:ind w:left="283" w:firstLine="539"/>
        <w:rPr>
          <w:sz w:val="20"/>
          <w:szCs w:val="20"/>
        </w:rPr>
      </w:pPr>
      <w:r>
        <w:rPr>
          <w:sz w:val="20"/>
          <w:szCs w:val="20"/>
        </w:rPr>
        <w:t>Проект среднесрочного финансового плана Пандиковского сельского поселения Красночетайского района Чувашской Республики на 2012-2014 годы (далее – проект среднесрочного финансового плана) подготовлен в соответствии с требованиями, установленными Бюджетным кодексом Российской Федерации.</w:t>
      </w:r>
    </w:p>
    <w:p>
      <w:pPr>
        <w:pStyle w:val="TextBodyIndent"/>
        <w:ind w:left="283" w:firstLine="539"/>
        <w:rPr>
          <w:sz w:val="20"/>
          <w:szCs w:val="20"/>
        </w:rPr>
      </w:pPr>
      <w:r>
        <w:rPr>
          <w:sz w:val="20"/>
          <w:szCs w:val="20"/>
        </w:rPr>
        <w:t>Под среднесрочным финансовым планом муниципального образования понимается документ, содержащий основные параметры местного бюджета.</w:t>
      </w:r>
    </w:p>
    <w:p>
      <w:pPr>
        <w:pStyle w:val="TextBodyIndent"/>
        <w:ind w:left="283" w:firstLine="539"/>
        <w:rPr>
          <w:sz w:val="20"/>
          <w:szCs w:val="20"/>
        </w:rPr>
      </w:pPr>
      <w:r>
        <w:rPr>
          <w:sz w:val="20"/>
          <w:szCs w:val="20"/>
        </w:rPr>
        <w:t>Проект среднесрочного финансового плана муниципального образования утверждается местной администрацией и представляется в представительный орган одновременно с проектом бюджета.</w:t>
      </w:r>
    </w:p>
    <w:p>
      <w:pPr>
        <w:pStyle w:val="TextBodyIndent"/>
        <w:ind w:left="283" w:firstLine="539"/>
        <w:rPr>
          <w:sz w:val="20"/>
          <w:szCs w:val="20"/>
        </w:rPr>
      </w:pPr>
      <w:r>
        <w:rPr>
          <w:sz w:val="20"/>
          <w:szCs w:val="20"/>
        </w:rPr>
        <w:t>Статьей 174 Бюджетного кодекса установлены общие требования к содержанию среднесрочного финансового плана муниципального образования.</w:t>
      </w:r>
    </w:p>
    <w:p>
      <w:pPr>
        <w:pStyle w:val="TextBodyIndent"/>
        <w:ind w:left="283" w:firstLine="539"/>
        <w:rPr>
          <w:sz w:val="20"/>
          <w:szCs w:val="20"/>
        </w:rPr>
      </w:pPr>
      <w:r>
        <w:rPr>
          <w:sz w:val="20"/>
          <w:szCs w:val="20"/>
        </w:rPr>
        <w:t>Проект среднесрочного финансового плана Пандиковского сельского поселения  содержит параметры, предусмотренные вышеуказанной статьей Бюджетного кодекса:</w:t>
      </w:r>
    </w:p>
    <w:p>
      <w:pPr>
        <w:pStyle w:val="TextBodyIndent"/>
        <w:ind w:left="283" w:firstLine="539"/>
        <w:rPr>
          <w:sz w:val="20"/>
          <w:szCs w:val="20"/>
        </w:rPr>
      </w:pPr>
      <w:r>
        <w:rPr>
          <w:sz w:val="20"/>
          <w:szCs w:val="20"/>
        </w:rPr>
        <w:t>прогнозируемый общий объем доходов и расходов бюджета Пандиковского сельского поселения;</w:t>
      </w:r>
    </w:p>
    <w:p>
      <w:pPr>
        <w:pStyle w:val="TextBodyIndent"/>
        <w:ind w:left="283" w:firstLine="539"/>
        <w:rPr>
          <w:sz w:val="20"/>
          <w:szCs w:val="20"/>
        </w:rPr>
      </w:pPr>
      <w:r>
        <w:rPr>
          <w:sz w:val="20"/>
          <w:szCs w:val="20"/>
        </w:rPr>
        <w:t>объем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TextBodyIndent"/>
        <w:ind w:left="283" w:firstLine="539"/>
        <w:rPr>
          <w:sz w:val="20"/>
          <w:szCs w:val="20"/>
        </w:rPr>
      </w:pPr>
      <w:r>
        <w:rPr>
          <w:sz w:val="20"/>
          <w:szCs w:val="20"/>
        </w:rPr>
        <w:t>дефицит бюджета;</w:t>
      </w:r>
    </w:p>
    <w:p>
      <w:pPr>
        <w:pStyle w:val="TextBodyIndent"/>
        <w:ind w:left="283" w:firstLine="539"/>
        <w:rPr>
          <w:sz w:val="20"/>
          <w:szCs w:val="20"/>
        </w:rPr>
      </w:pPr>
      <w:r>
        <w:rPr>
          <w:sz w:val="20"/>
          <w:szCs w:val="20"/>
        </w:rPr>
        <w:t>верхний предел муниципального долга по состоянию на 1 января 2013 год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Формирование параметров среднесрочного финансового плана осуществлялось в соответствии с требованиями, установленными Бюджетным кодексом Российской Федерации, и на основании показателей реестра расходных обязательств Пандиковского сельского поселени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 основу расчетов параметров среднесрочного финансового плана приняты показатели прогноза социально-экономического развития Пандиковского сельского поселения.</w:t>
      </w:r>
    </w:p>
    <w:p>
      <w:pPr>
        <w:pStyle w:val="31"/>
        <w:ind w:firstLine="540"/>
        <w:rPr>
          <w:sz w:val="20"/>
          <w:szCs w:val="20"/>
        </w:rPr>
      </w:pPr>
      <w:r>
        <w:rPr>
          <w:sz w:val="20"/>
          <w:szCs w:val="20"/>
        </w:rPr>
        <w:t>Формирование доходов бюджета Пандиковского сельского поселения на 2012 год осуществлялось на основе показателей социально-экономического развития Пандиковского сельского поселения, основных направлений налоговой и бюджетной политики на 2011 год и оценки поступлений доходов в бюджет  Пандиковского сельского поселения в 2011 году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Пандиковского сельского поселения от 20 июля 2011 года № 38 «Об основных направлениях бюджетной политики Пандиковского сельского поселении  в 2012 году» предусмотрено проведение ответственной бюджетной политики, обеспечение реалистичности и достоверности  социально-экономических прогнозов, планирование бюджетных ассигнований на основе безусловного исполнения действующих и вновь принимаемых расходных обязательств, эффективное проведение долговой политик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и формировании проекта бюджета Пандиковского сельского поселения по доходам учтены налоговое законодательство, действующее на момент составления проекта бюджета Пандиковского сельского поселения на 2012 год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 структуре собственных доходов бюджета Пандиковского сельского поселения налоговые доходы составляют – 93,6  % (378000 рублей), неналоговые доходы – 5,4 % (22000 рублей), доходы от предпринимательской и иной приносящей доход деятельности – 1,0  % (4000 рублей)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Вся сумма неналоговых доходах бюджетов всех уровней приходится на доходы от продажи материальных и нематериальных активов.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 Пандиковского сельского поселения от 20 июля 2011 года № 38 «Об основных направлениях бюджетной политики Пандиковского сельского поселении  в 2012 году» предусмотрено обеспечение сбалансированности и устойчивости бюджетной системы сельского поселения, увеличение объемов дополнительных бюджетных доходов путем реализации мер, направленных на преодоление последствий мирового экономического кризис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Бюджетная и налоговая политика Пандиковского сельского поселения в 2012 году направлена на усиление устойчивости доходной базы местных бюджетов за счет долговременного экономического развит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ля собственных доходов бюджета Пандиковского сельского поселения в общем объеме доходов с 8,5 % в 2010 году возрастает в 2011 году до 15,6 %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показатели межбюджетных трансфертов имеют немаловажное значение в доходной части бюджетов. Общий объем поступлений в бюджет Пандиковского сельского поселения из вышестоящих бюджетов на 2012 год прогнозируется в сумме 3134486 рублей, из них дотации на выравнивание уровня бюджетной обеспеченности в 2011 году составят 1901700 рублей, или 86,9 % от всего объема безвозмездных поступл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ходы бюджета Пандиковского сельского поселения с учетом безвозмездных поступлений из бюджетов других уровней прогнозируются на 2012 год в сумме 2591391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расходов бюджета Пандиковского сельского поселения обеспечивают в соответствии с базовыми принципами бюджетного законодательства безусловное выполнение как ранее принятых, так и предлагаемых новых решений, определяющих действующие и принимаемые расходные обязательства Пандиковского сельского пос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юджетные ассигнования запланированы исходя из принципов повышения эффективности использования бюджетных средств с достижением конечных результатов. Общая сумма расходов бюджета Пандиковского сельского поселения на 2011 год  запланирована в объеме 2591391 рублей, в том числе  2301700 рублей по местному бюджету, 285691 рублей за счет субвенций и субсидий, 4000 рублей за счет средств полученных от  предпринимательской и иной приносящей доход деятельности. В структуре расходов бюджета Пандиковского сельского поселения преобладают расходы на финансовое обеспечение публичных услуг в сфере культуры- 35,2 % , жилищно-коммунального хозяйства 27,2 %, на общегосударственные вопросы – 27,1 %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уктура расходов бюджета Пандиковского сельского поселения на 2011 год соответствует рекомендованной Минфином России структуре расходов бюджетов субъектов Российской Федерации и состоит из 11 разделов функциональной классификации расходов бюджетов бюджетной системы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80"/>
        <w:gridCol w:w="1300"/>
        <w:gridCol w:w="1300"/>
        <w:gridCol w:w="1300"/>
        <w:gridCol w:w="1300"/>
        <w:gridCol w:w="1300"/>
        <w:gridCol w:w="960"/>
      </w:tblGrid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 В Е Р Ж Д Е 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  27  "  10         2011 №57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рочный финансовый план Пандиковского сельского поселения на 2012-2014 год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ин-плана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 фак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 Оцен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 Прогно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 Прогно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 Прогно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6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3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Е РАСХОДЫ -ВСЕ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3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1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 (+) / дефицит (-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6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7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145"/>
        <w:gridCol w:w="725"/>
        <w:gridCol w:w="998"/>
        <w:gridCol w:w="717"/>
        <w:gridCol w:w="1115"/>
        <w:gridCol w:w="1116"/>
        <w:gridCol w:w="1117"/>
        <w:gridCol w:w="1117"/>
        <w:gridCol w:w="1136"/>
        <w:gridCol w:w="976"/>
        <w:gridCol w:w="976"/>
        <w:gridCol w:w="239"/>
      </w:tblGrid>
      <w:tr>
        <w:trPr>
          <w:trHeight w:val="255" w:hRule="atLeast"/>
        </w:trPr>
        <w:tc>
          <w:tcPr>
            <w:tcW w:w="1489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RANGE!A1%3AK164"/>
            <w:r>
              <w:rPr>
                <w:sz w:val="20"/>
                <w:szCs w:val="20"/>
              </w:rPr>
              <w:t xml:space="preserve"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 по Пандиковскому сельскому поселению </w:t>
            </w:r>
            <w:bookmarkEnd w:id="8"/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9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 фак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 Оценк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 Прогно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 Прогно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 Прогноз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Е РАСХОДЫ -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лавным распорядителям бюджтеных ассигнований, по разделам, подразделам, целевым статьям и видам расходов классификации расходов бюдже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6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1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5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. обязательств государ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ая подго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компенсаций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ый персон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персон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стройки территор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 по капитальному ремонту многоквартирных домов за счет средств бюдже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-во и содер-ен автодорог и инж сооружений на них в границах поселений в рамках благоустройства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по организацию и содержанию кладби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3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4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из республиканского бюджета на содержание автодорог в границах сельских посел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4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8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4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8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36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доставление гражданам субсидий на оплату жилого помещения и коммунальных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реализации Указа Президента ЧР № 51 от 06.03.2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1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льем граждан, проживающих в сельской местности, Субсид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right="-65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</w:p>
    <w:p>
      <w:pPr>
        <w:pStyle w:val="22"/>
        <w:ind w:right="-65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right="-65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22"/>
        <w:ind w:right="-65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ОСТАНОВЛЕНИЕ</w:t>
      </w:r>
    </w:p>
    <w:p>
      <w:pPr>
        <w:pStyle w:val="22"/>
        <w:tabs>
          <w:tab w:val="clear" w:pos="708"/>
          <w:tab w:val="left" w:pos="9000" w:leader="none"/>
        </w:tabs>
        <w:ind w:right="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Пандиковского сельского поселения «Об  утверждении реестра расходных обязательств Пандиковского сельского поселения Красночетайского района  на 2011 год и плановый период»</w:t>
      </w:r>
    </w:p>
    <w:p>
      <w:pPr>
        <w:pStyle w:val="22"/>
        <w:tabs>
          <w:tab w:val="clear" w:pos="708"/>
          <w:tab w:val="left" w:pos="9000" w:leader="none"/>
        </w:tabs>
        <w:ind w:right="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tabs>
          <w:tab w:val="clear" w:pos="708"/>
          <w:tab w:val="left" w:pos="9000" w:leader="none"/>
        </w:tabs>
        <w:ind w:right="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7.10.2011 г №58</w:t>
      </w:r>
    </w:p>
    <w:p>
      <w:pPr>
        <w:pStyle w:val="22"/>
        <w:tabs>
          <w:tab w:val="clear" w:pos="708"/>
          <w:tab w:val="left" w:pos="9000" w:leader="none"/>
        </w:tabs>
        <w:ind w:right="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соответствии  с пунктом 5 статьи 87 Бюджетного кодекса Российской Федерации и в целях учета расходных обязательств Пандиковского сельского поселения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Утвердить реестр расходных обязательств Пандиковского сельского поселения Красночетайского района на 2011 год и плановый период (согласно приложению)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Опубликовать настоящее постановление в «Вестнике Пандиковского сельского поселения Красночетайского района  и разместить на сайте Панди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3. Контроль за исполнением настоящего  постановления  волагаю на себ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 Пандиковског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                                 В.В.Музяков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bCs/>
          <w:spacing w:val="-8"/>
          <w:sz w:val="20"/>
          <w:szCs w:val="20"/>
        </w:rPr>
        <w:t>Пояснительная записка к реестру</w:t>
      </w:r>
      <w:r>
        <w:rPr>
          <w:spacing w:val="-8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 xml:space="preserve">расходных обязательств </w:t>
      </w:r>
    </w:p>
    <w:p>
      <w:pPr>
        <w:pStyle w:val="Normal"/>
        <w:shd w:fill="FFFFFF" w:val="clear"/>
        <w:spacing w:lineRule="exact" w:line="312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бюджета </w:t>
      </w:r>
      <w:r>
        <w:rPr>
          <w:b/>
          <w:bCs/>
          <w:sz w:val="20"/>
          <w:szCs w:val="20"/>
        </w:rPr>
        <w:t>Пандиков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right="38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введения реестра расходных обязательств бюджета Пандиковского сельского поселения утвержден Постановлением Главы Пандиковского сельского поселения</w:t>
      </w:r>
      <w:r>
        <w:rPr>
          <w:spacing w:val="-2"/>
          <w:sz w:val="20"/>
          <w:szCs w:val="20"/>
        </w:rPr>
        <w:t xml:space="preserve"> от 21 июня 2006 года № 9, в соответствии с Бюджетным кодексом Российской </w:t>
      </w:r>
      <w:r>
        <w:rPr>
          <w:spacing w:val="-1"/>
          <w:sz w:val="20"/>
          <w:szCs w:val="20"/>
        </w:rPr>
        <w:t>Федерации и Положением о бюджетных правоотношениях в Красночетайском районе.</w:t>
      </w:r>
    </w:p>
    <w:p>
      <w:pPr>
        <w:pStyle w:val="Normal"/>
        <w:shd w:fill="FFFFFF" w:val="clear"/>
        <w:spacing w:lineRule="exact" w:line="317"/>
        <w:ind w:right="53" w:firstLine="720"/>
        <w:jc w:val="both"/>
        <w:rPr/>
      </w:pPr>
      <w:r>
        <w:rPr>
          <w:sz w:val="20"/>
          <w:szCs w:val="20"/>
        </w:rPr>
        <w:t xml:space="preserve">Реестр расходных обязательств Пандиковского сельского поселения представляет собой </w:t>
      </w:r>
      <w:r>
        <w:rPr>
          <w:spacing w:val="-1"/>
          <w:sz w:val="20"/>
          <w:szCs w:val="20"/>
        </w:rPr>
        <w:t xml:space="preserve">единую информационную базу данных, содержащую в бумажной и электронной </w:t>
      </w:r>
      <w:r>
        <w:rPr>
          <w:sz w:val="20"/>
          <w:szCs w:val="20"/>
        </w:rPr>
        <w:t>форме следующие сведения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17" w:before="5" w:after="0"/>
        <w:ind w:right="58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вопроса местного значения, осуществляемого органами</w:t>
        <w:br/>
        <w:t>самоуправления Пандиковского сельского поселения;</w:t>
      </w:r>
    </w:p>
    <w:p>
      <w:pPr>
        <w:pStyle w:val="Normal"/>
        <w:shd w:fill="FFFFFF" w:val="clear"/>
        <w:spacing w:lineRule="exact" w:line="317"/>
        <w:ind w:right="43" w:firstLine="720"/>
        <w:jc w:val="both"/>
        <w:rPr/>
      </w:pPr>
      <w:r>
        <w:rPr>
          <w:spacing w:val="-1"/>
          <w:sz w:val="20"/>
          <w:szCs w:val="20"/>
        </w:rPr>
        <w:t>- наименование главного распорядителя и получателя средств местного бюджета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spacing w:lineRule="exact" w:line="317"/>
        <w:ind w:right="34" w:firstLine="720"/>
        <w:jc w:val="both"/>
        <w:rPr/>
      </w:pPr>
      <w:r>
        <w:rPr>
          <w:sz w:val="20"/>
          <w:szCs w:val="20"/>
        </w:rPr>
        <w:t xml:space="preserve">- муниципальный нормативный правовой акт, договор (соглашение) </w:t>
      </w:r>
      <w:r>
        <w:rPr>
          <w:spacing w:val="-1"/>
          <w:sz w:val="20"/>
          <w:szCs w:val="20"/>
        </w:rPr>
        <w:t xml:space="preserve">(наименование и реквизиты, номер статьи, части, пункта, подпункта, абзаца, дата </w:t>
      </w:r>
      <w:r>
        <w:rPr>
          <w:sz w:val="20"/>
          <w:szCs w:val="20"/>
        </w:rPr>
        <w:t>вступления в силу, срок действия);</w:t>
      </w:r>
    </w:p>
    <w:p>
      <w:pPr>
        <w:pStyle w:val="Normal"/>
        <w:shd w:fill="FFFFFF" w:val="clear"/>
        <w:spacing w:lineRule="exact" w:line="317"/>
        <w:ind w:right="34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ды бюджетной классификации (по разделам, подразделам, целевым статьям и видам расходов функциональной классификации расходов бюджета, код статьи экономической классификации расходов бюджета, код источника внутреннего финансирования дефицита бюджет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7" w:leader="none"/>
        </w:tabs>
        <w:autoSpaceDE w:val="false"/>
        <w:spacing w:lineRule="exact" w:line="317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а исполнения расходного обяза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7" w:leader="none"/>
        </w:tabs>
        <w:autoSpaceDE w:val="false"/>
        <w:spacing w:lineRule="exact" w:line="317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м средств на исполнение расходного обязатель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75" w:leader="none"/>
        </w:tabs>
        <w:autoSpaceDE w:val="false"/>
        <w:spacing w:lineRule="exact" w:line="317"/>
        <w:ind w:left="0" w:right="19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его предусмотрено нормативным правовым актом, договором (соглашением), исполнено на дату представления фрагмента реестра расходных обязательств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75" w:leader="none"/>
        </w:tabs>
        <w:autoSpaceDE w:val="false"/>
        <w:spacing w:lineRule="exact" w:line="317"/>
        <w:ind w:left="0" w:firstLine="720"/>
        <w:jc w:val="both"/>
        <w:rPr/>
      </w:pPr>
      <w:r>
        <w:rPr>
          <w:sz w:val="20"/>
          <w:szCs w:val="20"/>
        </w:rPr>
        <w:t>отчетный год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1) (план, факт),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2280" w:leader="none"/>
        </w:tabs>
        <w:spacing w:lineRule="exact" w:line="317"/>
        <w:ind w:firstLine="720"/>
        <w:jc w:val="both"/>
        <w:rPr/>
      </w:pPr>
      <w:r>
        <w:rPr>
          <w:sz w:val="20"/>
          <w:szCs w:val="20"/>
        </w:rPr>
        <w:t>- текущий год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(план,факт на дату представления фрагмента реестра </w:t>
        <w:br/>
        <w:t>расходных обязательств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17" w:before="5" w:after="0"/>
        <w:ind w:left="0" w:firstLine="720"/>
        <w:jc w:val="both"/>
        <w:rPr/>
      </w:pPr>
      <w:r>
        <w:rPr>
          <w:sz w:val="20"/>
          <w:szCs w:val="20"/>
        </w:rPr>
        <w:t>плановый год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+ 1) (прогноз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17"/>
        <w:ind w:left="0" w:firstLine="720"/>
        <w:jc w:val="both"/>
        <w:rPr/>
      </w:pPr>
      <w:r>
        <w:rPr>
          <w:sz w:val="20"/>
          <w:szCs w:val="20"/>
        </w:rPr>
        <w:t>плановый год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+ 2) (прогноз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17"/>
        <w:ind w:left="0"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плановый год (</w:t>
      </w:r>
      <w:r>
        <w:rPr>
          <w:spacing w:val="-1"/>
          <w:sz w:val="20"/>
          <w:szCs w:val="20"/>
          <w:lang w:val="en-US"/>
        </w:rPr>
        <w:t>n</w:t>
      </w:r>
      <w:r>
        <w:rPr>
          <w:spacing w:val="-1"/>
          <w:sz w:val="20"/>
          <w:szCs w:val="20"/>
        </w:rPr>
        <w:t xml:space="preserve"> + 3) (прогноз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exact" w:line="317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дение реестра расходных обязательств Пандиковского сельского поселения осуществляется путем внесения в единую информационную базу данных сведений о расходных обязательствах Пандиковского сельского поселения, обновления и (или) исключения этих сведений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ждый вновь принятый нормативный правовой акт органов самоуправления Пандиковского сельского поселения, предусматривающий возникновение расходного обязательства Пандиковского сельского поселения, подлежит обязательному включению в реестр расходных обязательств Пандиковского сельского поселе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дение реестра расходных обязательств Пандиковского сельского поселения осуществляется финансовым отделом администрации Красночетайского района.</w:t>
      </w:r>
    </w:p>
    <w:p>
      <w:pPr>
        <w:pStyle w:val="Normal"/>
        <w:shd w:fill="FFFFFF" w:val="clear"/>
        <w:spacing w:lineRule="exact" w:line="317"/>
        <w:ind w:right="29" w:firstLine="720"/>
        <w:jc w:val="both"/>
        <w:rPr/>
      </w:pPr>
      <w:r>
        <w:rPr>
          <w:spacing w:val="-1"/>
          <w:sz w:val="20"/>
          <w:szCs w:val="20"/>
        </w:rPr>
        <w:t xml:space="preserve">В сфере реализации полномочий по ведению реестра расходных обязательств </w:t>
      </w:r>
      <w:r>
        <w:rPr>
          <w:sz w:val="20"/>
          <w:szCs w:val="20"/>
        </w:rPr>
        <w:t>Пандиковского сельского поселения финансовый отдел администрации Красночетайского района осуществляет следующее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7" w:before="5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разрабатывает и  издает методические  и  инструктивные  материалы   по вопросам ведения реестра расходных обязательств Панди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7" w:before="14" w:after="0"/>
        <w:ind w:firstLine="720"/>
        <w:jc w:val="both"/>
        <w:rPr/>
      </w:pPr>
      <w:r>
        <w:rPr>
          <w:sz w:val="20"/>
          <w:szCs w:val="20"/>
        </w:rPr>
        <w:t>-</w:t>
        <w:tab/>
      </w:r>
      <w:r>
        <w:rPr>
          <w:spacing w:val="-1"/>
          <w:sz w:val="20"/>
          <w:szCs w:val="20"/>
        </w:rPr>
        <w:t xml:space="preserve">осуществляет    детальную    проверку    фрагментов    реестра    расходных </w:t>
      </w:r>
      <w:r>
        <w:rPr>
          <w:sz w:val="20"/>
          <w:szCs w:val="20"/>
        </w:rPr>
        <w:t xml:space="preserve">обязательств Пандиковского сельского поселения. По итогам проверки финансовый отдел администрации Пандиковского сельского поселения вправе изменить (дополнить) перечень расходных обязательств Пандиковского сельского поселения, </w:t>
      </w:r>
      <w:r>
        <w:rPr>
          <w:spacing w:val="-1"/>
          <w:sz w:val="20"/>
          <w:szCs w:val="20"/>
        </w:rPr>
        <w:t xml:space="preserve">подлежащих отражению в фрагменте реестра расходных обязательств </w:t>
      </w:r>
      <w:r>
        <w:rPr>
          <w:sz w:val="20"/>
          <w:szCs w:val="20"/>
        </w:rPr>
        <w:t>Панди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7" w:before="5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осуществляет   детальную   проверку    реестра   расходных    обязательств Пандиковского сельского поселения. По итогам проверки финансовый отдел администрации Красночетайского района вправе изменить (дополнить) перечень расходных обязательств Пандиковского сельского поселения, подлежащих отражению в реестре расходных обязательств Панди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7"/>
        <w:ind w:firstLine="720"/>
        <w:jc w:val="both"/>
        <w:rPr/>
      </w:pPr>
      <w:r>
        <w:rPr>
          <w:sz w:val="20"/>
          <w:szCs w:val="20"/>
        </w:rPr>
        <w:t>-</w:t>
        <w:tab/>
        <w:t xml:space="preserve">сводит фрагменты реестра расходных обязательств Пандиковского сельского поселения по </w:t>
      </w:r>
      <w:r>
        <w:rPr>
          <w:spacing w:val="-1"/>
          <w:sz w:val="20"/>
          <w:szCs w:val="20"/>
        </w:rPr>
        <w:t>отдельным главным распорядителям и получателям средств бюджета</w:t>
      </w:r>
      <w:r>
        <w:rPr>
          <w:sz w:val="20"/>
          <w:szCs w:val="20"/>
        </w:rPr>
        <w:t xml:space="preserve"> в реестр расходных обязательств Панди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представляет   реестр   расходных   Пандиковского сельского поселения   в Министерство     финансов     Чувашской     Республики     в     порядке, установленном нормативным правовым актом Министерства финансов Чувашской Республики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  сфере    реализации    полномочий    по    ведению    реестра    расходных обязательств Пандиковского сельского поселения   главные распорядители и получатели средств </w:t>
      </w:r>
      <w:r>
        <w:rPr>
          <w:spacing w:val="-1"/>
          <w:sz w:val="20"/>
          <w:szCs w:val="20"/>
        </w:rPr>
        <w:t>бюджета осуществляют следующее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ведут фрагмент реестра расходных обязательств Пандиковского сельского поселения в соответствии с методическими и инструктивными материалами финансового отдела администрации Красночетайского район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7"/>
        <w:ind w:firstLine="720"/>
        <w:jc w:val="both"/>
        <w:rPr/>
      </w:pPr>
      <w:r>
        <w:rPr>
          <w:sz w:val="20"/>
          <w:szCs w:val="20"/>
        </w:rPr>
        <w:t>-</w:t>
        <w:tab/>
      </w:r>
      <w:r>
        <w:rPr>
          <w:spacing w:val="-1"/>
          <w:sz w:val="20"/>
          <w:szCs w:val="20"/>
        </w:rPr>
        <w:t>представляют   фрагмент  реестра   расходных   обязательств   Пандиковского сельского поселения</w:t>
      </w:r>
      <w:r>
        <w:rPr>
          <w:sz w:val="20"/>
          <w:szCs w:val="20"/>
        </w:rPr>
        <w:t xml:space="preserve"> в финансовый отдел администрации Красночетайского района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sz w:val="20"/>
          <w:szCs w:val="20"/>
        </w:rPr>
        <w:t xml:space="preserve">Ежегодно до начала распределения органами самоуправления Пандиковского сельского поселения предельных объемов бюджетного финансирования на очередной </w:t>
      </w:r>
      <w:r>
        <w:rPr>
          <w:spacing w:val="-1"/>
          <w:sz w:val="20"/>
          <w:szCs w:val="20"/>
        </w:rPr>
        <w:t xml:space="preserve">финансовый год в соответствии с бюджетной классификацией расходов бюджетов </w:t>
      </w:r>
      <w:r>
        <w:rPr>
          <w:spacing w:val="-2"/>
          <w:sz w:val="20"/>
          <w:szCs w:val="20"/>
        </w:rPr>
        <w:t xml:space="preserve">главные распорядители, и получатели средств бюджета представляют в </w:t>
      </w:r>
      <w:r>
        <w:rPr>
          <w:sz w:val="20"/>
          <w:szCs w:val="20"/>
        </w:rPr>
        <w:t xml:space="preserve">финансовый отдел администрации Красночетайского района в срок до 1 марта </w:t>
      </w:r>
      <w:r>
        <w:rPr>
          <w:spacing w:val="-2"/>
          <w:sz w:val="20"/>
          <w:szCs w:val="20"/>
        </w:rPr>
        <w:t xml:space="preserve">текущего года фрагменты реестра расходных обязательств Пандиковского сельского поселения по </w:t>
      </w:r>
      <w:r>
        <w:rPr>
          <w:sz w:val="20"/>
          <w:szCs w:val="20"/>
        </w:rPr>
        <w:t>форме согласно Приложению к настоящему Порядку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"/>
          <w:sz w:val="20"/>
          <w:szCs w:val="20"/>
        </w:rPr>
        <w:t xml:space="preserve">Финансовый отдел администрации </w:t>
      </w:r>
      <w:r>
        <w:rPr>
          <w:sz w:val="20"/>
          <w:szCs w:val="20"/>
        </w:rPr>
        <w:t>Красночетайского района</w:t>
      </w:r>
      <w:r>
        <w:rPr>
          <w:spacing w:val="-1"/>
          <w:sz w:val="20"/>
          <w:szCs w:val="20"/>
        </w:rPr>
        <w:t xml:space="preserve"> в месячный срок осуществляет сведение фрагментов реестра расходных обязательств Пандиковского сельского поселения</w:t>
      </w:r>
      <w:r>
        <w:rPr>
          <w:sz w:val="20"/>
          <w:szCs w:val="20"/>
        </w:rPr>
        <w:t xml:space="preserve"> и формирование (обновление) реестра расходных обязательств </w:t>
      </w:r>
      <w:r>
        <w:rPr>
          <w:spacing w:val="-1"/>
          <w:sz w:val="20"/>
          <w:szCs w:val="20"/>
        </w:rPr>
        <w:t xml:space="preserve">Пандиковского сельского поселения. Финансовый отдел администрации </w:t>
      </w:r>
      <w:r>
        <w:rPr>
          <w:sz w:val="20"/>
          <w:szCs w:val="20"/>
        </w:rPr>
        <w:t>Красночетайского района</w:t>
      </w:r>
      <w:r>
        <w:rPr>
          <w:spacing w:val="-1"/>
          <w:sz w:val="20"/>
          <w:szCs w:val="20"/>
        </w:rPr>
        <w:t xml:space="preserve"> осуществляет закрепление данного состояния реестра расходных обязательств Пандиковского сельского поселения и архивирование соответствующего состояния реестра в </w:t>
      </w:r>
      <w:r>
        <w:rPr>
          <w:sz w:val="20"/>
          <w:szCs w:val="20"/>
        </w:rPr>
        <w:t>электронном и печатном форматах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0"/>
          <w:szCs w:val="20"/>
        </w:rPr>
        <w:t xml:space="preserve">По данным реестра расходных обязательств Пандиковского сельского поселения </w:t>
      </w:r>
      <w:r>
        <w:rPr>
          <w:spacing w:val="-2"/>
          <w:sz w:val="20"/>
          <w:szCs w:val="20"/>
        </w:rPr>
        <w:t xml:space="preserve">разрабатывается среднесрочный финансовый план Пандиковского сельского поселения в части формирования бюджета действующих обязательств Пандиковского сельского поселения и проекта </w:t>
      </w:r>
      <w:r>
        <w:rPr>
          <w:sz w:val="20"/>
          <w:szCs w:val="20"/>
        </w:rPr>
        <w:t>бюджета на очередной финансовый год в части формирования расходной части бюджета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естр расходных обязательств Пандиковского сельского поселения за 2011 год опубликован на сайте Пандиковского сельского поселения и в газете « Вестник Пандиковского сельского поселения».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.И. Трифон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5"/>
      <w:type w:val="nextPage"/>
      <w:pgSz w:w="11906" w:h="16838"/>
      <w:pgMar w:left="969" w:right="848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77915" cy="35052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9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4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Гипертекстовая ссылка"/>
    <w:basedOn w:val="Style7"/>
    <w:qFormat/>
    <w:rPr>
      <w:b/>
      <w:bCs/>
      <w:color w:val="008000"/>
      <w:u w:val="single"/>
    </w:rPr>
  </w:style>
  <w:style w:type="character" w:styleId="2">
    <w:name w:val="Заголовок 2 Знак"/>
    <w:basedOn w:val="Style7"/>
    <w:qFormat/>
    <w:rPr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color w:val="000000"/>
    </w:rPr>
  </w:style>
  <w:style w:type="paragraph" w:styleId="Xl105">
    <w:name w:val="xl105"/>
    <w:basedOn w:val="Normal"/>
    <w:qFormat/>
    <w:pPr>
      <w:shd w:fill="CCFFCC" w:val="clear"/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0:00Z</dcterms:created>
  <dc:creator>Aleksander Grigoryev</dc:creator>
  <dc:description/>
  <cp:keywords/>
  <dc:language>en-US</dc:language>
  <cp:lastModifiedBy>info</cp:lastModifiedBy>
  <cp:lastPrinted>2011-08-09T16:12:00Z</cp:lastPrinted>
  <dcterms:modified xsi:type="dcterms:W3CDTF">2011-12-20T11:30:00Z</dcterms:modified>
  <cp:revision>3</cp:revision>
  <dc:subject/>
  <dc:title> </dc:title>
</cp:coreProperties>
</file>