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 августа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5 августа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9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б исполнении бюджета и резервного фонда Пандиковского сельского поселения  за 1 полугодие 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29.07..2011 года  №1</w:t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Отчет об исполнении бюджета и резервного фонда Пандиковского сельского поселения  за </w:t>
      </w:r>
      <w:r>
        <w:rPr>
          <w:bCs/>
          <w:sz w:val="20"/>
          <w:szCs w:val="20"/>
        </w:rPr>
        <w:t xml:space="preserve">1 полугодие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2011 года принять к сведению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0"/>
          <w:szCs w:val="20"/>
        </w:rPr>
        <w:t xml:space="preserve">Глава Пандиковского  сельского поселения                                                                                      В.В.Музяков                 </w:t>
      </w:r>
    </w:p>
    <w:p>
      <w:pPr>
        <w:pStyle w:val="Normal"/>
        <w:ind w:left="-5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50"/>
        <w:gridCol w:w="1340"/>
        <w:gridCol w:w="1340"/>
        <w:gridCol w:w="1134"/>
        <w:gridCol w:w="976"/>
      </w:tblGrid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Пандиковского сельского поселения за 1 полугодие 2011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. 201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00 1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1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4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4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2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2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369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49"/>
        <w:gridCol w:w="1229"/>
        <w:gridCol w:w="1271"/>
        <w:gridCol w:w="984"/>
      </w:tblGrid>
      <w:tr>
        <w:trPr>
          <w:trHeight w:val="255" w:hRule="atLeast"/>
        </w:trPr>
        <w:tc>
          <w:tcPr>
            <w:tcW w:w="978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40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231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0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31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0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7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128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450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28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50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085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913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85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13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 089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156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96"/>
        <w:gridCol w:w="2105"/>
        <w:gridCol w:w="943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использовании резервного фонда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диковского сельского поселения за 1 полугодие 2011 год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 внесении изменений и дополнений в решение Собрания депутатов«О бюджете  Пандиковского сельского поселения  на 2011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4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 29.07.2011 г №2</w:t>
      </w:r>
    </w:p>
    <w:p>
      <w:pPr>
        <w:pStyle w:val="Heading4"/>
        <w:ind w:right="-6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ind w:right="-6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Пандиков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диков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огнозируемый общий объем доходов бюджета Пандиковского сельского поселения в сумме 2667919 рублей, в том числе объем межбюджетных трансфертов из бюджета  Красночетайского района 2267919 рублей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андиковского сельского поселения в сумме 2925732,88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Пандиковского сельского поселения в сумме  160000 рублей;</w:t>
      </w:r>
    </w:p>
    <w:p>
      <w:pPr>
        <w:pStyle w:val="Style13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Пандиковского сельского поселения на 1 января 2012 года в сумме 160000 рублей, в том числе верхний предел долга по муниципальным гарантиям Пандиковского сельского поселения в сумме 160000 рубл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Пандиковского сельского поселения 257813,88 рубл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щий объем бюджетных ассигнований на исполнение публичных нормативных обязательств на 2011 год в сумме 152200 рубл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ложения № 4,5,6,7 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/>
      </w:pPr>
      <w:r>
        <w:rPr>
          <w:i w:val="false"/>
          <w:sz w:val="20"/>
          <w:szCs w:val="20"/>
        </w:rPr>
        <w:t>Глава  Пандиковского сельского поселения                                                                                  В.В. Музя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  <w:gridCol w:w="1136"/>
        <w:gridCol w:w="97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брания депутат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О бюджете Пандиковского сельского поселения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а 2011 год" от    июля 2011г. №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андиковского поселения на 2011 год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9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9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70"/>
        <w:gridCol w:w="284"/>
        <w:gridCol w:w="286"/>
        <w:gridCol w:w="250"/>
        <w:gridCol w:w="263"/>
        <w:gridCol w:w="741"/>
        <w:gridCol w:w="1035"/>
        <w:gridCol w:w="88"/>
        <w:gridCol w:w="1616"/>
        <w:gridCol w:w="1776"/>
        <w:gridCol w:w="976"/>
      </w:tblGrid>
      <w:tr>
        <w:trPr>
          <w:trHeight w:val="255" w:hRule="atLeast"/>
        </w:trPr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1 год» от __ июля 2011 года № 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81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 функциональной классификации  расходов бюджетов Р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субсидий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40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0 0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 72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408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08,53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8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6 508,53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98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20 985,35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98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20 985,35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2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 732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5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19"/>
        <w:gridCol w:w="516"/>
        <w:gridCol w:w="956"/>
        <w:gridCol w:w="516"/>
        <w:gridCol w:w="1368"/>
        <w:gridCol w:w="1143"/>
        <w:gridCol w:w="225"/>
        <w:gridCol w:w="1256"/>
        <w:gridCol w:w="976"/>
        <w:gridCol w:w="97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94"/>
            <w:bookmarkStart w:id="3" w:name="RANGE!A1%3AH94"/>
            <w:bookmarkEnd w:id="3"/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1 год» от __ июля 2011 года № 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1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 732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5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30 40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408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08,5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8,5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8,5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8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8,5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 851,38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57,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57,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57,1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 757,15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985,3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985,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985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985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9 73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 247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2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732,8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213,88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0"/>
        <w:gridCol w:w="57"/>
        <w:gridCol w:w="342"/>
        <w:gridCol w:w="57"/>
        <w:gridCol w:w="456"/>
        <w:gridCol w:w="65"/>
        <w:gridCol w:w="342"/>
        <w:gridCol w:w="342"/>
        <w:gridCol w:w="220"/>
        <w:gridCol w:w="293"/>
        <w:gridCol w:w="323"/>
        <w:gridCol w:w="1140"/>
        <w:gridCol w:w="949"/>
        <w:gridCol w:w="373"/>
        <w:gridCol w:w="995"/>
        <w:gridCol w:w="1256"/>
        <w:gridCol w:w="976"/>
        <w:gridCol w:w="976"/>
      </w:tblGrid>
      <w:tr>
        <w:trPr>
          <w:trHeight w:val="255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94"/>
            <w:bookmarkStart w:id="5" w:name="RANGE!A1%3AI94"/>
            <w:bookmarkEnd w:id="5"/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"О бюджете  Пандик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ения  на 2011 год» от 29 июля 2011 года №2 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58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главным распорядителям бюджетных средств в соответствии структурой расходов бюджетов Р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бвенций и субсидий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 732,8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5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4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0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 72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408,5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08,53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8,5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8,53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8,5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8,53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 851,38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57,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57,1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57,15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 757,1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985,3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985,3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985,3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985,3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9 738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47,3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1 247,3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 2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732,88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213,88</w:t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обрание депутатов Пандиковского сельского поселения Красночетайского района Чувашской Республики «Об утверждении Положения о порядке управления и распоряжения  муниципальной  собственностью  Пандик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1 г №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законами Российской Федерации от 06.10.2003 г. №131 – ФЗ "Об общих принципах организации местного самоуправления в Российской Федерации",от 21.07.1997 г №122- ФЗ  "О государственной регистрации прав на недвижимое имущество и сделок с ним", Законом Чувашской Республики от 18.10.2004 г. №19 "Об организации местного самоуправления в Чувашской Республике", Уставом Пандиковского сельского поселения и в целях упорядочения управления и распоряжения муниципальной собственностью Пандиковского сельского поселения, обеспечения эффективного использования имущества и объектов муниципальной собственности района, а также создания правовой и экономической базы для дальнейшего развития и приращения муниципальной собственности Собрание депутатов  Пандиковского сельского поселения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 порядке управления и распоряжения муниципальной собственностью Пандиковского сельского поселения Красночетайского район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знать утратившим силу  решение Собрания депутатов Пандиковского сельского поселения от 28.12.2009 г. № 3 «Об утверждении Положения о порядке управления и распоряжения муниципальной собственностью Пандиковского сельского поселения Красночетайского района Чувашской Республик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данного решения возложить на постоянную комиссию законности и право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андик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            В.В.Муз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ди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 от 29.07.2011 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ПРАВЛЕНИЯ И РАСПОРЯ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ОБСТВЕННОСТЬЮ ПАНД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Гражданским кодексом Российской Федерации, законами Российской Федерации "Об общих принципах организации местного самоуправления в Российской Федерации",  "О государственной регистрации прав на недвижимое имущество и сделок с ним", Законом Чувашской Республики "Об организации местного самоуправления в Чувашской Республике", Уставом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устанавливает предусмотренный ст. 26 Устава  Пандиковского сельского поселения общий порядок управления и распоряжения муниципальной собственностью Пандиковского сельского поселения в целях упорядочения управления и распоряжения муниципальной собственностью, обеспечения эффективного использования имущества и объектов муниципальной собственности, а также создания правовой и экономической базы для дальнейшего развития и приращения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распространяется на все виды имущества и объектов муниципальной собственности Пандиковского сельского поселения за исключением финансовых, земельных и иных природных ресурсов, порядок управления и распоряжения которыми устанавливается самостоятельными нормативными правовыми актам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имущества и объекто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став имущества и объектов муниципальной собственности самоуправления Панди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й жилищный и нежилой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предприятия 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имущество, находящееся в законном ведении, управлении, пользовании у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ы, доли (паи, акции) в уставном капитале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е движимое и недвижимое имущество, признаваемое или признанное в установленном действующим законодательством порядке муниципальной собственностью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ущество и объекты муниципальной собственности образуютс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а и объектов, переданных в муниципальную собственность Пандиковского сельского поселения в порядке, предусмотренном законодательством о разграничении государственной собственности на государственную (федеральную и республиканскую) и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вь созданного или приобретенного за счет бюджета Пандиковского сельского поселения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а муниципальных предприятий, учреждений и органов управления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а, переданного юридическими и физическими лицами безвозмездно в муниципальную собственность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хозяйного имущества, признанного муниципальной собственностью Пандиковского сельского поселения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а юридических и физических лиц, восстановленного в качестве муниципального имущества в результате расторжения договоров купли-продажи объектов муниципальной собственности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а и объектов, поступивших в собственность самоуправления Пандиковского сельского поселения по другим закон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и регистрация права собств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и объекты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самоуправления Пандиковского сельского поселения и другие вещные права на недвижимые вещи, в т.ч. право хозяйственного ведения и право оперативного управления, подлежат государственной регистрации в установленном законодательством порядке в Управлении федеральной службы государственной регистрации,  кадастра и картографии по Чувашской Республике и наступают с момента государственной регистрации так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государственной регистрацией вещных прав на недвижимое имущество муниципальной собственности Пандиковского сельского поселения подлежат государственной регистрации ограничения (обременения) прав на него, в т.ч. аренда, ипотека, доверительное управление, безвозмездное пользование, управление по договору поручения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ом порядке осуществляется государственная регистрация прав и ограничений (обременений) на них, как на вновь созданное или приобретенное недвижимое имущество муниципальной собственности, так и на недвижимое имущество, ранее отнесенное к муниципальной собственности Пандиковского сельского поселения, в случае совершения с данным имуществом сделок и возникновения на него ограничения (обреме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ветственными за подготовку и оформление документов для государственной регистр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а собственности самоуправления Пандиковского сельского поселения на недвижимое имущество, кроме земельных участков, - администрация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а хозяйственного ведения и оперативного управления - правооблад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а аренды муниципальных нежилых помещений - арендат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ое ограничение (обременение) права собственности и иных вещных прав на муниципальную собственность правами третьих лиц (залог, ипотека, безвозмездное пользование и др.) - приобретающее указанные права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чуждение права собственности самоуправления Пандиковского сельского поселения - приобретающее право собственности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ержателем подлинников Свидетельств о государственной регистрации права собственности самоуправления Пандиковского сельского поселения на недвижимое имущество является администрация Пандик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т имущества и объекто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целях обеспечения единого учета и своевременного оперативного отражения движения всех видов объектов муниципальной собственности, кроме муниципальной земли и других природных объектов (ресурсов), включая объекты, входящие в состав муниципальной казны Пандиковского сельского поселения, а также вещные права и обременения на объекты муниципальной собственности, осуществляется ведение Единого реестра муниципальной собственности Пандиковского сельского поселения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ктами учета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й и нежилой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авершенные строительством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нежилого фонда, обремененные правом аренды, пользования, ипотеки и иными вещными пра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ы (паи, акции, доли) в акционерные и хозяйственные общества и не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предприятия, учреждения и органы управления, обладающие правом хозяйственного ведения или оперативного управления на муниципальную собственность Красночет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енные комплексы муниципальных предприятий и учреждений, обремененные прав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Единого реестра, определяются Положением о Едином реестре муниципальной собственности Пандиковского сельского поселения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ржателем подлинника Реестра и органом, осуществляющим его ведение, является администрац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целях муниципальное имущество 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о, не закрепленное за муниципальными предприятиями, учреждениями и органами управления на праве хозяйственного ведения и оперативного управления, являющееся, согласно ст. 215 ГК РФ, составной частью местной казны, т.е. муниципальной казны Пандиковского сельского поселения (далее именуется "имущество муниципальной казны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о, закрепленное за муниципальными предприятиями, учреждениями и органами управления на праве хозяйственного ведения 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мущество муниципальной казны Панди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униципальное имущество, не закрепленное за муниципальными предприятиями и учреждениями на праве хозяйственного ведения и оперативного управления, согласно статье 215 Гражданского кодекса РФ является одной из составляющей местной казны, т.е. имуществом муниципальной казны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остав имущества муниципальной казны Пандиковского сельского поселения входит муниципальное имущество, включая недвижимость и вклады (паи, акции, доли) самоуправления Пандиковского сельского поселения в немуниципальных организациях, не закрепленное за муниципальными органами управления, учреждениями и предприятиями на праве оперативного управления и хозяйственного 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клады (паи, акции, доли) в акционерные и хозяйственные общества, некоммерческ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ение и распоряжение муниципальным имуществом, входящим в состав муниципальной казны Пандиковского сельского поселения, осуществляется в соответствии с Положением о порядке управления имуществом муниципальной казны Пандиковского сельского поселения 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о хозяйственного ведения муниципальным имуще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е муниципальными унитарными предприят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мущество, находящееся в муниципальной собственности Пандиковского сельского поселения, может быть закреплено на праве хозяйственного ведения строго целевым назначением исключительно за муниципальными унитарными предприятиями Красночетайского района (далее - МУ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ъекты жилищного фонда и инженерной инфраструктуры не могут входить в состав имущества МУП, переданного ему на праве хозяйственно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МУП создается как самостоятельный хозяйствующий субъект в целях удовлетворения нужд Красночетайского района и местного населения, получения прибыли, для чего производит продукцию (товары), выполняет работы и оказывает услуги. МУП является коммерческой организацией и имеет статус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МУП вправе пользоваться и распоряжаться принадлежащим ему на праве хозяйственного ведения недвижимым имуществом в пределах его компетенций, определенных Гражданским кодексом РФ, программой приватизации Пандиковского сельского поселения муниципального имущества и Уставо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 оперативного управления муниципальным имуще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е муниципа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 праве оперативного управления муниципальное имущество Пандиковского сельского поселения может быть закреплено исключительно за муниципальными учреждениями (далее - МУ) и органам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У создается в целях осуществления управленческих, социально-культурных или иных функций некоммерческого характера. Является некоммерческой организацией, финансируемой полностью или частично за счет средств бюджета района на основе сметы, имеет статус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Муниципальные учреждения и органы управления в отношении закрепленного за ними имущества права владения, пользования и распоряжения осуществляют в пределах, установленных действующим законодательством, в соответствии с целями своей деятельности, заданиями собственника (самоуправления Пандиковского сельского поселения), назначением имущества и Уставом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мущество, подаренное муниципальному учреждению или органу управления, или поступившее к нему в качестве спонсорской помощи или иных безвозмездных, благотворительных взносов либо пожертвований, имущество, приобретенное или переданное за счет средств, выделенных по смете, имущество, переданное другими муниципальными и государственными органами, предприятиями или учреждениями, плоды, продукция и доходы, полученные муниципальным учреждением от деятельности, приносящей доходы, имущество, приобретенное за счет этих доходов, также поступают в оперативное управление муниципального учреждения и органа управления, закрепляются в муниципальной собственности Пандиковского сельского поселения в порядке, установленном законодательством и настоящим Положением, приходуются и учитываются муниципальным учреждением и органом управления на отдельном бухгалтерск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обственник закрепленного за муниципальными учреждениями и органами управления имущества вправе изъять излишнее, неиспользуемое либо используемое не по назначению имущество и распорядиться им по своему усмотрению, за исключением имущества, полученного в качестве спонсорской помощи или иных пожертвований, и имущества, приобретенного муниципальными учреждениями за счет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ые формы распоряжения и управления имуще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ктами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ватизация объектов муниципальной собственности осуществляется в соответствии с программой приватизации Пандиковского сельского поселения муниципального имущества, принимаемой Собранием депутатов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сновные принципы, порядок и правила учета и предоставления в аренду муниципальных нежилых помещений определяются Положением о порядке сдачи и оформления договоров на аренду муниципального имущества Пандиковского сельского поселения, принимаемым Собранием депутатов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поряжения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ью Пандик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асночетай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ЕДИНОМ РЕЕСТРЕ МУНИЦИПАЛЬНОЙ СОБСТВЕННОСТИ ПАНДИКОВСКОГО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КРАСНОЧЕТ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устанавливает основные принципы формирования и ведения Единого реестра муниципальной собственности Пандиковского сельского поселения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Единый реестр муниципальной собственности Пандиковского сельского поселения (далее - Реестр) формируется и ведется в целях закрепления на праве собственности принадлежащих  Акчикасинскому сельскому поселению объектов недвижимости и другого имущества, обеспечения единого учета и своевременного оперативного отражения движения всех видов объектов муниципальной собственности, кроме муниципальной земли и других природных объектов (ресурсов), включая объекты, входящие в состав муниципальной казны Пандиковского сельского поселения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з состояния, экономической и социальной эффективности использования имущества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еративное решение вопросов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естр состоит из двух ча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Реестр имущества, входящего в состав муниципальной казны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еестр вещных прав на муниципальную собственность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ъектами учета и наблю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ходящие в состав муниципальной казны Панди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ы (паи, акции, доли) в акционерные и хозяйственные общества, не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жилищного и нежилого фонда (имущество), обремененные правом аренды, безвозмездного пользования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ладатели права хозяйственного ведения и оперативного управления на муниципальную собственность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бъекты нежилого фонда, входящие в состав имущества, переданного обладателям права хозяйственного ведения и оперативного управления, в том числе обремененные правом аренды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Жилищный и нежилой фонд, находящийся в собственности коммерческих организаций, в уставном капитале которых имеется вклад (паи, акции, доли) муниципальной собственност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езавершенные строительством объекты, имеющие долю участ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нные Реестра обладателей права хозяйственного ведения и оперативного управления на муниципальную собственность Пандиковского сельского поселения формируются на основе Общероссийской системы классификации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ержателем Реестра является администрац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аждый вид объекта и наблюдения Реестра учитывается в картах Реестра. Формы Реестра утверждаются главой администрации Пандиковского сельского поселения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едение Реестра означает включение или исключение объекта из Реестра, а также изменившихся сведений об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 Реестру вещных прав на муниципальную собственность Панди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ключение объекта, имущества в Реестр означает внесение в него сведений, идентифицирующих юридическое лицо, а также сведений о муниципальном имуществе, находящемся в распоряжении данного юридического лица на правах хозяйственного ведения, оперативного управления, аренды, пользования и ином пра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ключение объекта из Реестра означает прекращение наблюдения за объектом в связи с изменением формы собственности, ликвидацией или окончанием действия вещных и ины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 Реестру объектов недвижимости на территории Панди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, объемов выполненных работ и затрат, а также сведений о правах пользования указанными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ключение объекта из Реестра означает прекращение наблюдения за объектом в связи с ликвидацией, сносом его или прочими видами выбытия в результате морального и физического износа, стихийного бедствия, изменением формы собственности из муниципальной в иную и т.п., а также дополнения в Реестр вещных прав на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ключение или исключение объектов из Реестра производятся в соответствии с решением главы администрации Пандиковского сельского поселения или решением Собрания депутатов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арты Реестра и другие документы, на основании которых формируется Реестр, хранятся в администраци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орядок приема и обработки информации, предоставляемой по установленным формам, а также введение новых форм или отмена старых, изменение отдельных реквизитов форм Реестра устанавливаются соответствующим решением главы администрации Панди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 Муниципальные предприятия и учреждения, а также предприятия иной организационно-правовой формы, в уставном капитале которых есть доля муниципальной собственности, после оформления учредительных документов обязаны представить соответствующую заполненную форму карты Реестра в администрацию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 либо иным изменением формы собственности, уничтожением, гибелью, а также ликвидацией или реорганизацией предприятий подлежат отражению в Реестре со ссылкой на юридическое основание вносимы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естродержатель. Права и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ормирование и ведение Реестра возлагается на администрацию Пандиковского сельского поселения (далее - Реестродерж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естродерж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и получать у всех министерств и ведомств, предприятий и организаций, органов местного самоуправления и их структурных подразделений, региональных статистических органов необходимую информацию по вопросам, касающимся пользования и распоряжения имуществом, находящемся или передаваемым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достоверность данных об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оответствии с возложенными функциями Реестродержатель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нформации об объектах муниципальной собственности, внесение необходимых сведений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Реестра путем внесения в него данных о состоянии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Реестра на магнитных носителях и ведение в бумажном вариа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нформации об объектах муниципальной собственност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эффективности использования объектов муниципальной собственности по их целевому назначению, как собственными силами, так и с привлечением других структурных подразделений администрации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естродержатель обязан предоставлять юридическим лицам или гражданам по их запросу или направлять предприятиям и организациям уведомления об отнесении объекта, имущества к муниципальной собственности Пандиковского сельского поселения в виде выписки из Реестра в установленном Реестродержател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ликвидации Реестра сведения, находящиеся в нем, передаются в архив на основании решения главы администраци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естродержатель несет ответственность за достоверность информации в Реестре,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поряжения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ю Пандиков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четай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ПРАВЛЕНИЯ ИМУЩЕСТВОМ МУНИЦИПАЛЬНОЙ КАЗН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ДИКОВСКОГО СЕЛЬСКОГО КРАСНОЧЕТ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редства местного бюджета, а также иное муниципальное имущество, не закрепленное за муниципальными предприятиями и учреждениями составляют муниципальную казну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егулирует порядок управления и распоряжения входящим в состав муниципальной казны имуществом, включая недвижимость и вклады самоуправления Пандиковского сельского поселения в немуниципальных организациях, не закрепленным за муниципальными органами управления, учреждениями и предприятиями на праве оперативного управления и хозяйственного ведения (далее - Имущество муниципальной каз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правление и распоряжение имуществом муниципальной казны от имени самоуправления Пандиковского сельского поселения осуществляет глава администрации Пандиковского сельского поселения непосредственно в пределах полномочий, предоставленных им Положением о порядке управления и распоряжения муниципальной собственностью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ет, оформление и государственную регистрацию права собственности на имущество, входящее в состав муниципальной казны, осуществляет Комитет в порядке, установленном действующим законодательством, настоящим Положением, иными актами органов самоуправлен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и порядок передачи имущества, входящего в состав муниципальной казны, в аренду, безвозмездное пользование и распоряжения им иными способами регулируются действующим законодательством, отдельными нормативными правовыми актами органов самоуправления Пандиковского сельского поселения, принятыми в пределах их компетенции, и соответствующи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управления имуществом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управления и распоряжения имуществом, относящимся к муниципальной казне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ходов в бюджет Пандиковского сельского поселения от ее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инвестиций и стимулирование предпринимательской активности на территории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язательств Пандиковского сельского поселения по гражданско-правовым сдел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ее сохранению и вос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администрацией Пандиковского сельского поселения управленческих решений и обеспечение контроля за их вы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выполнения указанных в п. 2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объектно полный и системный учет имущества, входящего в муниципальную казну, своевременное отражение е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хранение и приумножение в составе муниципальной казны имущества, управление и распоряжение которым обеспечивает привлечение в доход бюджета Пандиковского сельского поселе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явление и применение наиболее эффективных способов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троль за сохранностью и использованием муниципального имущества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 и источники образования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став имущества муниципальной казны входит муниципальное имущество, включая недвижимость и вклады (паи, акции, доли) администрации Пандиковского сельского поселения в немуниципальных организациях, не закрепленное за муниципальными органами управления, учреждениями и предприятиями на праве оперативного управления и хозяйственного 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женерные сети 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ы (паи, акции, доли) в акционерные и хозяйственные общества, некоммерческ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муниципальной казны образуется из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овь созданного или приобретенного за счет средств бюджета Панди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анного в муниципальную собственность Пандиковского сельского поселения в порядке, предусмотренном законодательством о разграничении государственной собственности на государственную (федеральную и республиканскую) и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анного безвозмездно в муниципальную собственность Пандиковского сельского поселения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тупившего в собственность Пандиковского сельского поселения по другим закон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ключение в состав муниципальной казны имущества, образованного за счет источников, указанных в п. 3.2 настоящего Положения, осуществляется на основании распорядительных актов главы администрации Пандиковского сельского поселения, устанавливающих источник и порядок образования имущества, а также способы его дальнейше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ытие имущества из состава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бытие имущества из состава муниципальной казны происходи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вязи с осуществлением действий по распоряжению имуществом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вязи со списанием и снятием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поряжение имуществом, входящим в состав муниципальной казны, осуществ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репление на праве хозяйственного ведения за муниципальным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репление на праве оперативного управления за муниципальными учреждениями и органам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чуждение путем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ача в з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ыми способами, не запрещенными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, учреждениями и органами управления осуществляется на основании распорядительных актов главы администрации Пандиковского сельского поселения о закреплении имущества, принимаемых в порядке, предусмотренном действующим законодательством и нормативными правовыми актами органов самоуправления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иватизация имущества муниципальной казны осуществляется в порядке, предусмотренном законодательством и нормативными правовыми актами органов самоуправления Пандиковского сельского посел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, образующими систему нормативного регулирования вопросов бухгалтерского учета, и нормативными правовыми актами органов самоуправлен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целях обеспечения надлежащего содержания, обслуживания, эксплуатации и ремонта имущества муниципальной казны, в том числе жилищного и нежилого фонда, инженерных систем и оборудования, мест общего пользования и придомовой территории, администрация Пандиковского сельского поселения вправе передать его без права отчуждения управляющим лицам по договорам поручения на управление муниципальным имуществом. Основанием для заключения данных договоров поруч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управляющим лицом является предприятие, имеющее форму собственности иное, кроме муниципальной, - распоряжение главы администраци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договора поручения на управление муниципальным имуществом утверждается администрацией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униципального имущества по договорам поручения не влечет его выбытие из состава имущества муниципальной казны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учета имущества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мущество, входящее в состав муниципальной казны Пандиковского сельского поселения, принадлежит на праве собственности самоуправлению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ные принципы создания и ведения, состав информации, порядок ее сбора, обработки, полномочия и ответственность организаций, участвующих в создании и ведении Единого реестра муниципальной собственности Пандиковского сельского поселения, в том числе и Реестра имущества, входящего в состав муниципальной казны Пандиковского сельского поселения, определяются Положением о Едином реестре муниципальной собственност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реестра муниципальной собственности Пандиковского сельского поселения является документом, подтверждающим право собственности самоуправления Пандиковского сельского поселения на указанное в выписк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ъектами учета в Реестре имущества, входящего в состав муниципальной казны Пандиковского сельского поселения, могут быть индивидуально определенные движимые и недвижимые вещи, включая ценные бумаги, предприятия как имущественные комплексы, обремененные правом аренды, имущественные права, объекты интеллектуальной собственности, а также вещные права, принадлежащие Пандиковскому сельскому по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ая валюта не является объектом учета данного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ещных прав на муниципальную собственность Пандиковского сельского поселения в порядке, определенном Положением о Едином реестре муниципальной собственности Пандиковского сельского поселения Красночет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мущество, входящее в состав муниципальной казны, при его передаче администрацией Пандиковского сельского поселения по договорам поручения на управление муниципальным имуществом, подлежит отражению на забалансовом счете администрации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ценка имущества, входящего в состав муниципальной казны, осуществляется администрацией Пандиковского сельского поселения в соответствии с действующим законодательством об оценочной деятельности и программой приватизации Пандиковского сельского поселения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сохранностью и целевым использованием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за сохранностью и целевым использованием имущества муниципальной казны осуществляет администрация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передачи имущества муниципальной казны в управление бремя его содержания и риск случайной гибели ложится на управляюще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период, когда имущество, входящее в состав муниципальной казны, не обременено договорными обязательствами, риск его случайной гибели ложится на администрацию Пандиковского сельского поселения, а обязанности по содержанию такого имущества выполняет администрация Пандиковского сельского поселения, выделенных из бюджета Панд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б утверждении положения об организации транспортного обслуживания населения на территории Пандик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7.2011 г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го закона от 06.10.2003 года №131-ФЗ «Об общих принципах организации местного самоуправления в Российской Федерации», 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положение об организации транспортного обслуживания населения на территории Пандиковского сельского поселения Красночетайского района Чувашской Республики, согласно приложени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решение в информационном печатном издании «Вестник Пандиковского 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В.В.Муз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андиковского сельского поселения Красночетайского района Чувашской Республики от «29» июля  2011 г. № 4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транспортного обслуживания на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Панд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онятия и терм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Положении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дитель</w:t>
      </w:r>
      <w:r>
        <w:rPr>
          <w:sz w:val="20"/>
          <w:szCs w:val="20"/>
        </w:rPr>
        <w:t xml:space="preserve"> - лицо, управляющее транспортным средством и принимающее непосредственное участие в процессе дорожного движени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азчик транспортного обслуживания населения (далее - заказчик)</w:t>
      </w:r>
      <w:r>
        <w:rPr>
          <w:sz w:val="20"/>
          <w:szCs w:val="20"/>
        </w:rPr>
        <w:t xml:space="preserve"> - администрация Пандиков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говор по организации транспортного обслуживания населения муниципального образования (далее - договор)</w:t>
      </w:r>
      <w:r>
        <w:rPr>
          <w:sz w:val="20"/>
          <w:szCs w:val="20"/>
        </w:rPr>
        <w:t xml:space="preserve"> -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</w:t>
        <w:softHyphen/>
        <w:t>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ршрут</w:t>
      </w:r>
      <w:r>
        <w:rPr>
          <w:sz w:val="20"/>
          <w:szCs w:val="20"/>
        </w:rPr>
        <w:t xml:space="preserve"> -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местной администрации. Совокупность маршрутов представляет собой маршрутную сеть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ревозчик </w:t>
      </w:r>
      <w:r>
        <w:rPr>
          <w:sz w:val="20"/>
          <w:szCs w:val="20"/>
        </w:rPr>
        <w:t>-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сажирские перевозки</w:t>
      </w:r>
      <w:r>
        <w:rPr>
          <w:sz w:val="20"/>
          <w:szCs w:val="20"/>
        </w:rPr>
        <w:t xml:space="preserve"> - регулярные перевозки пассажиров на маршрутных и внемаршрутных транспортных средствах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порт маршрута</w:t>
      </w:r>
      <w:r>
        <w:rPr>
          <w:sz w:val="20"/>
          <w:szCs w:val="20"/>
        </w:rPr>
        <w:t xml:space="preserve"> -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Форма паспорта маршрута утверждается местной администраци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сажир</w:t>
      </w:r>
      <w:r>
        <w:rPr>
          <w:sz w:val="20"/>
          <w:szCs w:val="20"/>
        </w:rPr>
        <w:t xml:space="preserve"> -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тановка</w:t>
      </w:r>
      <w:r>
        <w:rPr>
          <w:sz w:val="20"/>
          <w:szCs w:val="20"/>
        </w:rPr>
        <w:t xml:space="preserve"> -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расписание движения</w:t>
      </w:r>
      <w:r>
        <w:rPr>
          <w:sz w:val="20"/>
          <w:szCs w:val="20"/>
        </w:rPr>
        <w:t xml:space="preserve"> - документ, содержащий сведения о времени, месте и последовательности выполнения рейс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хема маршрута </w:t>
      </w:r>
      <w:r>
        <w:rPr>
          <w:sz w:val="20"/>
          <w:szCs w:val="20"/>
        </w:rPr>
        <w:t>- графическое изображение маршрута посредством условных обозначений, согласованное с отделом ГИБДД УВД муниципального образования и местной администр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ариф</w:t>
      </w:r>
      <w:r>
        <w:rPr>
          <w:sz w:val="20"/>
          <w:szCs w:val="20"/>
        </w:rPr>
        <w:t xml:space="preserve"> - размер оплаты перевозки пассажиров и багажа, определяемый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2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ассажирские перевозки на территории Пандиковского сельского поселения Красночетайского района Чувашской Республики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Настоящее Положение обязательно для исполнения на всей территории Пандиковского сельского поселения Красночетайского района Чувашской Республ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ладельцами транспортных средств, осуществляющими пассажирские перевоз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одителями транспортных средств, участвующими в пассажирских перевоз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асса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ассажирские перевозки на территории Пандиковского сельского поселения Красночетайского района Чувашской Республики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сажирские перевозки внемаршрутным транспортом (такси) осуществляются на основании лицензии, после согласования с администрацией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ункции заказчика в сфере организации транспортного обслуживания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Функциями заказчика в сфере организации транспортного обслуживани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разработка предложений по формированию объемов и параметров пассажирских перевоз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внесение предложений об изменении условий договоров, а также в установленных случаях об их растор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разработка конкурсной документации на право заключ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) иные функции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лномочия заказчика в сфере транспортного обслуж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правление и координация деятельности перевозч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зработка и реализация целевой программы развития пассажирского транспорта на территории Пандиковского сельского поселения Красночетайского района Чувашской Республики в соответствии с перспективами хозяйственно-экономических и социально-демографических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рганизация транспортного обслуживания населения на территории Пандиковского сельского поселения Красночетайского район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Пандиковского сельского поселения Красночетайского района Чувашской Республики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) привлечение инвестиций в развитие муниципального пассажирского транспорта общего поль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) иные полномочия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иды маршрутов и перевоз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еревозки пассажиров классифицир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способу (технологии)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виду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маршрутным перевозкам относят перевозки по маршрутам, установленным комплексной транспортной схемой и утвержденным расписанием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маршрутные перевозки выполняются, как правило, автобусами и легковыми автомобилями вне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вне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назначению перевозки пассажиров подразделяются на перевозки общего назначения, туристическо- экскурсионные и специаль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легковыми так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туристическо- экскурсионным относятся перевозки,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. Туристическо- экскурсионные перевозки могут осуществляться по определенным маршрутам, а также вне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пециальным относят перевозки, осуществляемые в целях доставки работников 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т.п. Специальные перевозки могут осуществляться по маршрутам, а также вне маршрутной сети по заказам юридических и физических лиц в соответствии с действующими правилами их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По виду заказа перевозки подразделяю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Пассажирские маршруты подразде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режиму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режиму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В соответствии со спецификой обслуживания населения маршруты могут иметь несколько режимов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ршруты постоянные, действующие в течение установленных периода суток, дней недели, месяц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ршруты дополнительные, действующие в ограниченные периоды суток, как правило, в часы «пи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Маршруты по режимам движения подразделяю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ычные маршруты со всеми остановками (средняя длина перегона 0,4 - 0,6 к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рядок организации и открытия пассажирских маршр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отвечает за полноту удовлетворения транспортных потребностей граждан на территории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ый маршрут организуется и открывается на основании правового акта администрации Пандиковского сельского поселения Красночетайского района Чувашской Республики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вязи с возможным перераспределением пассажиропотоков, связанным с открытием новых маршрутов, их изменением в часы «пик»,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, материалов транспортно-социологических опросов и предложений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ределяет (прогнозирует) ожидаемые объемы перевозок, величины устойчивых пассажиропотоков между вновь образованными местами концентрации пассажиров и адреса корреспонденции с целью удовлетворения возникших потребностей в перевозках путем организации новых маршру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ыявляет наличие финансовых и материальных ресурсов и возможность привлечения перевозчиков (муниципальных или иных форм собственности, индивидуальных предпринимателей) для обслуживания вновь организуемых маршрутов; разрабатывает технико-экономическое обоснование целесообразности организации и открытия маршру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ыбирает оптимальную трассу движения и обследует дорожные условия, устанавливает их соответствие требованиям безопасности движения (техническое состояние и уровень содержания автомобильных дорог, улиц, искусственных сооружений, железнодорожных переездов, их инженерное оборудование, наличие необходимых объектов инфраструктуры и т.д.). Общий вес (с максимальным наполнением) транспортного средства, выбранного для работы на маршруте, должен соответствовать допустимой нагрузке на мосты и путепроводы, расположенные на маршруте. Размещение, параметры и оборудование остановочных пунктов пассажирского транспорта должны удовлетворять регламентированны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уществляет (совместно с перевозчиком)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 в достаточно крупных пассажирообразующих и пассажиропоглощающих местах, а также выбирает промежуточные остановочные пункты на всем протяжении маршрута так, чтобы расстояние для подхода к ним пассажиров не превышало 600 метров. Расстояние между остановочными пунктами, особенно в зонах, где формируются наиболее крупные пассажиропотоки, устанавливается в пределах 400 - 500 метров, в исключительных случаях - не более 800 метров. По результатам нормирования устанавливаются оптимальные нормы времени движения транспортных средств между остановочными пунктами и на всем маршру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определяет количество и типы транспортных средств, необходимых для обслуживания маршрута, устанавливает интервалы их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оставляет по установленной форме проект паспорта маршрута и производит расчеты затрат, необходимых для его обслуживания, субвенций из местного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рганизует обеспечение координированного движения на вновь открываемом маршруте с движением транспортных средств на других маршрутах; определяет средства контроля регулярности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разрабатывает мероприятия по обустройству маршрута линейными сооружениями, остановочными пунктами и дорожными карм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выполняет необходимые работы по возведению и оборудованию объектов инфраструктуры в порядке, предусмотренном проектом паспорта маршр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Не позднее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Создание и оборудование остановочных пунктов и сооружений осуществляет заказчик в соответствии с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Нормирование скоростей транспортных средств производи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вновь организованном маршруте - перед открытием движения по н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существующих маршрутах -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светофоров, пешеходных переходов, перекрестков, переездов железнодорожных путей, дорожных развязок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.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авила перевозки пассажиров и багаж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Посадка и высадка пассажиров осуществляются только на остановочных пун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1. На маршрутном транспо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2. На внемаршрутном транспо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сомоторный транспорт (такси), это система перевозок пассажирским транспортом общего пользования с условием оплаты пользования и расчета платы по тарифу, с учетом услуг по времени или расстоя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акси могут предоставляться дополнительные услуги, связанные с организацией и обеспечением перево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е органы исполнительной власти поселения устанавливают правила предоставления услуг такси, виды транспортных средств, оборудования, допускаемых к применению, информируют население о видах и правилах предоставления, оплаты услуг и пользования так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ые такси индивидуального пользования предоставляются на стоянке, вне стоянки по предварительным заказ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м внеочередной посадки в такси пользуются пассажиры с грудными детьми, беременные женщины, инвалиды с явными признаками инвалидности или по предъявлении ими документа, удостоверяющего инвалидность, участники Великой Отечественной войны, имеющие подтверждающее удостоверение, а также пассажиры по специальным талонам трансагентства, приобретенным в пути следования на других видах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си не предоставляются для перевозки инфекционных больных и лиц, находящихся в нетрезв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означенных стоянках такси занимаются в порядке общей очере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й наем такси на стоянках разрешается при согласии первого в очереди пассаж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останавливать и занимать такси в местах, где Правилами дорожного движения запрещена остановка и стоянка транспортных средств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иже 15 метров от перекрестков улиц, указателей остановок автобуса, троллейбуса, трамв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ешеходных переходах и в местах въездов во дворы или ближе 5 метров от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участках улиц, имеющих ограждение тротуара. Остановка занятого таксомотора в пути следования и посадка в него других лиц разрешаются только при согласии на это находящихся в нем пассажи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заказчика телефона ему сообщается номер направляемого такси и ориентировочная стоимость перево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ростоя такси, прибывшего по заказу, в ожидании пассажира не должно превышать 1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садке в такси пассажир предлагает водительу маршрут движения. Если таковой предложен не будет, то водитель обязан доставить пассажира на место кратчайшим пу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адка в такси и выход из него осуществляются с правой стороны автомобиля после полной его о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дя посадку в автомобиль, пассажир, находящийся на переднем сиденье, должен пристегнуть ремень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ю пассажира является погрузка и выгрузка всех принадлежащих ему ве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Пассажир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латить проезд и провоз ручной клади (багажа), не ожидая требований водителя или кондуктора, и получить соответствующие билеты у кондуктора, а при работе транспортного средства без кондуктора - у 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наличии документа, подтверждающего право на проезд, - предъявить его при посадке в транспортное сред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ранить приобретенный билет в течение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вободить салон транспортного средства по прибытии на конечный пункт маршр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Пассажир имеет пра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1. В маршрутном транспор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возить с собой бесплатно одного ребе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енка, кроме одного, приобретаются проездные док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возить бесплатно одно место ручного багажа размером до 60 см х 40 см х 20 см, в том числе мелких животных и птиц в клетках, одну пару лыж (детские санки), детскую коляску. Провоз одного места багажа размером более 60 см х 40 см х 20 см производится за плату в соответствии с тарифом. Упаковка перевозимого багажа должны полностью исключать возможность причинения какого- либо ущерба пассажирам и транспортному сред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2. Во внемаршрутном транспорте (такс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багажном отделении провозить груз общим весом не более 50 кг и только при закрытом багаж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салоне такси перевозить различные предметы и вещи, которые свободно проходят через дверные проемы автомобиля (без снятия ограничителей), не портят и не загрязняют обивку салона и его оборудование, не мешают водительу управлять автомобилем и пользоваться зеркалом заднего в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возить кошек, собак карликовой породы, а также собак других пород в намордниках при наличии поводков и подстилок, мелких животных в корзинах и птиц в клетках с глухим д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ростой таксомотора в ожидании пассажира (по его требованию) разрешается не более 30 минут. Простой таксомотора в ожидании инвалида или участника Великой Отечественной войны (по его требованию при предъявлении удостоверения инвалида или участника Великой Отечественной войны) разрешается не более 1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ожидания пассажира (по его требованию) водитель производит с ним полный расчет за совершенную поездку, а за обусловленное время ожидания получает предварительно соответствующий аван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Пассажирам запрещ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1. Пассажирам маршрутного транспорта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езжать по проездным билетам, приобретенным в других населенных пунк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давать именной проездной документ другому лицу для проез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пятствовать открытию и закрытию двер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авить детей и помещать багаж на сиденья, высовываться из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отвлекать водителя, разговаривать с ним во время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курить в салоне транспортного сре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провозить огнеопасные, взрывчатые, отравляющие, легко воспламеняющиеся, ядовитые, едкие, зловонные вещества, огнестрельное оружие без чех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ровозить предметы и вещи, загрязняющие транспортное средство или одежду пассажи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провозить предметы и вещи габаритом более 100 см х 50 см х 30 см или весом одного места свыше 60 к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находиться в салоне транспортного средства в нетрезвом состоянии. 7.5.1. Пассажирам внемаршрутного транспорта (такси)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хождение на переднем сиденье такси детей, возрастом до 12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возка строительных материалов, огнеопасных, легковоспламеняющихся, взрывоопасных, отравляющих, едких и зловонных веществ, колющих, режущих предметов, оружия без чехлов или упаковки, животных и пт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урение пассажирам, находящимся в автомобилях, оборудованных газобаллонным топли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тавлять водительу таксомотора в залог ожидания или в порядке расчета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ассажир, который до следующего после посадки остановочного пункта не оплатил проезда или провоза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лата штрафа за безбилетный проезд не освобождает пассажира от приобретения проездного билета или оплаты провоза баг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отказавшиеся от оплаты за пользование такси, передаются органам милиции, а причитающаяся с них сумма взыскивается администрацией транспортного предприятия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авка пассажиров в милицию или на контрольно - диспетчерский пункт такси для разрешения конфликтных ситуаций производится за счет виновн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Перечень категорий граждан, имеющих право на бесплатный проезд, определяется законодательством Российской Федерации, законодательством субъекта Российской Федерации и правовыми актами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сажиры, имеющие право на бесплатный или льготный проезд в транспортном средстве, провоз багажа производят на общих основ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9. Во внемаршрутном транспорте, при выезде за пределы городской черты при выявлении неисправности у автомобиля за чертой поселения, водитель обязан содействовать скорейшей отправке пассажиров к месту назначения или же до ближайшей остановки пассажирского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Тарифы и оплата за проез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тарифы на перевозку пассажиров и багажа в маршрутном транспо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1. Уровень тарифов на перевозку пассажиров и багажа в маршрутном транспорте устанавливается   администрацией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2. Билеты на проезд приобретаются пассажиром у перевозчика. Предварительная продажа долгосрочных билетов на проезд организуется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3. Уведомление населения о предстоящем изменении тарифов на пассажирские пе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Тарифы на перевозку во внемаршрутном транспо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1, Плата за пользование такси производится в соответствии с действующими тарифами. Тарифы на перевозку во внемаршрутном транспорте (такси) необходимо согласовывать с администрацией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2. Проезд оплачивается пассажиром после окончания поездки и выгрузки багажа, независимо от количества ехавших с ним пассажиров и перевозимого груза. Расчет с водительом производится наличными деньгами. Квитанции или справки об оплате за совершенную поездку пассажирам не выд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3. В случае найма такси несколькими пассажирами на стоянке (с согласия первого в очереди) или посадки попутных пассажиров (при согласии пассажира, нанявшего такси) расчет с водительом за поездку производится по договоренности между пассажирами, нанявшими такси. Общая сумма платы должна быть не более суммы, соответствующей тарифу поездки на данное расстоя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4. Пассажир может оплачивать стоимость проезда в такси индивидуального пользования специальными проездными талонами, приобретенными предприятиями, учреждениями и организациями в автотранспортных предприятиях для служебных разъездов в порядке, предусмотренном соответствующим договором между предприятиями, учреждениями или организациями и транспортным предприят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5. При посадке пассажиров в такси водитель обязан, оказать содействие в укладке багажа, а по окончании поездки предупредить пассажира о выгрузке всех вещей и багажа, при необходимости оказать содействие в выгрузке, после чего произвести ра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едварительном заказе такси водитель обязан обеспечить подачу автомобиля к указан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Требования к перевозчи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Для организации транспортного обслуживания населения перево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меть соответствующую лицензию, догов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ыполнять перевозки пассажиров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еспечивать соблюдение прав пассажиров, культуры их обслу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обеспечивать техническую исправность транспортных средств, их своевременное сервисное обслужи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использовать для контроля за работой транспортных средств на маршрутах средства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обеспечивать проведение предрейсового и послерейсового медосмотра водителей и контроль за их периодическим переосвидетельствова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обеспечивать ежегодную переподготовку водителей и их стажиро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Передача перевозчиком документации, разрешающей перевозку пассажиров по выделенному ему маршруту, другим юридическим лицам и (или) индивидуальным  предпринимателям, самовольное 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Перевозч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Обеспечение безопасности движения и функционирования городского пассажирского тран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процессы перевозок, технического обслуживания и ремонта подвижного состава в организациях городского пассажирского транспорта осуществляются с учетом повышенной опасности транспорта и требованиями по обеспечению безопасности движения и перевозок пассажиров, действующих 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городского пассажирского транспорта обязаны иметь в штате должностных лиц, ответственных за состояние и организацию безопасности движения на обслуживаемых маршрутах и выпуск на линию технически исправного подвижного состава, обеспечение выполнения нормативов технической безопасности при эксплуатации объектов транспортной инфраструктуры, охраны труда на предприятиях. Квалификационные требования к данным должностным лицам устанавливаются специальными уполномоченными органами исполнительной власти Российской Федерации и администрацией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Требования к водител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. № 196-ФЗ «О безопасности дорожного движ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К пассажирским перевозкам на маршрутах допускаются води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моложе 21 года (автобус), прошедшие медицинское освидетельств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меющие водительское удостоверение соответствующей катег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меющие непрерывный стаж работы водителем автотранспортных средств не менее трех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шедшие специальную стажировку по вождению данной марки автобуса на закрепленном маршру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Водитель при работе на линии должен иметь при себ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ицензионную карточ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у маршрута с указанием сложных уча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асписание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одительское удостовер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видетельство о регистрации транспортного сре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талон о прохождении государственного технического осмо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билетную продукцию (при отсутствии кондуктор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договор о найме водителя на работу, зарегистрированный в местной администрации поселения, если работодатель является физическим лиц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сервисную книжку по проведению технических обслуживании частных автобу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Требования к техническому состоянию транспортных сред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 Для пассажирских перевозок на маршрутах могут использоваться транспортны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регистрированные в органах государственной инспекции безопасности дорожного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шедшие в установленном порядке государственный техосмо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нешню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дни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оково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дний указатель, включающий номер маршру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нформацию о действующем тариф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нутренню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формацию о владельце транспортного средства с указанием номера телеф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нформацию о водителе транспортного сре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у маршру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птеч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2 огнетуш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тивооткатные упо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знак аварийной о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Требования к оборудованию остановочных пун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 Остановочный пункт должен быть оснащ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30 минут -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садочной площадкой, ограниченной бортовым камнем со стороны проезжей ч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авильоном (при наличии места на уличной сети) для ожидающих транспорт пассажи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ездным карм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. Места стоянок внемаршрутного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 стоянок внемаршрутного транспорта (такси) в обязательном порядке необходимо согласовать с администрацией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Диспетчерское управление при осуществлении пассажирских перевоз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.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поселения, действует система диспетчерского управления, находящаяся под управлением и контролем заказчика, с использованием специальных средств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На маршрутах большой протяженности и сложности трасса маршрута должна иметь не менее двух стационарных диспетчерских пунктов по контролю за регулярностью движения транспортных средств, расположенных, как правило, в начальных и конечных пунктах маршр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. При относительно небольших пассажиропотоках на маршруте или больших (свыше 15 минут) интервалах движения транспортных средств, как правило, достаточно иметь стационарный диспетчерский пункт только на одном из начальных (конечных) пунктов маршр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При организации внемаршрутных перевозок достаточно одного диспетчерско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Маршрутный (линейный)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. Зака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блюдения графиков движения транспортных средств на маршру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авильности оформления путевой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остояния линейных (инфраструктурных)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. Обо всех выявленных нарушениях заказчик обязан сообщить перевозчику и добиться устранения недостатков, а в случае необходимости - принять соответствующе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5. Контроль и ответственность за нарушение настоящего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. Контроль за исполнением настоящего Положения возлагается на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 внесении изменений в решение Собрания депутатов от 18.04.2011 г №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7.2011 г №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 Законом Чувашской Республики от 23.05.2011 № 21 «О внесении изменений в закон Чувашской Республики «О предоставлении земельных участков многодетным семьям в Чувашской Республике» Собрание депутатов Пандиковского сельского поселения решило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0"/>
          <w:szCs w:val="20"/>
          <w:lang w:eastAsia="ar-SA"/>
        </w:rPr>
        <w:t>1. В заголовке Решения Собрания депутатов от «18» апреля 2011 № 1«Об утверждении порядка</w:t>
      </w:r>
      <w:r>
        <w:rPr>
          <w:sz w:val="20"/>
          <w:szCs w:val="20"/>
        </w:rPr>
        <w:t xml:space="preserve"> учета многодетных семей, имеющих право на бесплатное предоставление в собственность  земельных участков, находящихся  в муниципальной собственности  Пандиковского сельского поселения Красночетайского района Чувашской Республики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осле слов «муниципальной собственности Пандиковского сельского поселения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0"/>
          <w:szCs w:val="20"/>
          <w:lang w:eastAsia="ar-SA"/>
        </w:rPr>
        <w:t>2. Пункт 1 Решения Собрания Депутатов от «18» апреля 2011 г. №1 «</w:t>
      </w:r>
      <w:r>
        <w:rPr>
          <w:sz w:val="20"/>
          <w:szCs w:val="20"/>
        </w:rPr>
        <w:t>Об утверждении порядка учета  многодетных семей, имеющих право на бесплатное предоставление в собственность  земельных участков, находящихся  в муниципальной собственности Пандиковского сельского поселения»</w:t>
      </w:r>
      <w:r>
        <w:rPr>
          <w:sz w:val="20"/>
          <w:szCs w:val="20"/>
          <w:lang w:eastAsia="ar-SA"/>
        </w:rPr>
        <w:t xml:space="preserve"> после слов «муниципальной собственности Пандиковского сельского поселения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0"/>
          <w:szCs w:val="20"/>
          <w:lang w:eastAsia="ar-SA"/>
        </w:rPr>
        <w:t>3. В заголовке П</w:t>
      </w:r>
      <w:r>
        <w:rPr>
          <w:sz w:val="20"/>
          <w:szCs w:val="20"/>
        </w:rPr>
        <w:t xml:space="preserve">орядка учета  многодетных семей, имеющих право на бесплатное предоставление в собственность  земельных участков, находящихся в муниципальной собственности Пандиковского сельского поселения Красночетайского района </w:t>
      </w:r>
      <w:r>
        <w:rPr>
          <w:sz w:val="20"/>
          <w:szCs w:val="20"/>
          <w:lang w:eastAsia="ar-SA"/>
        </w:rPr>
        <w:t>после слов «муниципальной собственности Пандиковского сельского поселения 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0"/>
          <w:szCs w:val="20"/>
          <w:lang w:eastAsia="ar-SA"/>
        </w:rPr>
        <w:t>4. В пункте 1 П</w:t>
      </w:r>
      <w:r>
        <w:rPr>
          <w:sz w:val="20"/>
          <w:szCs w:val="20"/>
        </w:rPr>
        <w:t xml:space="preserve">орядка учета  многодетных семей, имеющих право на бесплатное предоставление в собственность  земельных участков, находящихся в муниципальной собственности Пандиковского сельского поселения Красночетайского района </w:t>
      </w:r>
      <w:r>
        <w:rPr>
          <w:sz w:val="20"/>
          <w:szCs w:val="20"/>
          <w:lang w:eastAsia="ar-SA"/>
        </w:rPr>
        <w:t>после слов «муниципальной собственности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lang w:eastAsia="ar-SA"/>
        </w:rPr>
        <w:t>Глава сельского поселения                                                                                                                   В.В.Музяк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01" w:right="1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Heading2Char">
    <w:name w:val="Heading 2 Char"/>
    <w:basedOn w:val="Style8"/>
    <w:qFormat/>
    <w:rPr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Style11">
    <w:name w:val="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6:00Z</dcterms:created>
  <dc:creator>Aleksander Grigoryev</dc:creator>
  <dc:description/>
  <cp:keywords/>
  <dc:language>en-US</dc:language>
  <cp:lastModifiedBy>Пользователь</cp:lastModifiedBy>
  <cp:lastPrinted>2011-08-09T16:12:00Z</cp:lastPrinted>
  <dcterms:modified xsi:type="dcterms:W3CDTF">2011-08-12T09:46:00Z</dcterms:modified>
  <cp:revision>2</cp:revision>
  <dc:subject/>
  <dc:title> </dc:title>
</cp:coreProperties>
</file>