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 июн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8 июн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андиковского сельского поселения Красночетайского района Чувашской Республики 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Об утверждении реестра расходных обязательств Пандиковского сельского поселения                   </w:t>
      </w:r>
    </w:p>
    <w:p>
      <w:pPr>
        <w:pStyle w:val="Normal"/>
        <w:spacing w:lineRule="atLeast" w:line="240"/>
        <w:jc w:val="both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>Красночетайского района  на 2011 год и плановый период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от 21.06.2011 г №30</w:t>
      </w:r>
    </w:p>
    <w:p>
      <w:pPr>
        <w:pStyle w:val="TextBodyIndent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5 статьи 87 Бюджетного кодекса Российской Федерации и в целях учета расходных обязательств Пандиковского сельского поселения постановляю:</w:t>
      </w:r>
    </w:p>
    <w:p>
      <w:pPr>
        <w:pStyle w:val="TextBodyIndent"/>
        <w:autoSpaceDE w:val="false"/>
        <w:jc w:val="both"/>
        <w:rPr>
          <w:sz w:val="20"/>
          <w:szCs w:val="20"/>
        </w:rPr>
      </w:pPr>
      <w:bookmarkStart w:id="0" w:name="sub_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</w:t>
      </w:r>
      <w:bookmarkEnd w:id="0"/>
      <w:r>
        <w:rPr>
          <w:sz w:val="20"/>
          <w:szCs w:val="20"/>
        </w:rPr>
        <w:t xml:space="preserve"> реестр расходных обязательств Пандиковского сельского поселения Красночетайского района на 2011 год и плановый период  согласно прилож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" w:name="sub_2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публиковать настоящее постановление в «Вестнике Пандиковского сельского поселения  Красночетайского района» и разместить на  сайте Пандик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2"/>
      <w:bookmarkStart w:id="3" w:name="sub_3"/>
      <w:bookmarkEnd w:id="2"/>
      <w:bookmarkEnd w:id="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В.В.Музя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31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76"/>
        <w:gridCol w:w="1039"/>
        <w:gridCol w:w="1376"/>
        <w:gridCol w:w="3856"/>
        <w:gridCol w:w="1016"/>
        <w:gridCol w:w="1552"/>
        <w:gridCol w:w="2576"/>
        <w:gridCol w:w="1276"/>
        <w:gridCol w:w="1552"/>
        <w:gridCol w:w="1453"/>
        <w:gridCol w:w="1316"/>
        <w:gridCol w:w="1179"/>
        <w:gridCol w:w="1396"/>
        <w:gridCol w:w="1136"/>
        <w:gridCol w:w="1196"/>
        <w:gridCol w:w="1156"/>
        <w:gridCol w:w="1176"/>
        <w:gridCol w:w="1156"/>
        <w:gridCol w:w="1156"/>
      </w:tblGrid>
      <w:tr>
        <w:trPr>
          <w:trHeight w:val="360" w:hRule="atLeast"/>
        </w:trPr>
        <w:tc>
          <w:tcPr>
            <w:tcW w:w="31495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II. Свод реестров расходных обязательств Пандиковского сельского поселения Красночетайского района на 2011 год и плановый период </w:t>
            </w:r>
          </w:p>
        </w:tc>
      </w:tr>
      <w:tr>
        <w:trPr>
          <w:trHeight w:val="255" w:hRule="atLeast"/>
        </w:trPr>
        <w:tc>
          <w:tcPr>
            <w:tcW w:w="5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 бюджетной классификации (Рз, Прз)</w:t>
            </w:r>
          </w:p>
        </w:tc>
        <w:tc>
          <w:tcPr>
            <w:tcW w:w="15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 финансовый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финансовый год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ередной финансовый го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 реквизиты нормативного правового ак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статьи, части, пункта, подпункта, абзац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ступления в силу и срок действи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 реквизиты нормативного правового 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статьи, части, пункта, подпункта, абзац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ступления в силу и срок действ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 реквизиты нормативного правового ак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статьи, части, пункта, подпункта, абзац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ступления в силу и срок действ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планирован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ктически исполнено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ый год +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ый год +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9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</w:rPr>
              <w:t>Расходные обязательства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</w:rPr>
              <w:t>РП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3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79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6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1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68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1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2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6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5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9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39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7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6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2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76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81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856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униципальных учрежд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 и(или) теплоснабжения), тарифов на подключение к системе к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онное и материально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7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0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до сведения  жителей муниципального образования  официальной информации о социальноэкономическом и культурном развитии муниципального образования, о развитииего общественной инфраструктуры и иной официальной информац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0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0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1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в границах поселения электро, тепло, газо и водоснабжения населения, водоотведения, снабжения населения топливом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1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2,050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1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3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малоимущих граждан, прожив. в поселении и нуждающихся в улучш. жилищных условий, жил.помещениями в соотвю с жилищ. законодательством, организация строительства и содержания муницю жил. фонда, создание условий для жилищного строитель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1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6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7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7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4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1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5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1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6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1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7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1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 (0309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8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1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9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РПА1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345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36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38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0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2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4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71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76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80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1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2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2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2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3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оздоровительных и спортивных мероприятий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2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08 (1101,1102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4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4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2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5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в установлении в соответствии с федеральным законом опеки и попечительства над нуждающимися в этом жителями поселения*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2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6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рхивных фондов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2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7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2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8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2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3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74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8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9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9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.ген.планов посел., правил землепольз. и застройки, утв.подг. на основе ген.планов посел.документации по планир. территории, выдача разреш. на строит. разреш. на ввод объектов в экспл., утв.местн.нормат.градостр.проектир.посел.,резерв. и изъяти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2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1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3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35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3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0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А3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28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300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316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1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3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2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3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3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содержание и организация деятельности аварийноспасательных служб и (или) аварийноспасательных формирований на территории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3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4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3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5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3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6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развитие и обеспечение охраны лечебнооздоровительных местностей и курортов местного значения на территории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3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7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3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8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*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3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06.10.2003 г. № 131-ФЗ"Об  общих  принципах организации  местного  самоуправления  в  РФ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              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 ЧР  от 18 октября  2004 г. № 19 "Об  организации  местного  самоуправления  в  ЧР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06 не 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ы сельских поселений, утвержденные решением Собрания депутатов сельских поселений от  18.11.2005г. №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.Срок не установле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9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3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0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4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1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ного лесного контроля и надзор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4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2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*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А4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Совета Министров  Правительства РФ от 22 сентября 1993 г. N 959</w:t>
              <w:br/>
              <w:t>"О мерах по усилению охраны общественного порядка на улицах городов и других населенных пунктов Российской Федераци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, п.5 абз.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1999 г. не установ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Кабинета Министров Чувашской Республики</w:t>
              <w:br/>
              <w:t>от 5 сентября 1994 г. N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01.2007 г.до 04.04.2006 г.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алоимущих граждан, прожив. в поселении и нуждающихся в улучш.жилищных условий, жилыми помещениями в соотв. с жилищным законодательством, организация строительства и содержания муниц. жил. фонда, создание условий для жилищного строительст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Б-4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3 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 ЧР  от 30.11.2006 г. № 55 "О  наделении  органов  местного   самоуправления  в  ЧР  отдельными  государственными  полномочиями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з. 13 подп 1 п 1 ст.1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07 по 31.12.2007г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. ген. планов посел., правил землепол. и застройки, утв. подг.на основе ген. планов посел.документ. по планир. террит., выдача разреш.на строит., разр. на ввод объектов в экспл., утв. местн. нормативов градостр. проект.поселений, резерв. и изъяти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В-4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Правительства РФ от 29 апреля 2006 г. N 258</w:t>
              <w:br/>
              <w:t>"О субвенциях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1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04.2006 г. не установ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Чувашской Республики от 30 ноября 2006 г. N 57</w:t>
              <w:br/>
              <w:t>"О республиканском бюджете Чувашской Республики на 2007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л.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1.2006 г.,срок не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3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4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2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28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135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уществление отдельных государственных 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В-4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0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каз Министерства регионального развития РФ от 25 февраля 2005 г. N 18</w:t>
              <w:br/>
              <w:t>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1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.02.2005 г. не установ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Кабинета Министров Чр от 12.01.2006 №2 "О порядке ведения органами местного самоуправления в ЧР учета граждан в качестве нуждающихся в жилых помещениях и имеющих право на госуд.поддержку на строительство(прибрет)жилых помещений(с из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1.2006,срок не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.отдельных гос. полномочий по обесп. жилыми помещениями по дог. социального найма категории граждан, указ. в части 1 статьи 11 Закона Чувашской Республики "О регулировании жилищных отношений" и состоящих на учете в качестве нужд. в жилых помещения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Чувашской Республики от 17 октября 2005 г. N 42</w:t>
              <w:br/>
              <w:t>"О регулировании жилищных отно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1 ч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. не установлен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посел. на выравнивание финансовых возможн. органов местного самоуправления поселений по осуществлению их полномочий по решению вопросов местного значе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асчету и предоставлению субвенций поселениям для реализации государственных полномочий, передаваемых в соответствии с частью 3 и пунктом 2 части 4 статьи 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ФЗ «Об общих принципах 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зеев поселения;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Г-5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е нотариальных действий, предусмотренных законодательством, в случае отсутствия в поселении нотариуса;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уществлении деятельности по опеке и попечительству;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Г-5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деятельности, связанной с реализацией прав местных национальнокультурных автономий на территории поселения;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12 (0111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закон от 6 октября 2003 года №131-ФЗ "Об общих принципах организации местного самоуправления в ЧР(с изменениям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14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,срок не установлен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он ЧР от 18.10.1995 г.№154-ФЗ "Об  организации местного самоуправления в Ч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 8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,срок не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я глав  сельских поселений "Об утверждении Порядка расходования средств резервного фонд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объектов для нужд отраслей по Подпрограмме "Переселение граждан из ветхого и аварийного жилищного фонд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Правительства РФ от 26 октября 1999 г. N 1744-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-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999 г. не установ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Кабинета Министров Чувашской Республики</w:t>
              <w:br/>
              <w:t>от 28 июля 2006 г. N 196</w:t>
              <w:br/>
              <w:t>"О подпрограмме "Переселение граждан из ветхого и аварийного жилищного фонда Чувашской Республики" Республиканской комплексной программы государственной поддержки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-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06 г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/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жильем </w:t>
              <w:br/>
              <w:t>отдельных категорий граждан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 от 11 августа 2006 г. N 481</w:t>
              <w:br/>
              <w:t>"О дополнительных мерах по реализации мероприятий по обеспечению жильем отдельных категорий граждан, осуществляемых в рамках федеральной целевой программы "Жилище" на 2002 - 2010 годы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-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6 г. не установ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Кабинета Министров Чувашской Республики</w:t>
              <w:br/>
              <w:t>от 14 апреля 2006 г. N 101</w:t>
              <w:br/>
              <w:t>"О Республиканской комплексной программе государственной поддержки строительства жилья в Чувашской Республике на 2006-201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6 г. не установлен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грунтовых дорог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6 октября 2003 года №131-ФЗ "Об общих принципах организации местного самоуправления в ЧР(с изменениям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4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,срок не установлен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ЧР от 18.10.1995 г.№154-ФЗ "Об  организации местного самоуправления в Ч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8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,срок не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инвестиции в основные фонды (проектные работы кв. котельной, возведение скверов и т.д.)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6 октября 2003 года №131-ФЗ "Об общих принципах организации местного самоуправления в ЧР(с изменениям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4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,срок не установлен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ЧР от 18.10.1995 г.№154-ФЗ "Об  организации местного самоуправления в Ч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8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,срок не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храна окружающей среды (посадка лесозащитной полосы)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10 января 2002 г. N 7-ФЗ</w:t>
              <w:br/>
              <w:t>"Об охране окружающей среды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02 г. не установ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Кабинета Министров Чувашской Республики</w:t>
              <w:br/>
              <w:t>от 13 апреля 2006 г. N 92</w:t>
              <w:br/>
              <w:t>"Об утверждении временных порядков организации и осуществления государственного контроля в области охраны окружающей среды (государственного экологического контроля) и контр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6 г. не установлен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ключение на лицензирование добычи подземных вод из артезианской скважины, изготовление проектов зон санитарной охраны артезианских скважи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06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", Федеральный закон от 28 августа 1995 г. N 154-ФЗ</w:t>
              <w:br/>
              <w:t>"Об общих принципах организации местного самоуправления в Российской Федерац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.53                                ст.36                                        ст.5, ст.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06 г. не установлено, 1995 не установлено, 1997 не установлено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аз Президента Чувашской Республики от 29 декабря 2004 г. N 142</w:t>
              <w:br/>
              <w:t>"О республиканской целевой программе "Обеспечение населения Чувашской Республики качественной питьевой водой на 2005-2008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1-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2.2004 г. не установлен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едеральная целевая программа "Социальное развитие села" до 2012 года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"Обеспечение жильем  молодых семей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Правительства РФ от 13 мая 2006 г. N 285</w:t>
              <w:br/>
              <w:t>"Об утверждении Правил предоставления молодым семьям субсидий на приобретение жилья в рамках реализации подпрограммы "Обеспечение жильем молодых семей" федеральной целевой программы "Жилище" на 2002 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05.2006 г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Кабинета Министров Чувашской Республики</w:t>
              <w:br/>
              <w:t>от 27 октября 2006 г. N 271</w:t>
              <w:br/>
              <w:t>"Об организации работы по реализации подпрограммы "Обеспечение жильем молодых семей" федеральной целевой программы "Жилище" на 2002-2010 годы в Чувашской Республи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1-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0.2006 г. не установлен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18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пожарных частей  (Атнарское с/п)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6 октября 2003 года №131-ФЗ "Об общих принципах организации местного самоуправления в ЧР(с изменениями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4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,срок не установлен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ЧР от 18.10.1995 г.№154-ФЗ "Об  организации местного самоуправления в Ч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8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,срок не установле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Строительство и содержание дорог в населенных пунктах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0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исьмо Минфина РФ и Минтранса РФ</w:t>
              <w:br/>
              <w:t>от 28 декабря 2000 г. NN 03-01-12/12-514, АВ-15/5059</w:t>
              <w:br/>
              <w:t xml:space="preserve">"Об открытии лицевых счетов для учета операций по финансированию расходов на строительство, реконструкцию, ремонт и содержание автомобильных дорог и сооружений, а также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1-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.12.2000 г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Верховного Совета Чувашской ССР</w:t>
              <w:br/>
              <w:t>от 29 декабря 1990 г. N 130</w:t>
              <w:br/>
              <w:t>"Об отчислениях средств на строительство, ремонт и содержание автомобильных дорог общего поль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2.1990 г., не установлен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362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383,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403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расходные обязательства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0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3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0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7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2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16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а  Пандиковского сельского поселения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.В. Музяков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лавный бухгалтер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М. Индрякова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В.Музя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Aleksander Grigoryev</dc:creator>
  <dc:description/>
  <cp:keywords/>
  <dc:language>en-US</dc:language>
  <cp:lastModifiedBy>sao</cp:lastModifiedBy>
  <cp:lastPrinted>2010-04-14T11:48:00Z</cp:lastPrinted>
  <dcterms:modified xsi:type="dcterms:W3CDTF">2011-07-01T10:54:00Z</dcterms:modified>
  <cp:revision>24</cp:revision>
  <dc:subject/>
  <dc:title> </dc:title>
</cp:coreProperties>
</file>