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 апрел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5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андиковского сельского поселения Красночетайского района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  <w:tab w:val="left" w:pos="9405" w:leader="none"/>
        </w:tabs>
        <w:autoSpaceDE w:val="false"/>
        <w:ind w:right="-51" w:hanging="0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б утверждении Порядка оценки соответствия качества фактически предоставленных бюджетных услуг стандартам и основным требованиям к результатам работы администрации Пандиковского сельского поселения в соответствии со стандартами качества предоставления бюджет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  <w:tab w:val="left" w:pos="9405" w:leader="none"/>
        </w:tabs>
        <w:autoSpaceDE w:val="false"/>
        <w:ind w:right="-51" w:hanging="0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48" w:leader="none"/>
          <w:tab w:val="left" w:pos="9405" w:leader="none"/>
        </w:tabs>
        <w:autoSpaceDE w:val="false"/>
        <w:ind w:right="-51" w:hanging="0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15.04.2011 г №25</w:t>
      </w:r>
    </w:p>
    <w:p>
      <w:pPr>
        <w:pStyle w:val="Normal"/>
        <w:numPr>
          <w:ilvl w:val="0"/>
          <w:numId w:val="0"/>
        </w:numPr>
        <w:autoSpaceDE w:val="false"/>
        <w:ind w:right="4396" w:hanging="0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4396" w:hanging="0"/>
        <w:jc w:val="both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целях повышения уровня обслуживания населения и качества предоставления бюджетных услуг на территор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 Утвердить прилагаемый </w:t>
      </w:r>
      <w:hyperlink r:id="rId2">
        <w:r>
          <w:rPr>
            <w:rStyle w:val="InternetLink"/>
            <w:color w:val="000000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ценки соответствия качества фактически предоставленных бюджетных услуг стандартам и основным требованиям к результатам работы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в соответствии со стандартами качества предоставления бюджетных услуг (приложение № 1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с момента его подпис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андиковского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В.В.Музя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ы </w:t>
      </w:r>
      <w:r>
        <w:rPr>
          <w:iCs/>
          <w:sz w:val="20"/>
          <w:szCs w:val="20"/>
        </w:rPr>
        <w:t>Пандик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5 апреля 2011 №  25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оценки соответствия качества фактически предоставленных бюджетных услуг стандартам и основным требованиям к результатам работы администрации </w:t>
      </w:r>
      <w:r>
        <w:rPr>
          <w:rFonts w:cs="Times New Roman" w:ascii="Times New Roman" w:hAnsi="Times New Roman"/>
          <w:iCs/>
        </w:rPr>
        <w:t>Пандиковского</w:t>
      </w:r>
      <w:r>
        <w:rPr>
          <w:rFonts w:cs="Times New Roman" w:ascii="Times New Roman" w:hAnsi="Times New Roman"/>
        </w:rPr>
        <w:t xml:space="preserve"> сельского поселения  в соответствии со стандартами качества предоставления бюджетных услу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1. Порядок оценки соответствия качества фактически предоставленных бюджетных услуг стандартам и основным требованиям к результатам работы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в соответствии со стандартами качества предоставления бюджетных услуг (далее - Порядок) разработан в целях создания основы для оценки эффективности деятельности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, а также для совершенствования контроля за качеством предоставляемых бюджетных услуг со стороны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, выявления мнения населения и общественных организаций о планируемых к реализации мероприятиях, влияющих на качество бюджетных услу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бюджетная услуга - муниципальная услуга, оказываемая физическим и юридическим лицам в соответствии с муниципальным заданием администрацией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, иными юридическими лицами за счет средств бюджета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чреждение, предоставляющее бюджетную услугу - муниципальное учреждение, финансовое обеспечение выполнения функций которого, в том числе по оказанию бюджетных услуг физическим и юридическим лицам в соответствии с муниципальным заданием, осуществляется за счет средств бюджета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на основе бюджетной смет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андарт качества предоставления бюджетной услуги - обязательные для исполнения требования к объемам и качеству бюджетной услуги, порядку и условиям ее предоставления (далее - стандар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ъекты оценки соответствия качества бюджетных услуг - бюджетные услуги, предоставляемые администрацией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за счет средств бюджета 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При разработке показателей результативности оказания бюджетной услуги следует учитывать, что каждый показатель должен бы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фичным (измерять результат деятельности по предоставлению бюджетных услуг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ряемым (иметь информационную базу для оцен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достижимым (относиться к сфере деятельности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, предоставляющего бюджетную услугу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енным во времени (подлежать оценке по истечении отчетного пери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1.4. Проведение оценки соответствия качества бюджетных услуг стандартам и основным требованиям к результатам работы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в соответствии со стандартами (далее - оценка качества бюджетных услуг) является обязатель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Основными задачами оценки соответствия качества бюджетных услуг стандартам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здание системы мониторинга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деятельности бюджетных учреждений с учетом мнения населения, общественных организаций о качестве предоставляемых бюджет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формирование информационной базы о качестве фактически предоставленных бюджетных услуг для принятия решений о направлениях и способах оптимизации расходов бюджета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еспечение прозрачности расходования и обоснованности выделения средств бюджета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ценка качества бюджет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Оценка качества бюджетных услуг проводится с использованием следующих основных метод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поставление фактически достигнутых показателей результативности оказания бюджетных услуг и потребности в предоставлении бюджетных услуг со стандартом этих услуг, а также предельно допустимыми (критическими) значениями этих показателей в ходе проведения мониторинга качества фактически предоставленных бюджет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рганизация проведения социологических опросов населения администрацией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с привлечением специализир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 Администрация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 ежегодно до начала очередного финансового г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е проведенной оценки потребности в предоставлении бюджетных услуг определяют характеристики и параметры измерения бюджетн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е измеримых параметров бюджетных услуг определяют и присваивают параметрам значения, соответствующие стандарта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водят до бюджетных учреждений утвержденные стандарты, а также периодичность и форму отчета о фактически представленных населению бюджетных услуга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ют в установленном порядке публикацию в средствах массовой информации и сети Интернет утвержденных стандарт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Мониторинг качества фактически предоставленных бюджетных услуг проводится следующим образо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ачала проводится расчет оценки каждого показателя соответствия качества фактически предоставленной бюджетной услуги стандар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затем осуществляется расчет сводной оценки соответствия качества фактически предоставленных бюджетных услуг стандартам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, предоставляющему бюджет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4. Проведение социологических опросов населения администрацией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осуществляется в целях выявления мнения населения о качестве предоставляемых услуг, непосредственно затрагивающих его интере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ция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ежегодно в срок не позднее 1 апреля организуют проведение социологических опросов населения и в этих цел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имают решение о проведении опроса населения в форме приказ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ют форму опросных листов (анкет) и изготавливают их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одят опрос населения с привлечением специализированных организац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водят итоги проведенного опроса населения и осуществляют их публикацию в средствах массовой информации и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5. Результаты проведения оценки качества бюджетных услуг ежегодно до 10 мая представляются администрацией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 в финансовый отдел администрации Красночетайского района и используются при оценке эффективности деятельности администрации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, предоставляющих бюджетные услуги, а также при принятии решений о приоритетах расходования средств бюджета </w:t>
      </w:r>
      <w:r>
        <w:rPr>
          <w:iCs/>
          <w:sz w:val="20"/>
          <w:szCs w:val="20"/>
        </w:rPr>
        <w:t>Пандиков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андиковского сельского поселения Красночетайского района Чувашской Республики </w:t>
      </w:r>
    </w:p>
    <w:p>
      <w:pPr>
        <w:pStyle w:val="ConsPlusTitle"/>
        <w:widowControl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б утверждении положения по формированию перечня строек и объектов для муниципальных нужд  Пандиковского сельского поселения и их финансирования за счет средств бюджета Панд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9348" w:leader="none"/>
        </w:tabs>
        <w:ind w:righ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0.04.2011 г №2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целях формирования перечня строек и объектов для муниципальных нужд Пандиковского сельского поселения и их финансирования за счет средств бюджета Пандиковского  сельского поселения постановля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о формировании перечня строек и объектов для муниципальных нужд Пандиковского сельского поселения и их финансирования за счет средств бюджета Пандиковского сельского поселения (приложение N 1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В.В.Музяко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Пандиков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04. 2011 № 2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иложение N 1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ОРМИРОВАНИИ ПЕРЕЧНЯ СТРОЕК И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УНИЦИПАЛЬНЫХ НУЖД ПАНДИКОВСКОГО  СЕЛЬСКОГО ПОСЕЛЕНИЯ И ИХ ФИНАНСИРОВАНИЯ ЗА СЧЕТ СРЕДСТВ БЮДЖ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ДИ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сновные положения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муниципальных нужд Пандиковского  сельского поселения (далее - перечень), порядок их финансирования за счет муниципальных капитальных вложений (за исключением бюджетных кредитов), предусмотренных в бюджете Пандиковского сельского поселения на реализацию адресной инвестиционной программы, а также функции и полномочия муниципального заказчика в целях оценки обоснованности использования средств бюджета Пандиковского сельского поселения, направляемых на капитальные влож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II. Порядок формирования перечн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Адресная инвестиционная программа, являющаяся составной частью бюджета Пандиковского сельского поселения, содержит перечень строек и объектов для муниципальных нужд Пандиковского сельского поселения и определяет объемы расходов на муниципальные капитальные вложения, предусматриваемые на реализацию целевых программ (подпрограмм), а также на решение отдельных важнейших социально-экономических вопросов, не включенных в программную час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еречень строек и объектов для муниципальных нужд Пандиковского сельского поселения предусматривает распределение объема муниципальных капитальных вложений, выделенных на реализацию адресной инвестиционной программы, по конкретным стройкам и объект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В перечень включаются стройки и объекты, находящиеся в муниципальной собственности Панд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еречень включаются стройки и объекты, выполнение работ на которых осуществляется подрядным способ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Формирование проекта перечня осуществляется администрацией Пандиковского сельского поселения, исходя из параметров прогноза социально-экономического развития Пандиковского сельского поселения в срок, устанавливаемый для подготовки проекта бюджета Пандиковского сельского поселения и представляет для рассмотрении на Собрании депутатов Пандиков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В проекте перечня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стройки и объекты по программной и внепрограммной частя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виды экономической деятельности (отрасл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муниципальные заказчики строек и объе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необходимые объемы муниципальных капитальных в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6. Муниципальными заказчиками строек и объектов, включенных в перечень, могут являться учреждения и организации, финансируемые из бюджета Пандиковского сельского поселения - субъекты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Заказчиками-застройщиками по стройкам и объектам (далее - заказчики-застройщики) могут являться муниципальные учреждения - распорядители средств бюджета Пандиковского сельского поселения, их подведомственные учреждения в отношении строек и объектов, включенных в перечень, находящихся у них в оперативн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8. Заказчик-застройщик определяется муниципальным заказчиком в соответствии с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 Администрация Пандиковского сельского поселения до муниципальных заказчик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у представления сведений, необходимых для формирования перечн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онно-методические материал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При разработке проекта решения о бюджете Пандиковского сельского поселения в установленные срок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Муниципальные заказчики (субъекты бюджетного планирования) представляют в администрацию Пандиковского сельского поселения предложения о необходимых объемах муниципальных капитальных вложений и об их распределении по стройкам и объектам с разбивкой по видам экономической деятельности (отраслям) и формам собственности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я положительного сводного заключения государственной экспертизы на предпроектную и проектную документацию по стройкам и объектам, в отношении которых проведение такой экспертизы предусмотрено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б утверждении проектной документации в соответствии с действующим законодательством (за исключением объектов, в отношении которых в планируемом году предусматривается выделение средств на проектно-изыскательские, предпроектные и проектные работы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итульные списки вновь начинаемых строек и объектов, титульные списки переходящих строек и объектов, утвержденные муниципальными заказчик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направление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опии решений о предварительном отводе земельного участка при проектировании либо об отводе земельного участка под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правки о стоимости выполненных работ (услуг) и затрат по переходящим стройкам </w:t>
      </w:r>
      <w:hyperlink r:id="rId5">
        <w:r>
          <w:rPr>
            <w:rStyle w:val="InternetLink"/>
            <w:color w:val="000000"/>
            <w:sz w:val="20"/>
            <w:szCs w:val="20"/>
          </w:rPr>
          <w:t>(форма КС-3)</w:t>
        </w:r>
      </w:hyperlink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ы инвентаризаци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яснительная записка, обосновывающая экономическую целесообразность выделения ассигнований из бюджета Пандиковского сельского поселения по всем направлениям расходования, содержащая расчеты оценки социальной, бюджетной эффективности инвестиционных проектов и эксплуатационных расходов будущих пери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предложения вносятся руководителем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Предложения муниципальных заказчиков (субъектов бюджетного планирования) по распределению необходимого объема расходов инвестиционного характера в разрезе строек и объектов рассматриваются администрацией Пандиковского сельского поселения и направляет в финансовый отдел администрации Красночетайского района предложения по формированию объемов муниципальных капитальных вложений в разрезе муниципальных заказчиков с разбивкой по видам экономической деятельности (отраслям) и формам собственности строек и объе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Финансовый отдел администрации Красночетайского района доводит до администрации Пандиковского сельского поселения максимальный прогнозный объем бюджетных ассигнований, предусматриваемых на реализацию адресной инвестиционной программы (предельный объем расходов на капитальные влож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1. Администрация  Пандиковского сельского поселения в соответствии с приоритетными направлениями формирования адресной инвестиционной программы осуществляет распределение предельного объема расходов на капитальные вложения по муниципальным заказчикам (субъектам бюджетного планирования) и доводит до них предельные объемы бюджетных ассиг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2. Муниципальные заказчики (субъекты бюджетного планирования) в соответствии с доведенными предельными объемами капитальных вложений и с учетом предложений бюджетных учреждений, отнесенных к их сфере ведения, представляют в администрацию Пандиковского сельского поселения в установленные им сроки уточненные предложения о распределении предельных объемов расходов на капитальные вложения по стройкам и объектам, предлагаемым для включения в проект перечня, с указанием кодов функциональной и экономической классификаций расходов бюджетов Российской Федерации, видам экономической деятельности (отраслям) и формам собств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3. Стройки и объекты, в отношении которых разработка и утверждение документов территориального планирования и планировки территорий, предпроектной и проектной документации предусмотрены действующим законодательством, могут быть включены в проект перечня только при наличии утвержденной указанной документ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ключение в проект перечня строек и объектов, находящихся в муниципальной собственности Пандиковского сельского поселения, в отношении которых разработка и утверждение градостроительной, предпроектной и проектной документации предусмотрены действующим законодательством, допускается при условии выделения в пределах общего объема расходов на капитальные вложения на соответствующую стройку или объект средств, предназначенных на проведение проектно-изыскательских, предпроектных и проект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 Администрация Пандиковского сельского поселения совместно с муниципальными заказчиками (субъектами бюджетного планирования) рассматривает представленные ими предложения, готовит экспертное заключение о целесообразности включения объекта в районную адресную инвестиционную программу и принимает решение о включении строек и объектов в проект перечня и об объемах капитальных в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5. Администрация Пандиковского сельского поселения в установленные сроки представляет в финансовый отдел администрации Красночетайского района распределение предельных объемов расходов на капитальные вложения по стройкам и объектам с разбивкой по отдельным муниципальным заказчикам (субъектам бюджетного планирования), кодам функциональной и экономической классификаций расходов бюджетов Российской Федерации, видам экономической деятельности (отраслям) и формам собственности для формирования адресной инвестиционной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6. Администрации Пандиковского сельского поселения с участием финансового отдела администрации Красночетайского района и муниципальных заказчиков (субъектов бюджетного планирования) уточняет в процессе разработки проекта решения Собрания депутатов о бюджете Пандиковского сельского поселения проект перечня строек и объектов, сформированный исходя из предельного объема расходов на капитальные вложения, предусмотренного в проекте бюджета Пандиковского сельского поселения на реализацию адресной инвестиционной 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7. Перечень, утвержденный решением Собрания депутатов Пандиковского сельского поселения о бюджете Пандиковского сельского поселения, является для муниципальных заказчиков (субъектов бюджетного планирования) основанием для размещения заказов на строительство (реконструкцию) вновь начинаемых строек и объектов, проектно-изыскательские, предпроектные  и проектные рабо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8. Муниципальные заказчики (субъекты бюджетного планирования) исходя из заключенных по итогам размещения заказов муниципальных контрактов на стройках и объектах, включенных в перечень, при снижении стоимости их строительства уточняют объемы капитальных вложений, размеры и источники финансирования на весь период строительства с разбивкой по годам и представляют уточненные сведения в администрацию Пандиковского сельского поселения для подготовки предложений о внесении в перечень изменений, связанных с перераспределением высвобождаемых средств на другие стройки и объекты соответствующего муниципального заказчика средств бюджета Панд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о внесении изменений в перечень строительства представляются администрацией Пандиковского сельского поселения в финансовый отдел администрации Красночетайского района для последующего внесения изменений в бюджет Панд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III. Порядок финансирования строек и объектов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ключенных в перечень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Выделение ассигнований муниципальным заказчикам (субъектам бюджетного планирования) для финансирования строек и объектов, включенных в перечень, осуществляется в соответствии со сводной бюджетной росписью бюджета Пандиковского сельского поселения, лимитами бюджетных обязательств по капитальным вложениям на очередной финансовый год и порядком исполнения бюджета, установленным действующим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Исполнение бюджетных обязательств по стройкам и объектам, включенные в перечень, осуществляется с учетом объемов фактически выполненных работ и затрат и в соответствии с технологической структурой капитальных вложений. При этом муниципальный заказчик (субъект бюджетного планирования) контролирует выполнение обязательств,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Муниципальные заказчики (субъекты бюджетного планирования) могут на договорной основе передать заказчикам-застройщикам исполнение части своих функций по финансированию и организации строитель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Авансирование предусмотренных в муниципальных контрактах работ (услуг), осуществляемых на стройках и объектах, включенных в перечень, производи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возбуждения дела о банкротстве в отношении подрядной организации, которой был предоставлен аванс, муниципальный заказчик (субъект бюджетного планирования) или заказчик-застройщик сообщает об этом в финансовый отдел администрации Красночетайского района для его участия в представлении в делах о банкротстве и в процедурах банкротства требований по денежным обязательств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7. Контроль за целевым использованием средств бюджета Пандиковского сельского поселения, выделенных на капитальные вложения, осуществляется финансовым отделом администрации Красночетайского района в соответствии с их полномочия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8. Муниципальные заказчики (субъекты бюджетного планирования) и заказчики-застройщики в соответствии с действующим законодательством несут ответственность за нецелевое использование выделенных им средств бюджета Пандиковского сельского поселения, а также за несвоевременное представление отчетности о выполненных работах (услугах) и затрат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IV. Отдельные функции и полномочия муниципального заказч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убъекта бюджетного планирования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Муниципальный заказчик (субъект бюджетного планирования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организует получение сводного заключения государственной экспертизы на предпроектную и проектную документацию по включенным в перечень стройкам и объектам и утверждение этой документации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обеспечивает размещение заказов на выполнение работ (услуг) на стройках и объектах, включенных в перечен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заключает в соответствии с действующим законодательством муниципальный контракт (договор) с генеральным подрядчиком на выполнение подрядных работ для муниципальных нужд Пандиковского сельского поселения по стройкам и объектам, включенным в перечень, и с поставщиком (изготовителем) оборудования - на поставку оборудования, входящего в сметы строек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) обеспечивает финансирование строек и объектов, включенных в перечень на основании муниципальных контрактов (договоров), в пределах доведенных лимитов бюджетных обязательств по капитальным вложениям и с учетом объема выполненных работ (услуг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) обеспечивает осуществление строительного контроля на стройках и объектах, включенных в перечень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) организует получение (получает)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Муниципальные заказчики, заказчики-застройщики, подрядные и иные организации в соответствии с законодательством несут взаимную ответственность за невыполнение и ненадлежащее выполнение договорных обязательст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ПОСТАНО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андиковского сельского поселения Красночетайского района Чувашской Республики </w:t>
      </w:r>
    </w:p>
    <w:p>
      <w:pPr>
        <w:pStyle w:val="Heading1"/>
        <w:tabs>
          <w:tab w:val="clear" w:pos="708"/>
          <w:tab w:val="left" w:pos="9633" w:leader="none"/>
        </w:tabs>
        <w:spacing w:before="0" w:after="0"/>
        <w:ind w:right="-33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О внесении изменений в постановление главы Пандиковского сельского поселения  от 30.04. 2008 г. № 29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1.04.2011 г №27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уководствуясь с Бюджетным кодексом Российской Федерации     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0"/>
          <w:szCs w:val="20"/>
        </w:rPr>
        <w:t>1. Внести в постановление главы Пандиковского сельского поселения от  30.04.2008 г. № 29 «О вопросах управления муниципальным долгом Пандиковского  сельского поселения»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0"/>
          <w:szCs w:val="20"/>
        </w:rPr>
        <w:t>1) в Концепции управления муниципальным долгом Пандиковского сельского поселения (</w:t>
      </w:r>
      <w:hyperlink w:anchor="sub_1000">
        <w:r>
          <w:rPr>
            <w:rStyle w:val="InternetLink"/>
            <w:sz w:val="20"/>
            <w:szCs w:val="20"/>
          </w:rPr>
          <w:t>приложение № 1</w:t>
        </w:r>
      </w:hyperlink>
      <w:r>
        <w:rPr>
          <w:sz w:val="20"/>
          <w:szCs w:val="20"/>
        </w:rPr>
        <w:t>), утвержденной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Основные термины и определения»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Долговая емкость бюджета – суммарное превышение доходов бюджета, поступлений от продажи акций и иных форм участия в капитале, находящихся в муниципальной собственности Пандиковского сельского поселения, и средств от возврата предоставленных из бюджета бюджетных кредитов над его расходами, обеспечивающими текущее функционирование администрации Пандиковского сельского поселения и казенных учреждений Пандиковского сельского поселения, без учета расходов на обслуживание и погашение действующих обязательств, погашение просроченной кредиторской задолженности казенных учреждений Пандиковского сельского поселения и бюджетных ассигнований на возможное исполнение выданных муниципальных  гарантий Пандиковского сельского поселения.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бзаце третьем слова «муниципальных (бюджетных)» заменить словом «казенных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шесто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Под субъектами муниципального секторов экономики понимаются органы местного самоуправления, казенные, бюджетные и автономные учреждения Пандиковского сельского поселения, муниципальные унитарные предприятия Пандиковского сельского поселения, муниципальные унитарные предприятия, а также хозяйствующие субъекты, доля Пандиковского сельского поселения в уставных капиталах которых в соответствии с законодательством Российской Федерации превышает 33,3 процента акций или доля участия в которых в иной форме составляет более 33,3 процента.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) в абзаце одиннадцатом разде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Планирование прямых и условных обязательств» слова «и муниципальных (бюджетных) учреждений» заменить словами «_Пандиковского сельского поселения и казенных учреждений Пандиковского сельского поселения»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) в абзаце восьмом раздела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«Порядок раскрытия информации о долге» слова «конкурсах по размещению муниципальных ценных бумаг сельского поселения, а также иная информация» заменить словами «аукционах или конкурсах, связанных с размещением муниципальных ценных бумаг Пандиковского сельского поселения, а также иная информация в соответствии с законодательством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) в Организационной структуре системы управления муниципальным долгом  сельского поселения (приложение № 2), утвержденной указанным постановлением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абзаце седьмом позиции «Администрация Пандиковского сельского поселения» в графе «Полномочия (функции)» слова «муниципального имущества» заменить словами «муниципального имущества Пандиковского сельского поселения»; 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зиции «Управление сельского хозяйства, экономики, имущественных и эемельных отношений администрации Красночетайского района»: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«Участники» слова «Управление сельского хозяйства, экономики, имущественных и эемельных отношений администрации Красночетайского района» заменить словами «Отдел экономики, имущественных и эемельных отношений администрации Красночетайского района»; 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четвертом слова «муниципального имущества» заменить словами «муниципального имущества Пандиковского сельского поселения»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0"/>
          <w:szCs w:val="20"/>
        </w:rPr>
        <w:t xml:space="preserve">3) в пункте 2.4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Порядок ведения Долговой книги» Положения о Муниципальной долговой книге Пандиковского сельского поселения  (приложение № 3), утвержденного указанным постановлением, слова «муниципальных (бюджетных)» заменить словом «казенных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                                                  В.В.Музя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ЕШЕНИЕ</w:t>
      </w:r>
    </w:p>
    <w:p>
      <w:pPr>
        <w:pStyle w:val="Normal"/>
        <w:rPr/>
      </w:pPr>
      <w:r>
        <w:rPr>
          <w:sz w:val="20"/>
          <w:szCs w:val="20"/>
        </w:rPr>
        <w:t>Собрания депутатов Пандиковского сельского поселения  Красночетайского района Чувашской Республики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Пандиковского сельского поселения Красночетайского района  Чувашской Республики 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jc w:val="both"/>
        <w:rPr/>
      </w:pPr>
      <w:r>
        <w:rPr>
          <w:b w:val="false"/>
          <w:sz w:val="20"/>
          <w:szCs w:val="20"/>
        </w:rPr>
        <w:t xml:space="preserve">От 18.04.2011 г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соответствии со ст.28 Земельного кодекса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Республики от 01.04.2011 №10 «О предоставлении земельных участков многодетным семьям в Чувашской Республике» Собрание депутатов Пандиковского сельского поселения     </w:t>
      </w:r>
      <w:r>
        <w:rPr>
          <w:b/>
          <w:sz w:val="20"/>
          <w:szCs w:val="20"/>
          <w:lang w:eastAsia="ar-SA"/>
        </w:rPr>
        <w:t>решило:</w:t>
      </w:r>
    </w:p>
    <w:p>
      <w:pPr>
        <w:pStyle w:val="Heading2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2"/>
        <w:ind w:firstLine="720"/>
        <w:jc w:val="both"/>
        <w:rPr/>
      </w:pPr>
      <w:r>
        <w:rPr>
          <w:b w:val="false"/>
          <w:sz w:val="20"/>
          <w:szCs w:val="20"/>
          <w:lang w:eastAsia="ar-SA"/>
        </w:rPr>
        <w:t>1.Утвердить порядок учета многодетных семей,</w:t>
      </w:r>
      <w:r>
        <w:rPr>
          <w:b w:val="false"/>
          <w:sz w:val="20"/>
          <w:szCs w:val="20"/>
        </w:rPr>
        <w:t xml:space="preserve"> имеющих право на бесплатное предоставление в собственность земельных участков, находящихся  в муниципальной собственности Пандиковского сельского поселения.</w:t>
      </w:r>
    </w:p>
    <w:p>
      <w:pPr>
        <w:pStyle w:val="Heading2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решение разместить на официальном сайте Пандиковского сельского поселения Красночетай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сельского поселения                                                                                                                             В.В.Музяков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 О Р Я Д О 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 Пандиковского сельского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в муниципальной собственности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один из родителей или его представитель (далее - гражданин) обращается в администрацию Пандиковского сельского поселения Красночетайского района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ложению № 1 к настоящему Порядку (далее – заявление), и представляет следующие документы (оригиналы и копии), 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ы, удостоверяющие факт усынов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) копия постановления сельского поселения о взятии на учет по улучшению жилищных  условий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выписка похозяйственной книги и справка о составе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полномоченное лицо органа местного самоуправления в хронологической последовательности поступления заявлений граждан регистрирует заявления в Журнале регистрации и учета заявлений (далее – Журнал регистрации), который нумеруется, прошнуровывается и скрепляется печатью этого орга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олномоченное лицо администрации Пандиковского сельского поселения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администрации Пандиковского сельского поселения, оригиналы возвращаются гражданину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министрация Пандиковского сельского поселения в срок не более 10 рабочих дней с даты получения от гражданина документов, предусмотренных пунктами 2 настоящего Порядка, принимает решение (постановление органа местного самоуправления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 многодетных семей, имеющих право на предоставление земельных участков в собственность бесплатно, осуществляется администрацией Пандиковского сельского поселения на основании решения 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министрация Пандиковского сельского поселения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дминистрация Пандиковского сельского поселения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нятии многодетной семьи с учета гражданин вправе обжаловать в суд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ConsPlusNonformat"/>
        <w:widowControl/>
        <w:ind w:left="5400" w:hanging="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 Красночетайского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 Чувашской  Республики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нятии на учет многодетной семьи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целях предоставления в собственность земельного участка бесплатн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администрации Пандиковского сельского поселения Красночетайского района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37"/>
        <w:gridCol w:w="1418"/>
        <w:gridCol w:w="403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и инициалы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едставления  зая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местного само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района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лица, принявшего заявление, его подпись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 № 2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</w:t>
      </w:r>
    </w:p>
    <w:p>
      <w:pPr>
        <w:pStyle w:val="Normal"/>
        <w:ind w:firstLine="6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firstLine="900"/>
        <w:jc w:val="both"/>
        <w:rPr>
          <w:sz w:val="20"/>
          <w:szCs w:val="20"/>
        </w:rPr>
      </w:pPr>
      <w:r>
        <w:rPr>
          <w:sz w:val="20"/>
          <w:szCs w:val="20"/>
        </w:rPr>
        <w:t>Мною ______________________________________________________________</w:t>
      </w:r>
    </w:p>
    <w:p>
      <w:pPr>
        <w:pStyle w:val="Normal"/>
        <w:ind w:right="99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иняты от ________________________________________________________________,</w:t>
      </w:r>
    </w:p>
    <w:p>
      <w:pPr>
        <w:pStyle w:val="Normal"/>
        <w:ind w:right="99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,</w:t>
      </w:r>
    </w:p>
    <w:p>
      <w:pPr>
        <w:pStyle w:val="Normal"/>
        <w:ind w:right="99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и ____ № ___________, выдан ______________________________________</w:t>
      </w:r>
    </w:p>
    <w:p>
      <w:pPr>
        <w:pStyle w:val="Normal"/>
        <w:ind w:right="99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 на ____ л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 на ____ л.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 на ____ 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____» «________» ___________ 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ind w:right="4208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ind w:right="4208" w:hanging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ОСТАНОВЛЕНИЕ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главы Пандиковского сельского посел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 внесении изменений в постановление главы</w:t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андиковского сельского поселения  от 30.04. 2008 г. № 29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1.04.2011 г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уководствуясь с Бюджетным кодексом Российской Федерации   п о с т а н о в л я ю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 Внести в постановление главы Пандиковского сельского поселения от  30.04.2008 г. № 29 «О вопросах управления муниципальным долгом Пандиковского 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в Концепции управления муниципальным долгом Пандиковского сельского поселения (</w:t>
      </w:r>
      <w:hyperlink w:anchor="sub_1000">
        <w:r>
          <w:rPr>
            <w:rStyle w:val="InternetLink"/>
            <w:sz w:val="20"/>
            <w:szCs w:val="20"/>
          </w:rPr>
          <w:t>приложение № 1</w:t>
        </w:r>
      </w:hyperlink>
      <w:r>
        <w:rPr>
          <w:sz w:val="20"/>
          <w:szCs w:val="20"/>
        </w:rPr>
        <w:t>), утвержденной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а)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Основные термины и определения»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второ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Долговая емкость бюджета – суммарное превышение доходов бюджета, поступлений от продажи акций и иных форм участия в капитале, находящихся в муниципальной собственности Пандиковского сельского поселения, и средств от возврата предоставленных из бюджета бюджетных кредитов над его расходами, обеспечивающими текущее функционирование администрации Пандиковского сельского поселения и казенных учреждений Пандиковского сельского поселения, без учета расходов на обслуживание и погашение действующих обязательств, погашение просроченной кредиторской задолженности казенных учреждений Пандиковского сельского поселения и бюджетных ассигнований на возможное исполнение выданных муниципальных  гарантий Пандиковского сельского поселения.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бзаце третьем слова «муниципальных (бюджетных)» заменить словом «казенных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зац шесто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«Под субъектами муниципального секторов экономики понимаются органы местного самоуправления, казенные, бюджетные и автономные учреждения Пандиковского сельского поселения, муниципальные унитарные предприятия Пандиковского сельского поселения, муниципальные унитарные предприятия, а также хозяйствующие субъекты, доля Пандиковского сельского поселения в уставных капиталах которых в соответствии с законодательством Российской Федерации превышает 33,3 процента акций или доля участия в которых в иной форме составляет более 33,3 процента.»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б) в абзаце одиннадцатом раздел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Планирование прямых и условных обязательств» слова «и муниципальных (бюджетных) учреждений» заменить словами «_Пандиковского сельского поселения и казенных учреждений Пандиковского сельского поселения»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) в абзаце восьмом раздела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«Порядок раскрытия информации о долге» слова «конкурсах по размещению муниципальных ценных бумаг сельского поселения, а также иная информация» заменить словами «аукционах или конкурсах, связанных с размещением муниципальных ценных бумаг Пандиковского сельского поселения, а также иная информация в соответствии с законодательством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) в Организационной структуре системы управления муниципальным долгом  сельского поселения (приложение № 2), утвержденной указанным постановлением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абзаце седьмом позиции «Администрация Пандиковского сельского поселения» в графе «Полномочия (функции)» слова «муниципального имущества» заменить словами «муниципального имущества Пандиковского сельского поселения»; 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зиции «Управление сельского хозяйства, экономики, имущественных и эемельных отношений администрации Красночетайского района»: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афе «Участники» слова «Управление сельского хозяйства, экономики, имущественных и эемельных отношений администрации Красночетайского района» заменить словами «Отдел экономики, имущественных и эемельных отношений администрации Красночетайского района»; </w:t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абзаце четвертом слова «муниципального имущества» заменить словами «муниципального имущества Пандиковского сельского поселения»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0"/>
          <w:szCs w:val="20"/>
        </w:rPr>
        <w:t xml:space="preserve">3) в пункте 2.4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Порядок ведения Долговой книги» Положения о Муниципальной долговой книге Пандиковского сельского поселения  (приложение № 3), утвержденного указанным постановлением, слова «муниципальных (бюджетных)» заменить словом «казенных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                                                                                                               В.В.Музяков</w:t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b/>
      <w:bCs/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Знак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0">
    <w:name w:val="a0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39141;fld=134;dst=100009" TargetMode="External"/><Relationship Id="rId3" Type="http://schemas.openxmlformats.org/officeDocument/2006/relationships/hyperlink" Target="consultantplus://offline/main?base=RLAW098;n=28138;fld=134;dst=100010" TargetMode="External"/><Relationship Id="rId4" Type="http://schemas.openxmlformats.org/officeDocument/2006/relationships/hyperlink" Target="consultantplus://offline/main?base=LAW;n=106433;fld=134" TargetMode="External"/><Relationship Id="rId5" Type="http://schemas.openxmlformats.org/officeDocument/2006/relationships/hyperlink" Target="consultantplus://offline/main?base=LAW;n=26303;fld=134;dst=100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1-05-06T08:59:00Z</dcterms:modified>
  <cp:revision>27</cp:revision>
  <dc:subject/>
  <dc:title> </dc:title>
</cp:coreProperties>
</file>