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Информацион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Информацион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 декабря  201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0 декабря  201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i/>
          <w:sz w:val="20"/>
          <w:szCs w:val="20"/>
          <w:lang w:eastAsia="ar-SA"/>
        </w:rPr>
        <w:t xml:space="preserve">РЕШЕНИЕ </w:t>
        <w:br/>
      </w:r>
      <w:r>
        <w:rPr>
          <w:rFonts w:cs="Times New Roman" w:ascii="Times New Roman" w:hAnsi="Times New Roman"/>
          <w:b w:val="false"/>
          <w:sz w:val="20"/>
          <w:szCs w:val="20"/>
          <w:lang w:eastAsia="ar-SA"/>
        </w:rPr>
        <w:t>Собрание депутатов Пандиковского сельского поселения Красночетайского поселения Чувашской Республики «</w:t>
      </w:r>
      <w:r>
        <w:rPr>
          <w:rFonts w:cs="Times New Roman" w:ascii="Times New Roman" w:hAnsi="Times New Roman"/>
          <w:b w:val="false"/>
          <w:sz w:val="20"/>
          <w:szCs w:val="20"/>
        </w:rPr>
        <w:t>О внесении изменений и дополнений в решение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 xml:space="preserve">«О бюджете  Пандиковского сельского  </w:t>
      </w:r>
      <w:r>
        <w:rPr>
          <w:sz w:val="20"/>
          <w:szCs w:val="20"/>
        </w:rPr>
        <w:t>поселения  на 2011 год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от 26.12.2011 г  №1</w:t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right="-6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брание депутатов Пандиковского сельского поселения  решило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ти в решение собрания депутатов Пандиковского сельского поселения от 29.11.2010 г. № 1 следующие изменения и допол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Статью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андиковского сельского поселения на 2011 год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прогнозируемый общий объем доходов бюджета Пандиковского сельского поселения в сумме 3134486 рублей, в том числе объем межбюджетных трансфертов из бюджета  Красночетайского района 2734486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Пандиковского сельского поселения в сумме 3392299,88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ельный объем муниципального долга Пандиковского сельского поселения в сумме  160000 рублей;</w:t>
      </w:r>
    </w:p>
    <w:p>
      <w:pPr>
        <w:pStyle w:val="Style16"/>
        <w:spacing w:lineRule="auto" w:line="312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хний предел муниципального долга Пандиковского сельского поселения на 1 января 2012 года в сумме 160000 рублей, в том числе верхний предел долга по муниципальным гарантиям Пандиковского сельского поселения в сумме 1600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нозируемый дефицит бюджета Пандиковского сельского поселения 257813,88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общий объем бюджетных ассигнований на исполнение публичных нормативных обязательств на 2011 год в сумме 618767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иложения № 4,5,6,7  к решению собрания депутатов изложить в следующей редакции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Normal"/>
        <w:ind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Пандиковского</w:t>
      </w:r>
    </w:p>
    <w:p>
      <w:pPr>
        <w:pStyle w:val="Normal"/>
        <w:tabs>
          <w:tab w:val="clear" w:pos="708"/>
          <w:tab w:val="left" w:pos="9291" w:leader="none"/>
        </w:tabs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    В.В.Музяков</w:t>
      </w:r>
    </w:p>
    <w:p>
      <w:pPr>
        <w:pStyle w:val="Normal"/>
        <w:ind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86"/>
        <w:gridCol w:w="2203"/>
      </w:tblGrid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 Собрания депутатов</w:t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"О бюджете Панди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на 2011 год" от    декабря 2011г. № 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андиковского поселения на 2011 год.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лей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3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4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0000 00 0000 00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00</w:t>
            </w:r>
          </w:p>
        </w:tc>
      </w:tr>
      <w:tr>
        <w:trPr>
          <w:trHeight w:val="76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0</w:t>
            </w:r>
          </w:p>
        </w:tc>
      </w:tr>
      <w:tr>
        <w:trPr>
          <w:trHeight w:val="6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0</w:t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4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67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19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999 10 0000 15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4486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4486</w:t>
            </w:r>
          </w:p>
        </w:tc>
      </w:tr>
    </w:tbl>
    <w:p>
      <w:pPr>
        <w:pStyle w:val="Normal"/>
        <w:ind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284"/>
        <w:gridCol w:w="536"/>
        <w:gridCol w:w="496"/>
        <w:gridCol w:w="1420"/>
        <w:gridCol w:w="316"/>
        <w:gridCol w:w="995"/>
        <w:gridCol w:w="621"/>
        <w:gridCol w:w="1776"/>
      </w:tblGrid>
      <w:tr>
        <w:trPr>
          <w:trHeight w:val="255" w:hRule="atLeast"/>
        </w:trPr>
        <w:tc>
          <w:tcPr>
            <w:tcW w:w="5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33"/>
            <w:bookmarkStart w:id="1" w:name="RANGE!A1%3AF33"/>
            <w:bookmarkEnd w:id="1"/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5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Пандиковского сельского поселения "О внесении изменений и дополнений в решение собания депутатов Пандиковского сельского поселения "О бюджете  Пандиковского сельского поселения  на 2011 год» от    декабря 2011 года № _</w:t>
            </w:r>
          </w:p>
        </w:tc>
      </w:tr>
      <w:tr>
        <w:trPr>
          <w:trHeight w:val="80" w:hRule="atLeast"/>
        </w:trPr>
        <w:tc>
          <w:tcPr>
            <w:tcW w:w="5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9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Пандиковского сельского поселения на 2011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00" w:hRule="atLeast"/>
        </w:trPr>
        <w:tc>
          <w:tcPr>
            <w:tcW w:w="5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 905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 800,00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605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20 500,00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5,00</w:t>
            </w:r>
          </w:p>
        </w:tc>
      </w:tr>
      <w:tr>
        <w:trPr>
          <w:trHeight w:val="60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0,00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14,00</w:t>
            </w:r>
          </w:p>
        </w:tc>
      </w:tr>
      <w:tr>
        <w:trPr>
          <w:trHeight w:val="30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 лизационная и вневойсковая подготовка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6 514,00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00,00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632,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632,50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32,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9 632,50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760,5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 860,57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900,00</w:t>
            </w:r>
          </w:p>
        </w:tc>
      </w:tr>
      <w:tr>
        <w:trPr>
          <w:trHeight w:val="30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760,5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59 860,57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0 900,00</w:t>
            </w:r>
          </w:p>
        </w:tc>
      </w:tr>
      <w:tr>
        <w:trPr>
          <w:trHeight w:val="60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220,8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220,81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20,8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51 220,81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 767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00,00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567,00</w:t>
            </w:r>
          </w:p>
        </w:tc>
      </w:tr>
      <w:tr>
        <w:trPr>
          <w:trHeight w:val="30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населения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767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 200,00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66 567,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000,00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700,00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2 299,88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213,88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086,00</w:t>
            </w:r>
          </w:p>
        </w:tc>
      </w:tr>
    </w:tbl>
    <w:p>
      <w:pPr>
        <w:pStyle w:val="Normal"/>
        <w:ind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19"/>
        <w:gridCol w:w="516"/>
        <w:gridCol w:w="956"/>
        <w:gridCol w:w="516"/>
        <w:gridCol w:w="1143"/>
        <w:gridCol w:w="225"/>
        <w:gridCol w:w="1143"/>
        <w:gridCol w:w="225"/>
        <w:gridCol w:w="1256"/>
      </w:tblGrid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94"/>
            <w:bookmarkStart w:id="3" w:name="RANGE!A1%3AH94"/>
            <w:bookmarkEnd w:id="3"/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собрания депутатов Пандиковского сельского поселения "О внесении изменений и дополнений в решение собрания депутатов Пандиковского сельского поселения "О бюджете  Пандиковского сельского поселения  на 2011 год» от    декабря 2011 года № _</w:t>
            </w:r>
          </w:p>
        </w:tc>
      </w:tr>
      <w:tr>
        <w:trPr>
          <w:trHeight w:val="210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7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Пандиковского сельского поселения на 2011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ндиков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2 299,8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213,8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086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 905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 8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605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5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605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5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605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5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605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20 5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0"/>
                <w:szCs w:val="20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632,5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632,5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32,5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32,5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32,5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32,5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32,5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32,5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32,5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9 632,5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760,5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 860,5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900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760,5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860,5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00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760,5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860,5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00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851,3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851,3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851,38</w:t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7 851,38</w:t>
            </w:r>
          </w:p>
        </w:tc>
        <w:tc>
          <w:tcPr>
            <w:tcW w:w="14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дорог и инженерных сооружений на них границах поселений в рамках благоустройства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80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0 9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900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80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0 900,00</w:t>
            </w:r>
          </w:p>
        </w:tc>
        <w:tc>
          <w:tcPr>
            <w:tcW w:w="14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0 900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09,1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09,1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09,19</w:t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1 109,19</w:t>
            </w:r>
          </w:p>
        </w:tc>
        <w:tc>
          <w:tcPr>
            <w:tcW w:w="14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оциальной и инженерной инфраструктуры 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220,8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220,8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20,8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20,8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473,4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473,4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473,4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473,4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473,4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23 473,4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47,3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47,3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47,3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47,3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47,3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7 747,3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 767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567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767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67,00</w:t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3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36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3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5 636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164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33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931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164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5 233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0 931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67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6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67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6 96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7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299,88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 213,88</w:t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086,00</w:t>
            </w:r>
          </w:p>
        </w:tc>
      </w:tr>
    </w:tbl>
    <w:p>
      <w:pPr>
        <w:pStyle w:val="Normal"/>
        <w:ind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716"/>
        <w:gridCol w:w="419"/>
        <w:gridCol w:w="516"/>
        <w:gridCol w:w="956"/>
        <w:gridCol w:w="516"/>
        <w:gridCol w:w="1368"/>
        <w:gridCol w:w="1368"/>
        <w:gridCol w:w="1256"/>
      </w:tblGrid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I94"/>
            <w:bookmarkStart w:id="5" w:name="RANGE!A1%3AI94"/>
            <w:bookmarkEnd w:id="5"/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Пандиковского сельского поселения "О внесении изменений и дополнений в решение собания депутатов Пандиковского сельского поселения "О бюджете  Пандиковского сельского поселения  на 2011 год» от    декабря 2011 года № _</w:t>
            </w:r>
          </w:p>
        </w:tc>
      </w:tr>
      <w:tr>
        <w:trPr>
          <w:trHeight w:val="80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14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Пандиковского сельского поселения на 2011 год по главным распорядителям бюджетных средств в соответствии структурой расходов бюджетов РФ</w:t>
            </w:r>
          </w:p>
        </w:tc>
      </w:tr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ндиков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2 299,8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213,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086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 90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 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60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60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60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60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0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632,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632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32,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32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32,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32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32,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32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32,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9 632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760,5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 860,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900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760,5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860,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00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760,5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860,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00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851,3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851,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851,3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7 851,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дорог и инженерных сооружений на них границах поселений в рамках благоустро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800,00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9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900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800,00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 9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 900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09,1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09,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09,19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1 109,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220,8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220,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20,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20,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473,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473,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473,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473,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473,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3 473,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47,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47,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47,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47,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47,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7 747,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 76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67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76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67,00</w:t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3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36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3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5 636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16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33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931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16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 233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 931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6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6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6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 96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7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299,88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 213,8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086,00</w:t>
            </w:r>
          </w:p>
        </w:tc>
      </w:tr>
    </w:tbl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В.В.Музя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Гипертекстовая ссылка"/>
    <w:basedOn w:val="Style7"/>
    <w:qFormat/>
    <w:rPr>
      <w:b/>
      <w:bCs/>
      <w:color w:val="00800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1:00Z</dcterms:created>
  <dc:creator>Aleksander Grigoryev</dc:creator>
  <dc:description/>
  <cp:keywords/>
  <dc:language>en-US</dc:language>
  <cp:lastModifiedBy>sao</cp:lastModifiedBy>
  <cp:lastPrinted>2010-04-14T11:48:00Z</cp:lastPrinted>
  <dcterms:modified xsi:type="dcterms:W3CDTF">2012-01-12T06:26:00Z</dcterms:modified>
  <cp:revision>39</cp:revision>
  <dc:subject/>
  <dc:title> </dc:title>
</cp:coreProperties>
</file>