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Информацион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Информацион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 декабря  201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5 декабря  201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ПОСТАНОВЛЕНИЕ</w:t>
      </w:r>
    </w:p>
    <w:p>
      <w:pPr>
        <w:pStyle w:val="Header"/>
        <w:tabs>
          <w:tab w:val="clear" w:pos="4677"/>
          <w:tab w:val="right" w:pos="9355" w:leader="none"/>
          <w:tab w:val="center" w:pos="9462" w:leader="none"/>
        </w:tabs>
        <w:suppressAutoHyphens w:val="true"/>
        <w:autoSpaceDE w:val="false"/>
        <w:spacing w:lineRule="auto" w:line="360"/>
        <w:ind w:right="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Главы администрации Пандиковского сельского поселения Красночетайского района Чувашской Республики О введении особого  противопожарного режима на территории Пандиковского сельского поселения </w:t>
      </w:r>
    </w:p>
    <w:p>
      <w:pPr>
        <w:pStyle w:val="Header"/>
        <w:tabs>
          <w:tab w:val="clear" w:pos="4677"/>
          <w:tab w:val="right" w:pos="9355" w:leader="none"/>
          <w:tab w:val="center" w:pos="9462" w:leader="none"/>
        </w:tabs>
        <w:suppressAutoHyphens w:val="true"/>
        <w:autoSpaceDE w:val="false"/>
        <w:spacing w:lineRule="auto" w:line="360"/>
        <w:ind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8.11.2011 г №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пожарной безопасности объектов экономики, профилактики пожаров в жилом секторе и недопущения гибели людей на пожарах на территории Пандиковского сельского поселения администрация Пандиковского сельского поселения  п о с т а н о в л я е 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вести особый противопожарный режим на территории Пандиковского сельского  поселения согласно требованиям ст.30 Федерального закона «О пожарной безопасности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руководителям предприятий и организаций на территории Пандиковского сельского поселения (независимо от форм собственности), учреждениям образования, культуры, здравоохранения, жилищно-коммунального хозяй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здать запасы воды для организации пожаротушения в случае возникновения пожар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нять меры по ремонту и содержанию имеющейся приспособленной для целей пожаротушения техники на территории сельского поселения на должном уровн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дежурство руководящего состава в выходные и рабочие дни, откорректировать схемы оповещения в случая возникновения чрезвычайных ситуац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и постановлений, распоряжений, приказов и графиков дежурства предоставить в отдел по делам ГО и ЧС администрации Красночетайского райо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лы и средства по ликвидации чрезвычайных ситуаций привести в повышенную готовность, в том числе приспособленную для целей пожаротушения технику (топливозаправочную технику и др.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претить все виды огневых работ без согласования с ОНД Красночетайского района. Особое внимание уделить на организацию проведения сварочных, кровельных и других огневых работ, состояние противопожарного водоснабжения, подъездных путей, складирование пожароопасных и горючих веществ и материалов, электрохозяйства;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ста массового отдыха населения оборудовать стендами с наглядной агитацией на противопожарную тематик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тветственному по делам ГО и ЧС Максимову Н.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подворную проверку электропроводки в частных домах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работать планы противопожарных мероприятий по подготовке населенных пунктов и объектов экономики к работе в период действия особого противопожарного режим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комендовать руководителям предприятий, учреждений, организаций принять меры по  приведению объектов в пожаробезопасное состояние, провести дополнительные инструктажи  с персоналом по правилам пожарной безопасност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дежурство в администрации сельского поселения в выходные и праздничные дни, при необходимости – круглосуточное дежурств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ерритории населенных пунктов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, очистить от горючих отходов, запретить  сжигание мусора, сухой травы в населенных пунктах ближе 50 метров от зданий и сооружений, сжигание стерни на поля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здать условия и повсеместно привлекать к работе по предупреждению и тушению пожаров актив сельского поселения, членов добровольных пожарных дружин, организовать проведение сходов, рейдов, подворных обходов и обучение населения правилам пожарной безопасности, уделять особое внимание многодетным и неблагополучным семьям, одиноким престарелым пенсионерам и инвалидам, лицам, злоупотребляющим спиртными напитк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овать ночной дозор силами добровольных пожарных дружин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оповещение населения при надвигающейся опасности с использованием средств массовой информации, средств звуковой и световой сигнализации, подвижных средств оповещения, подворового обход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овести комплекс мер по подготовке населения к экстренной эвакуации в безопасные районы, установить и довести до сведения каждого жителя сигналы на экстренную эвакуацию и порядок действий по ним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ежемесячно на заседаниях работников сельского поселения рассматривать вопросы обеспечения пожарной безопасности на вверенных территориях с представлением решений, отчетов и справок о проведенной работе в ОНД Красночетайского райо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ктивизировать проведение противопожарной пропаганды и обучение населения мерам пожарной безопас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рганизовать патрулирование населенных пунктов, сельскохозяйственных угодий,  лесных угодий населением, работниками объектов, членами добровольных пожарных формирований совместно с инспекторами отделения государственного пожарного надзора и участковыми инспекторами поли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Рекомендовать руководителям ООО «Авангард», ЗАО «Искра-Хмель», ООО «Сурское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извести очистку и вывоз с территорий сельхозпредприятий горючих отходов, мусора и т.п.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вести в исправное состояние дороги, проезды и проходы к зданиям, сооружениям, противопожарным водоисточникам, используемым для целей пожаротуш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донапорные башни оборудовать приспособлениями для забора воды пожарными машин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ревизию и техническое  обслуживание электросетей, электрооборудования, молниезащиты, групповой привяз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сти противопожарный инструктаж со всеми лицами, задействованными в посевной компании, заготовке кормов, уборке урожая, а уборочные агрегаты и автомобили обеспечить первичными средствами пожаротушения и искрогасителя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Директорам образовательных учреждений, находящихся на территории Пандиковского сельского посел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в  учебном заведении кружки «Юный пожарный», а также добровольные пожарные дружины и оказывать содействие в их рабо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Предложить главному государственному инспектору Красночетайского района по пожарному надзору Михатайкину А.В.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силить контроль за выполнением предписаний ОНД, применять самые строгие меры административного воздействия к руководителям объектов, учреждений и организаций, не выполняющих требования Федерального законодательства по пожарной безопас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проведение дополнительных рейдов (обследований) населенных пунктов, организаций на предмет обеспечения их противопожарной защитой с оказанием методической помощи соответствующим руководителя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 Предложить руководителям предприятий, организаций, учреждений, независимо от форм собственност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ремонт и техническое обслуживание имеющихся установок обнаружения и тушения пожаров, средств связи, противопожарного водоснабжения, электрохозяй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обучение рабочих и служащих правилам пожарной безопасности на рабочем мест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Рекомендовать населени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готовить на летний период емкостью водо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администрации Пандиков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льского поселения </w:t>
        <w:tab/>
        <w:tab/>
        <w:tab/>
        <w:tab/>
        <w:tab/>
        <w:tab/>
        <w:t xml:space="preserve">                                                   В.В.Музяк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В.В.Музя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b/>
      <w:bCs/>
      <w:color w:val="00800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1:00Z</dcterms:created>
  <dc:creator>Aleksander Grigoryev</dc:creator>
  <dc:description/>
  <cp:keywords/>
  <dc:language>en-US</dc:language>
  <cp:lastModifiedBy>sao</cp:lastModifiedBy>
  <cp:lastPrinted>2010-04-14T11:48:00Z</cp:lastPrinted>
  <dcterms:modified xsi:type="dcterms:W3CDTF">2011-12-06T07:26:00Z</dcterms:modified>
  <cp:revision>38</cp:revision>
  <dc:subject/>
  <dc:title> </dc:title>
</cp:coreProperties>
</file>