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апрел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ндиковского сельского поселения Красночетайского района Чувашской Республ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по обсуждению проекта решения Собрания депутатов Пандиковского сельского поселения «Об исполнении бюджета Пандиковского сельского поселения за 2010 год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5.07.2011г   №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о ст.23 Закона Чувашской Республики «Об организации местного самоуправления в Чувашской Республике и ст.13 Устава Пандиковского сельского поселения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Назначить публичные слушания по обсуждению проекта решения Собрания депутатов Пандиковского сельского поселения  «Об исполнении бюджета  Пандиковского сельского поселения за 2010год» Пандиковского сельского поселения на 05 мая 2010 года 17 часов в администрации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Опубликовать настоящее постановление и проект решения Собрания депутатов Пандиковского сельского поселения «Об исполнении бюджета  Пандиковского сельского поселения за 2010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0"/>
          <w:szCs w:val="20"/>
        </w:rPr>
        <w:t>сельского поселения</w:t>
        <w:tab/>
        <w:t xml:space="preserve">                В.В.Музяк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ОСТАНОВЛ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Пандиковского сельского поселения Красночетайского района Чувашской Республики Об утверждении методики учета накопительной стоимости финансируемых из бюджета  Пандиковского  сельского поселения капитальных вложен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7.04.2011 г   №21</w:t>
      </w:r>
    </w:p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целях осуществления мониторинга эффективного использования средств бюджета Пандиковского сельского поселения, направляемых на капитальные вложения,   п о с т а н о в л я ю: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методику учета накопительной стоимости финансируемых из бюджета Пандиковского сельского поселения капитальных вложений согласно приложению № 1. </w:t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агаю на себя.</w:t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286"/>
      </w:tblGrid>
      <w:tr>
        <w:trPr/>
        <w:tc>
          <w:tcPr>
            <w:tcW w:w="5284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андиковского сельского поселения</w:t>
            </w:r>
          </w:p>
        </w:tc>
        <w:tc>
          <w:tcPr>
            <w:tcW w:w="4286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В.В.Музя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главы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андиков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т 07.04.2011 г  №21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тодика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0"/>
          <w:szCs w:val="20"/>
        </w:rPr>
        <w:t xml:space="preserve">учета накопительной стоимости финансируемых из бюджета </w:t>
      </w:r>
      <w:r>
        <w:rPr>
          <w:b/>
          <w:sz w:val="20"/>
          <w:szCs w:val="20"/>
        </w:rPr>
        <w:t>Пандиков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  <w:r>
        <w:rPr>
          <w:b/>
          <w:color w:val="000000"/>
          <w:sz w:val="20"/>
          <w:szCs w:val="20"/>
        </w:rPr>
        <w:t xml:space="preserve"> капитальных вложени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"/>
        <w:ind w:left="0"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ая Методика разработана в целях осуществления мониторинга эффективного использования средств бюджета Пандиковского сельского поселения, направляемых на капитальные вложения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й отдел администрации Красночетайского района  на основании перечня строек, объектов и объемов их финансирования, утвержденных законами Чувашской Республики о республиканском бюджете Чувашской Республики на соответствующие годы и постановлениями Кабинета Министров Чувашской Республики о федеральных государственных инвестициях соответствующего года, решениями Собрания депутатов Пандиковского сельского поселения   о бюджете  Пандиковского сельского поселения на соответствующие годы формирует данные согласно приложениям №№ 1.2. к настоящей методике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приложений осуществляется на основании представленных муниципальными заказчиками или застройщиками в финансовый отдел администрации Красночетайского района по каждой строке и каждому объекту, включенных в перечень строек и объектов для муниципальных нужд Пандиковского сельского поселения следующих документов: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водные сметные расчеты стоимости строительства;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документы об утверждении проектной документации;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итульные списки вновь начинаемых строек и объектов, титульные списки переходящих строек и объектов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нение формы согласно приложению № 1 к настоящей Методике производится в следующем порядке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2 указывается наименование отраслей, муниципальных заказчиков и объектов, финансирование которых предусмотрено законами Чувашской Республики о республиканском бюджете Чувашской Республики, решениями Собрания депутатов Пандиковского сельского поселения о бюджете Пандиковского сельского поселения на соответствующие финансовые годы и постановлениями Кабинета Министров Чувашской Республики о федеральных государственных инвестициях соответствующего года,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4 указываются данные о сметной стоимости объекта исходя из сводного сметного расчета стоимости строительства, титульного списку вновь начинаемых строек и объектов и титульному списку переходящих строек и объектов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ы 6, 7, 8 формируются на основании данных приложений к законам Чувашской Республики о республиканском бюджете Чувашской Республики, решениям Собрания депутатов Пандиковского сельского поселения о бюджете Пандиковского сельского поселения на соответствующие финансовые годы и постановлений Кабинета Министров Чувашской Республики о федеральных инвестициях соответствующего года, титульного списка вновь начинаемых строек и объектов,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9 отражается стоимость работ по муниципальному контракту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ы 10, 11, 12 формируются по данным лицевого счета получателя бюджетных средств </w:t>
      </w:r>
    </w:p>
    <w:p>
      <w:pPr>
        <w:pStyle w:val="Normal"/>
        <w:ind w:firstLine="806"/>
        <w:jc w:val="both"/>
        <w:rPr/>
      </w:pPr>
      <w:r>
        <w:rPr>
          <w:sz w:val="20"/>
          <w:szCs w:val="20"/>
        </w:rPr>
        <w:t xml:space="preserve">В графе 13 отражается остаток по муниципальному контракту, который определяется как разница графы 9 и граф 10, 11, 12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а 14 определяется делением суммы граф 10, 11, 12 на графу 9 и умножением на 100%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нение формы согласно приложению № 2 к настоящей Методике производится в следующем порядке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2 указывается наименование мероприятий, объектов, финансирование которых предусмотрено законами Чувашской Республики о республиканском бюджете Чувашской Республики и постановлениями Кабинета Министров Чувашской Республики о мерах по реализации закона Чувашской Республики о республиканском бюджете Чувашской Республики на соответствующие финансовые годы, решениями Собрания депутатов Пандиковского сельского поселения о бюджете Пандиковского сельского поселения и постановлениями главы администрации Пандиковского сельского поселения о мерах по реализации решения о бюджете Пандиковского сельского поселения  на соответствующий финансовый год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4 указываются данные о сметной стоимости объекта исходя из сводного сметного расчета стоимости строительства, титульному списку вновь начинаемых строек и объектов и титульному списку переходящих строек и объектов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а 6 формируется на основании данных приложений о распределении средств на строительство и реконструкцию, ремонт и содержание автомобильных дорог общего пользования к постановлению Кабинета Министров Чувашской Республики о мерах по реализации закона Чувашской Республики о республиканском бюджете Чувашской Республики, постановлению главы администрации Пандиковского сельского поселения о мерах по реализации решения Собрания депутатов Пандиковского сельского поселения о бюджете Пандиковского сельского поселения на соответствующий финансовый год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7 отражается стоимость работ по муниципальному контракту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а 8 формируется по данным лицевого счета получателя бюджетных средств. </w:t>
      </w:r>
    </w:p>
    <w:p>
      <w:pPr>
        <w:pStyle w:val="Normal"/>
        <w:ind w:firstLine="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а 9 определяется как разница графы 7 и графы 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а 10 определяется делением графы 8 на графу 7 и умножением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ПОСТАНОВЛ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Пандиковского сельского поселения Красночетайского района Чувашской Республики </w:t>
      </w:r>
      <w:r>
        <w:rPr>
          <w:color w:val="000000"/>
        </w:rPr>
        <w:t>Об утверждении Порядка составления, рассмотрения, утверждения и исполнения среднесрочного финансового плана Пандиковского   сельского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7.04.2011 г  №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принятием Федерального закона от 26 апреля 2007 года N 63-ФЗ "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"       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0"/>
            <w:szCs w:val="20"/>
          </w:rPr>
          <w:t xml:space="preserve"> Порядок</w:t>
        </w:r>
      </w:hyperlink>
      <w:r>
        <w:rPr>
          <w:sz w:val="20"/>
          <w:szCs w:val="20"/>
        </w:rPr>
        <w:t xml:space="preserve"> составления, рассмотрения, утверждения и исполнения среднесрочного финансового плана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Администрации Пандиковского сельского поселения своевременно представлять в финансовый отдел администрации Красночетайского района данные, необходимые для составления среднесрочного финансового плана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3" w:name="sub_2"/>
      <w:bookmarkStart w:id="4" w:name="sub_3"/>
      <w:bookmarkEnd w:id="3"/>
      <w:r>
        <w:rPr>
          <w:sz w:val="20"/>
          <w:szCs w:val="20"/>
        </w:rPr>
        <w:t xml:space="preserve"> </w:t>
      </w:r>
      <w:bookmarkStart w:id="5" w:name="sub_4"/>
      <w:bookmarkEnd w:id="4"/>
      <w:r>
        <w:rPr>
          <w:sz w:val="20"/>
          <w:szCs w:val="20"/>
        </w:rPr>
        <w:t>3. Контроль за исполнением настоящего постановления возлагаю  на себя.</w:t>
      </w:r>
    </w:p>
    <w:p>
      <w:pPr>
        <w:pStyle w:val="Normal"/>
        <w:jc w:val="both"/>
        <w:rPr>
          <w:sz w:val="20"/>
          <w:szCs w:val="20"/>
        </w:rPr>
      </w:pPr>
      <w:bookmarkEnd w:id="5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  Пандиковского сельского поселения</w:t>
            </w:r>
          </w:p>
        </w:tc>
        <w:tc>
          <w:tcPr>
            <w:tcW w:w="474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В.В.Музя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w:anchor="sub_0">
        <w:bookmarkStart w:id="8" w:name="sub_1000"/>
        <w:bookmarkEnd w:id="8"/>
        <w:r>
          <w:rPr>
            <w:rStyle w:val="InternetLink"/>
            <w:b/>
            <w:bCs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  <w:u w:val="single"/>
          </w:rPr>
          <w:t>постановлением</w:t>
        </w:r>
      </w:hyperlink>
      <w:r>
        <w:rPr>
          <w:b/>
          <w:bCs/>
          <w:color w:val="000000"/>
          <w:sz w:val="20"/>
          <w:szCs w:val="20"/>
        </w:rPr>
        <w:t xml:space="preserve"> глав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ндико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от   07.04. 2011 г. №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</w:t>
        <w:br/>
        <w:t>составления, рассмотрения, утверждения и исполнения среднесрочного финансового плана Пандик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9" w:name="sub_1001"/>
      <w:r>
        <w:rPr>
          <w:sz w:val="20"/>
          <w:szCs w:val="20"/>
        </w:rPr>
        <w:t>1. Среднесрочный финансовый план Пандиковского сельского поселения (далее - СФП) формируется на основе среднесрочного прогноза социально-экономического развития Пандиковского сельского поселения и содержит данные о прогнозных возможностях бюджета Пандиковского сельского поселения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Normal"/>
        <w:jc w:val="both"/>
        <w:rPr>
          <w:sz w:val="20"/>
          <w:szCs w:val="20"/>
        </w:rPr>
      </w:pPr>
      <w:bookmarkStart w:id="10" w:name="sub_1002"/>
      <w:bookmarkEnd w:id="9"/>
      <w:bookmarkEnd w:id="1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еобходимость СФП для Пандиковского сельского поселения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jc w:val="both"/>
        <w:rPr>
          <w:sz w:val="20"/>
          <w:szCs w:val="20"/>
        </w:rPr>
      </w:pPr>
      <w:bookmarkStart w:id="11" w:name="sub_1002"/>
      <w:bookmarkEnd w:id="1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Красночетайском районе финансовой поли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jc w:val="both"/>
        <w:rPr>
          <w:sz w:val="20"/>
          <w:szCs w:val="20"/>
        </w:rPr>
      </w:pPr>
      <w:bookmarkStart w:id="12" w:name="sub_1003"/>
      <w:bookmarkEnd w:id="1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Цели и задачи СФП.</w:t>
      </w:r>
    </w:p>
    <w:p>
      <w:pPr>
        <w:pStyle w:val="Normal"/>
        <w:jc w:val="both"/>
        <w:rPr>
          <w:sz w:val="20"/>
          <w:szCs w:val="20"/>
        </w:rPr>
      </w:pPr>
      <w:bookmarkStart w:id="13" w:name="sub_1003"/>
      <w:bookmarkEnd w:id="1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и целями составления СФП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информирование органов местного самоуправления Пандиковского сельского поселения о предполагаемых среднесрочных тенденциях развития экономики и социальной сфе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отслеживание долгосрочных негативных тенденций и своевременное принятие соответствующих м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цессе формирования и реализации СФП решаются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конкретизация определения приоритетов развития Панди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Пандиковского сельского поселения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формирование обоснованных и реалистичных программ по реализации приоритетов развития Панди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проработка основных направлений бюджетной и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) осуществление мониторинга и анализа степени достижения поставленных задач и качества прогнозов.</w:t>
      </w:r>
    </w:p>
    <w:p>
      <w:pPr>
        <w:pStyle w:val="Normal"/>
        <w:jc w:val="both"/>
        <w:rPr>
          <w:sz w:val="20"/>
          <w:szCs w:val="20"/>
        </w:rPr>
      </w:pPr>
      <w:bookmarkStart w:id="14" w:name="sub_1004"/>
      <w:bookmarkEnd w:id="1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Учет концепции приоритетов при составлении СФП.</w:t>
      </w:r>
    </w:p>
    <w:p>
      <w:pPr>
        <w:pStyle w:val="Normal"/>
        <w:jc w:val="both"/>
        <w:rPr>
          <w:sz w:val="20"/>
          <w:szCs w:val="20"/>
        </w:rPr>
      </w:pPr>
      <w:bookmarkStart w:id="15" w:name="sub_1004"/>
      <w:bookmarkEnd w:id="1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ополагающими документами при формировании СФП, составлении проекта бюджета Пандиковского сельского поселения на очередной финансовый год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ный кодекс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жегодное послание Президента Чувашской Республики Государственному Совету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социально-экономического развития Пандиковского сельского посе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 программа экономического и социального развития Чувашской Республики на 2003-2010 годы, утвержденная Законом Чувашской Республики от 25 ноября 2003 года № 39 (с изменениями и дополнениям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тегия социально-экономического развития Чувашской Республики до 2020 года, утвержденная Законом Чувашской Республики от 4 июня 2007 года № 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направления налогово-бюджетной политики Панди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 социально-экономического развития Пандиковского сельского поселения на среднесрочную перспекти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же к документам, являющимся основополагающими при составлении СФП,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естр расходных обязательств Панди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ные целевые программы и адресная инвестиционная програм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муниципальных внутренних заимствований Панди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 об исполнении бюджета Пандиковского сельского поселения за прошедший год и оценка ожидаемого исполнения бюджета текущего года.</w:t>
      </w:r>
    </w:p>
    <w:p>
      <w:pPr>
        <w:pStyle w:val="Normal"/>
        <w:jc w:val="both"/>
        <w:rPr>
          <w:sz w:val="20"/>
          <w:szCs w:val="20"/>
        </w:rPr>
      </w:pPr>
      <w:bookmarkStart w:id="16" w:name="sub_1005"/>
      <w:bookmarkEnd w:id="1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Процедура составления, рассмотрения, утверждения, исполнения и контроля за исполнением СФП, прогнозов, положенных в его основу.</w:t>
      </w:r>
    </w:p>
    <w:p>
      <w:pPr>
        <w:pStyle w:val="Normal"/>
        <w:jc w:val="both"/>
        <w:rPr>
          <w:sz w:val="20"/>
          <w:szCs w:val="20"/>
        </w:rPr>
      </w:pPr>
      <w:bookmarkStart w:id="17" w:name="sub_1005"/>
      <w:bookmarkEnd w:id="1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азработки СФП администрация Пандиковского сельского поселения представляют в финансовый отдел администрации Красночетайского района следующие данные до 15 авгу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 поступления доходов от оказания платных услуг находящимися в их ведении муниципальными учреждениями Пандиковского сельского поселения, и их распреде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Пандиковского сельского поселения, не обеспеченных реальными источниками финансирования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Пандиковского сельского поселения представляет в финансовый отдел администрации Красночетайского района до 1 авгу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-прогноз функционирования экономики Пандиковского сельского поселения на очередной финансовый год и на два последующих года, содержащий основные макроэкономические показатели, характеризующие состояние экономики, показатели развития муниципального сектора экономики Пандиковского сельского поселения на очередной финансовый год; план-прогноз функционирования экономики Пандиковского сельского поселения разрабатывается в двух основных вариантах: первый вариант - умеренный, исходит из относительно устойчивой, но по сравнению с текущим периодом несколько менее благоприятной комбинации внешних и внутренних условий, второй вариант - исходит из достаточно благоприятного сочетания внешних и внутренних условий и более высоких темпов роста эконом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вухнедельный срок после рассмотрения Кабинетом Министров Чувашской Республики плана-прогноза функционирования экономики Чувашской Республики следующие показатели на очередной финансовый год и два последующих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 инфляции, в том числе прогноз роста цен (тарифов) на товары и платные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п роста фонда оплаты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личина прожиточного минимума в расчете на душу населения и по основным социально-демографическим группам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 целевых программ Пандиковского сельского поселения, финансируемых в очередном финансовом году и прогноз на два последующих года с указанием объемов финансирования за предшествующие годы и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андиковского сельского поселения представляет в финансовый отдел администрации Красночетайского района до 1 авгу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адресной инвестиционной программы на среднесрочную перспективу в разрезе объектов строительства (реконструкции) и источников финанс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м предоставления муниципальных гарантий Пандиковского сельского поселения на очередной финансовый год и прогноз на два последующих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ноз поступления в очередном финансовом году и в двух последующих годах доходов от использования имущества, находящегося в муниципальной собственности,</w:t>
      </w:r>
    </w:p>
    <w:p>
      <w:pPr>
        <w:pStyle w:val="Normal"/>
        <w:jc w:val="both"/>
        <w:rPr>
          <w:sz w:val="20"/>
          <w:szCs w:val="20"/>
        </w:rPr>
      </w:pPr>
      <w:bookmarkStart w:id="18" w:name="sub_201403708"/>
      <w:bookmarkEnd w:id="1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 поступления в очередном финансовом году и в двух последующих годах арендной платы за землю, подлежащих зачислению в бюджет Панди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bookmarkStart w:id="19" w:name="sub_201403708"/>
      <w:bookmarkEnd w:id="1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мы зачисления в доход бюджета Пандиковского сельского поселения части прибыли муниципальных предприятий, расходы на взносы в уставные фонды предприятий и организаций в очередном финансовом году и в двух последующих год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прогнозного плана (программы) приватизации имущества в очередном финансовом году и в двух последующих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андиковского сельского поселения до 1 августа представляет в финансовый отдел администрации Красночетайского района прогнозные объемы платежей за негативное воздействие на окружающую среду на очередной финансовый год и на два последующих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андиковского сельского поселения и уполномоченные учреждения, являющиеся муниципальными заказчиками целевых программ Пандиковского сельского поселения до 20 июля представляют предложения в отдел экономики администрации Красночетайского района о финансировании в очередном финансовом году и прогноз на два последующих года городских целевых программ Пандиковского сельского поселения с пояснительной запиской, включающей технико-экономическое обоснование, эффективность, объемы финансирования за предшествующие годы и на очередной финансов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Пандиковского сельского поселения и уполномоченные учреждения до 1 августа представляют в финансовый отдел администрации Красночетайского района прогноз поступления администрируемых неналоговых доходов в очередном финансовом году и в двух последующих годах (в разрезе видов доход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е распорядители и получатели средств бюджета Пандиковского сельского поселения обеспечивают формирование и представление в установленном порядке реестров расход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ым отделом администрации Красночетайского района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овый отдел администрации Красночетайского района на основании представленных админитрацией Пандиковского сельского поселения данных, основных направлений налогово-бюджетной и долговой политики и основополагающих документов, указанных в </w:t>
      </w:r>
      <w:hyperlink w:anchor="sub_1004">
        <w:r>
          <w:rPr>
            <w:rStyle w:val="InternetLink"/>
            <w:color w:val="008000"/>
            <w:sz w:val="20"/>
            <w:szCs w:val="20"/>
            <w:u w:val="single"/>
          </w:rPr>
          <w:t xml:space="preserve"> пункте 4</w:t>
        </w:r>
      </w:hyperlink>
      <w:r>
        <w:rPr>
          <w:sz w:val="20"/>
          <w:szCs w:val="20"/>
        </w:rPr>
        <w:t xml:space="preserve"> настоящего Порядка, составляет СФП по прилагаемой </w:t>
      </w:r>
      <w:hyperlink w:anchor="sub_10000">
        <w:r>
          <w:rPr>
            <w:rStyle w:val="InternetLink"/>
            <w:color w:val="008000"/>
            <w:sz w:val="20"/>
            <w:szCs w:val="20"/>
            <w:u w:val="single"/>
          </w:rPr>
          <w:t xml:space="preserve"> форме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ФП составляется по укрупненным показателям бюджетной классификации по форме согласно </w:t>
      </w:r>
      <w:hyperlink w:anchor="sub_10000">
        <w:r>
          <w:rPr>
            <w:rStyle w:val="InternetLink"/>
            <w:color w:val="008000"/>
            <w:sz w:val="20"/>
            <w:szCs w:val="20"/>
            <w:u w:val="single"/>
          </w:rPr>
          <w:t xml:space="preserve"> приложению 1</w:t>
        </w:r>
      </w:hyperlink>
      <w:r>
        <w:rPr>
          <w:sz w:val="20"/>
          <w:szCs w:val="20"/>
        </w:rPr>
        <w:t xml:space="preserve"> к Порядку составления, рассмотрения, утверждения и исполнения среднесрочного финансового плана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уктура СФП (исполнение, отчет, прогноз) состоит из следующих раздел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ходы, в том числе с выделением налоговых, неналоговых доходов, доходов от предпринимательской и иной приносящей доход деятельности,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ы всего, в том числе с выделением расходов в разрезе разделов бюджетной классиф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ицит (+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фицит (-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ФП разрабатывается и представляется в администрацию Пандиковского сельского поселения для утверждения в сроки, предшествующие установленным ежегодно срокам представления проекта бюджета на очередной финансовый год в Собрание депутатов Красночетай1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ФП рассматривается и утверждается постановлением главы администрации города Пандиковского сельского поселения. Информация об утвержденном СФП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ФП представляется в качестве информации в Собрание депутатов Пандиковского сельского поселения одновременно с проектом бюджета Пандиковского сельского поселения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и уточнением СФП возлагается на финансовый отдел администрации Красночетайского района. Контроль заключается в следующих основных положе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ежегодно перед началом составления проекта бюджета на планируемый год проводится сравнение утвержденного на текущий и два последующих года СФП со следующими документами 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ом на текущий г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ами и нормативными правовыми актами, влияющими на выполнение сценарных усло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ончательным вариантом макроэкономических прогноз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в результате сравнения должны быть выявлены отклонения и их пр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Пандиковского сельского поселения, СФП подлежит сравнению в части совпадающих годов с двумя предыдущими годами СФП. При рассмотрении вопроса об утверждении СФП администрацией Пандиковского сельского поселения предварительно рассматриваются результаты его сравнения с предыдущими двумя годами СФП, обсуждаются причины их отклонений.</w:t>
      </w:r>
    </w:p>
    <w:p>
      <w:pPr>
        <w:pStyle w:val="Normal"/>
        <w:jc w:val="both"/>
        <w:rPr>
          <w:sz w:val="20"/>
          <w:szCs w:val="20"/>
        </w:rPr>
      </w:pPr>
      <w:bookmarkStart w:id="20" w:name="sub_1006"/>
      <w:bookmarkEnd w:id="2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Порядок уточнения, корректировки СФП и его трансляции в проект бюджета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bookmarkStart w:id="21" w:name="sub_1006"/>
      <w:bookmarkStart w:id="22" w:name="sub_61"/>
      <w:bookmarkEnd w:id="21"/>
      <w:bookmarkEnd w:id="2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Порядок уточнения и корректировки СФП.</w:t>
      </w:r>
    </w:p>
    <w:p>
      <w:pPr>
        <w:pStyle w:val="Normal"/>
        <w:jc w:val="both"/>
        <w:rPr>
          <w:sz w:val="20"/>
          <w:szCs w:val="20"/>
        </w:rPr>
      </w:pPr>
      <w:bookmarkStart w:id="23" w:name="sub_61"/>
      <w:bookmarkEnd w:id="2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ФП ежегодно корректируется с учетом изменения исходных данных и сведений, используемых при формировании СФП, уточнения показателей среднесрочного прогноза социально-экономического развития Российской Федерации, Чувашской Республики, Пандиковского сельского поселения, изменения действующего законодательства Российской Федерации и Чувашской Республики и муниципальных правовых актов Пандиковского сельского поселения, изменения политических приоритетов развития Российской Федерации и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очнение (мониторинг) показателей, использованных при формировании СФП, осуществляется финансовым отделом администрации Красночетайского района непрерывно в течение всего цикла финансового планирования, в целях разработки СФП на следующие периоды и контроля реализации СФП, при этом изменения в утвержденные параметры СФП не вносятся.</w:t>
      </w:r>
    </w:p>
    <w:p>
      <w:pPr>
        <w:pStyle w:val="Normal"/>
        <w:jc w:val="both"/>
        <w:rPr>
          <w:sz w:val="20"/>
          <w:szCs w:val="20"/>
        </w:rPr>
      </w:pPr>
      <w:bookmarkStart w:id="24" w:name="sub_62"/>
      <w:bookmarkEnd w:id="2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2. Использование СФП для разработки проекта бюджета на очередной год.</w:t>
      </w:r>
    </w:p>
    <w:p>
      <w:pPr>
        <w:pStyle w:val="Normal"/>
        <w:jc w:val="both"/>
        <w:rPr>
          <w:sz w:val="20"/>
          <w:szCs w:val="20"/>
        </w:rPr>
      </w:pPr>
      <w:bookmarkStart w:id="25" w:name="sub_62"/>
      <w:bookmarkEnd w:id="2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можности использования СФП для составления проекта бюджета на очередной год опреде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й направленностью и единством содержания дву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ходством закладываемых приоритетов развития Панди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ством форматов применяемых бюджетных классификаций в СФП и проекте бюдж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ражением в двух формируемых документах основных направлений финансово-бюджетной политики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сс использования СФП для формирования проекта бюджета на очередной год включае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у доходной части к проекту бюджета на очередно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у расходной части к проекту бюджета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ходная часть проекта бюджета разрабатывается на основе СФП с трансформацией укрупненных показателей структуры доходов СФП в проект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ой для определения расходной части к проекту бюджета на следующий год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функциональная структура расходов бюджета, утвержденная на срок, определенный СФ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отчет об исполнении бюджета за предыду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ФП Пандиковского сельского поселения должен содержать следующие парамет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гнозируемый общий объем доходов и расходов бюджета город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форме согласно </w:t>
      </w:r>
      <w:hyperlink w:anchor="sub_2000">
        <w:r>
          <w:rPr>
            <w:rStyle w:val="InternetLink"/>
            <w:color w:val="008000"/>
            <w:sz w:val="20"/>
            <w:szCs w:val="20"/>
            <w:u w:val="single"/>
          </w:rPr>
          <w:t xml:space="preserve"> приложению 2</w:t>
        </w:r>
      </w:hyperlink>
      <w:r>
        <w:rPr>
          <w:sz w:val="20"/>
          <w:szCs w:val="20"/>
        </w:rPr>
        <w:t xml:space="preserve"> к Порядку составления, рассмотрения, утверждения и исполнения среднесрочного финансового плана Пандиковского сельского по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ормативы отчислений от налоговых доходов в бюджеты сельских поселений Пандиковского сельского поселения, устанавливаемые (подлежащие установлению) Собранием депутатов Красаночетайского района по форме согласно </w:t>
      </w:r>
      <w:hyperlink w:anchor="sub_3000">
        <w:r>
          <w:rPr>
            <w:rStyle w:val="InternetLink"/>
            <w:color w:val="008000"/>
            <w:sz w:val="20"/>
            <w:szCs w:val="20"/>
            <w:u w:val="single"/>
          </w:rPr>
          <w:t xml:space="preserve"> приложению 3</w:t>
        </w:r>
      </w:hyperlink>
      <w:r>
        <w:rPr>
          <w:sz w:val="20"/>
          <w:szCs w:val="20"/>
        </w:rPr>
        <w:t xml:space="preserve"> к Порядку составления, рассмотрения, утверждения и исполнения среднесрочного финансового плана Панди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ефицит (профицит) бюдж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 Пандиковского сельского поселения может быть предусмотрено утверждение дополнительных показателей СФ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ый отдел администрации Красночетайского района формирует бюджетные проектировки в соответствии с функциональной классификацией расходов бюджетов Российской Федерации и направляет их управлениям, отделам и иным структурным подразделениям администрации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уктурные подразделения администрация Пандиковского сельского поселения и уполномоченные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атывают и представляют в финансовый отдел администрации Красночетайского района распределение предельных объемов бюджетного финансирования на очередной финансовый год в целом и в разрезе получателей бюджетных средств по разделам, подразделам, целевым статьям и видам расходов классификации расходов бюджетов, включая в них перечень и размер доходов от предпринимательской и иной приносящей доход деятельности, подлежащих зачислен в бюджет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26" w:name="sub_2000"/>
      <w:bookmarkStart w:id="27" w:name="sub_2000"/>
      <w:bookmarkEnd w:id="27"/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28" w:name="sub_2000"/>
      <w:bookmarkStart w:id="29" w:name="sub_2000"/>
      <w:bookmarkEnd w:id="2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ПОСТАНОВЛЕНИЕ</w:t>
      </w:r>
    </w:p>
    <w:p>
      <w:pPr>
        <w:pStyle w:val="Heading4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ндиковского сельского поселения Красночетайского района Чувашской Республики</w:t>
      </w:r>
      <w:r>
        <w:rPr>
          <w:sz w:val="20"/>
          <w:szCs w:val="20"/>
        </w:rPr>
        <w:t xml:space="preserve"> «</w:t>
      </w:r>
      <w:r>
        <w:rPr>
          <w:b w:val="false"/>
          <w:sz w:val="20"/>
          <w:szCs w:val="20"/>
        </w:rPr>
        <w:t>Об утверждении Порядка проведения мониторинга отсроченных и рассроченных платежей, дебиторской задолженности в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бюджет Пандиков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07.04.2011 г  №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совершенствования системы управления муниципальными финансами, а также снижения риска потерь бюджета Пандиковского сельского поселения, п о с т а н о в л я ю: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орядок проведения мониторинга отсроченных и рассроченных платежей, дебиторской задолженности в бюджет Пандиковского сельского поселения согласно приложению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дминистраторам неналоговых доходов бюджета Пандиковского сельского поселения представлять ежеквартально в финансовый отдел администрации Красночетайского района информацию по администрируемым неналоговым платежам по форме согласно приложению № 1 к Порядку проведения мониторинга отсроченных и рассроченных платежей, дебиторской задолженности в бюджета Пандиковского сельского поселения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екомендовать Межрайонной инспекции Федеральной налоговой службы России № 6 по Чувашской Республики представлять в финансовый отдел администрации Красночетайского района информацию, необходимую для проведения мониторинга отсроченных и рассроченных налоговых платежей в бюджета Пандиковского сельского поселения. </w:t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283"/>
      </w:tblGrid>
      <w:tr>
        <w:trPr/>
        <w:tc>
          <w:tcPr>
            <w:tcW w:w="5287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Пандиковского</w:t>
            </w:r>
          </w:p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83" w:type="dxa"/>
            <w:tcBorders/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В.В.Музя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Пандиков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4.2011 г. № 23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мониторинга отсроченных и рассроченных платежей, дебиторской задолженности в бюджет Пандик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ий Порядок проведения мониторинга отсроченных и рассроченных платежей, дебиторской задолженности в бюджет Пандиковского сельского поселения (далее - Порядок) разработан в целях: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жения рисков потерь бюджета Пандиковского сельского поселения в связи с предоставлением отсрочки, рассрочки платежей из бюджета Пандиковского сельского поселения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я системы управления муниципальными финансами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ъектом мониторинга являются отсроченные и рассроченные налоговые платежи, предоставленные в соответствии с главой 9 Налогового кодекса Российской Федерации, отсроченные и рассроченные неналоговые платежи, предоставленные органами местного самоуправления - администраторами поступлений этих платежей, дебиторская задолженность перед бюджетом Пандиковского сельского поселения по бюджетным кредитам, предоставленным юридическим лицам до 01.01.2008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Мониторинг осуществляется финансовым отделом администрации Красночетайского района на основании информации, представляемой: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ежрайонной Инспекцией Федеральной налоговой службы России № 6 по Чувашской Республике об отсроченных и рассроченных налоговых платежах, инвестиционных налоговых кредитах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дминистраторами неналоговых платежей бюджета Пандиковского сельского поселения, утверждаемыми решением Собрания депутатов Пандиковского сельского поселения о бюджете Пандиковского сельского поселения на очередной финансовый год, в отношении администрируемых ими неналоговых платежей, ежеквартально не позднее 20 числа месяца, следующего за отчетным кварталом, по форме согласно приложению №1 к настоящему Порядку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юридическими лицами, получившими бюджетный кредит из бюджета Пандиковского сельского поселения до 01.01.2008, ежеквартально не позднее 5 числа второго месяца, следующего за отчетным кварталом, по форме согласно приложению № 2 к настоящему Порядку, являющейся неотъемлемой частью договора о предоставлении юридическому лицу бюджетного кредита из бюджета Пандиковского сельского поселения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зультаты мониторинга размещаются на официальном сайте администрации Пандиковского сельского поселения .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мониторинга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сроченных и рассроченных платежей,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ебиторской задолженности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бюджет Пандиковского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предоставленных отсрочках, рассрочках по неналоговым платежам в бюджет Пандиковского сельского поселения (по видам доходов), администрируемы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наименование администратора неналоговых платежей)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___ _________ 200_ г. (нарастающим итогом с начала год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5"/>
        <w:gridCol w:w="1244"/>
        <w:gridCol w:w="1201"/>
        <w:gridCol w:w="1055"/>
        <w:gridCol w:w="128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, тыс. рубл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(+,-), 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неналоговых платежей бюджетПандиковского сельского поселения- 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неналоговых платежей вбюдже Пандиковского сельского поселения- 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тношения суммы уплаченных неналоговых платежей к начисленным неналоговым платежам (стр.2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еналоговым платежам в бюджет ___________________ сельского поселения- 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ые и рассроченные неналоговые платежи-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тношения суммы отсроченных и рассроченных неналоговых платежей к общей сумме начисленных неналоговых платежей в бюджет _______________________ сельского поселения (стр.5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Пандиковского сельского поселения Красночетайского района Чувашской Республики О бюджетных услугах, предоставляемых Пандиковским сельским поселением за счет средств  бюджета Пандик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11.04.2011г№24</w:t>
        <w:b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повышения эффективности расходов  бюджета Пандиковского сельского поселения, определения уровня востребованности бюджетных услуг   Пандиковского сельского поселения 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бюджетных услуг, предоставляемых Пандиковским  сельским поселением за счет средств  бюджета Пандиковского сельского поселения по которым должен производиться учет потребности в их предоставлении </w:t>
      </w:r>
      <w:r>
        <w:rPr>
          <w:color w:val="000000"/>
          <w:sz w:val="20"/>
          <w:szCs w:val="20"/>
        </w:rPr>
        <w:t>(</w:t>
      </w:r>
      <w:hyperlink w:anchor="sub_1000">
        <w:r>
          <w:rPr>
            <w:rStyle w:val="InternetLink"/>
            <w:color w:val="000000"/>
            <w:sz w:val="20"/>
            <w:szCs w:val="20"/>
          </w:rPr>
          <w:t xml:space="preserve"> приложение № 1</w:t>
        </w:r>
      </w:hyperlink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ядок проведения ежегодной оценки потребности в предоставлении бюджетных услуг и учета ее результатов при формировании расходной части  бюджета Пандиковского сельского поселения (</w:t>
      </w:r>
      <w:hyperlink w:anchor="sub_2000">
        <w:r>
          <w:rPr>
            <w:rStyle w:val="InternetLink"/>
            <w:color w:val="000000"/>
            <w:sz w:val="20"/>
            <w:szCs w:val="20"/>
          </w:rPr>
          <w:t xml:space="preserve"> приложение № 2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Установить, что </w:t>
      </w:r>
      <w:hyperlink w:anchor="sub_1000">
        <w:r>
          <w:rPr>
            <w:rStyle w:val="InternetLink"/>
            <w:color w:val="000000"/>
            <w:sz w:val="20"/>
            <w:szCs w:val="20"/>
          </w:rPr>
          <w:t xml:space="preserve"> перечень</w:t>
        </w:r>
      </w:hyperlink>
      <w:r>
        <w:rPr>
          <w:sz w:val="20"/>
          <w:szCs w:val="20"/>
        </w:rPr>
        <w:t xml:space="preserve"> бюджетных услуг, предоставляемых Пандиковского сельским поселением за счет средств  бюджета Пандиковского сельского поселения, по которым должен производиться учет потребности в их предоставлении, подлежит ежегодному пересмотру с учетом результатов проведения оценки потребности в предоставлении бюджет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 возлагаю  на себ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  Пандиков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В.В. Муз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w:anchor="sub_0">
        <w:r>
          <w:rPr>
            <w:rStyle w:val="InternetLink"/>
            <w:b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>постановлением</w:t>
        </w:r>
      </w:hyperlink>
      <w:r>
        <w:rPr>
          <w:b/>
          <w:bCs/>
          <w:color w:val="000000"/>
          <w:sz w:val="20"/>
          <w:szCs w:val="20"/>
        </w:rPr>
        <w:t xml:space="preserve">  глав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андиковского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845" w:leader="none"/>
          <w:tab w:val="right" w:pos="9922" w:leader="none"/>
        </w:tabs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от   11.04.2011 № 24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приложение № 1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  <w:br/>
        <w:t>бюджетных услуг, предоставляемых Пандиковским сельским поселением  за счет средств  бюджета Пандиковского  сельского поселения, по которым должен производиться учет потребности в их предоставлении</w:t>
        <w:b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0" w:name="sub_10002"/>
      <w:bookmarkEnd w:id="30"/>
      <w:r>
        <w:rPr>
          <w:rFonts w:cs="Times New Roman" w:ascii="Times New Roman" w:hAnsi="Times New Roman"/>
          <w:color w:val="000000"/>
          <w:sz w:val="20"/>
          <w:szCs w:val="20"/>
        </w:rPr>
        <w:t>I. Услуги в области национальной безопасности и правоохранительной деятельности</w:t>
      </w:r>
    </w:p>
    <w:p>
      <w:pPr>
        <w:pStyle w:val="Normal"/>
        <w:jc w:val="both"/>
        <w:rPr>
          <w:sz w:val="20"/>
          <w:szCs w:val="20"/>
        </w:rPr>
      </w:pPr>
      <w:bookmarkStart w:id="31" w:name="sub_10002"/>
      <w:bookmarkEnd w:id="31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32" w:name="sub_1021"/>
      <w:bookmarkEnd w:id="3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Услуги по поиску и спасанию людей во внутренних водах на территории 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33" w:name="sub_1021"/>
      <w:bookmarkStart w:id="34" w:name="sub_1022"/>
      <w:bookmarkEnd w:id="33"/>
      <w:bookmarkEnd w:id="3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Услуги по организации тушения пожаров, за исключением пожаров, организация тушения которых отнесена к полномочиям федеральных и республиканских  органов государственной власти.</w:t>
      </w:r>
    </w:p>
    <w:p>
      <w:pPr>
        <w:pStyle w:val="Normal"/>
        <w:jc w:val="both"/>
        <w:rPr>
          <w:sz w:val="20"/>
          <w:szCs w:val="20"/>
        </w:rPr>
      </w:pPr>
      <w:bookmarkStart w:id="35" w:name="sub_1022"/>
      <w:bookmarkStart w:id="36" w:name="sub_1023"/>
      <w:bookmarkEnd w:id="35"/>
      <w:bookmarkEnd w:id="3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Услуги по подготовке населения к действиям в чрезвычайных ситу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7" w:name="sub_1023"/>
      <w:bookmarkStart w:id="38" w:name="sub_1023"/>
      <w:bookmarkEnd w:id="38"/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bookmarkStart w:id="39" w:name="sub_1000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. Услуги в области национальной экономики</w:t>
      </w:r>
      <w:bookmarkEnd w:id="39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40" w:name="sub_1031"/>
      <w:bookmarkEnd w:id="4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Услуги по продаже муниципального имущества 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41" w:name="sub_1031"/>
      <w:bookmarkStart w:id="42" w:name="sub_1033"/>
      <w:bookmarkEnd w:id="41"/>
      <w:bookmarkEnd w:id="4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Услуги в сфере занятости населения.</w:t>
      </w:r>
    </w:p>
    <w:p>
      <w:pPr>
        <w:pStyle w:val="Normal"/>
        <w:jc w:val="both"/>
        <w:rPr>
          <w:sz w:val="20"/>
          <w:szCs w:val="20"/>
        </w:rPr>
      </w:pPr>
      <w:bookmarkStart w:id="43" w:name="sub_1033"/>
      <w:bookmarkStart w:id="44" w:name="sub_1034"/>
      <w:bookmarkEnd w:id="43"/>
      <w:bookmarkEnd w:id="4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 Услуги по сбору и анализу медицинских статистических данных.</w:t>
      </w:r>
    </w:p>
    <w:p>
      <w:pPr>
        <w:pStyle w:val="Normal"/>
        <w:jc w:val="both"/>
        <w:rPr>
          <w:sz w:val="20"/>
          <w:szCs w:val="20"/>
        </w:rPr>
      </w:pPr>
      <w:bookmarkStart w:id="45" w:name="sub_1034"/>
      <w:bookmarkEnd w:id="45"/>
      <w:r>
        <w:rPr>
          <w:sz w:val="20"/>
          <w:szCs w:val="20"/>
        </w:rPr>
        <w:t xml:space="preserve"> </w:t>
      </w:r>
    </w:p>
    <w:p>
      <w:pPr>
        <w:pStyle w:val="Heading1"/>
        <w:jc w:val="both"/>
        <w:rPr/>
      </w:pPr>
      <w:bookmarkStart w:id="46" w:name="sub_10006"/>
      <w:bookmarkEnd w:id="46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>. Услуги в области культуры, кинематографии и средств массовой информации</w:t>
      </w:r>
    </w:p>
    <w:p>
      <w:pPr>
        <w:pStyle w:val="Normal"/>
        <w:jc w:val="both"/>
        <w:rPr>
          <w:sz w:val="20"/>
          <w:szCs w:val="20"/>
        </w:rPr>
      </w:pPr>
      <w:bookmarkStart w:id="47" w:name="sub_10006"/>
      <w:bookmarkEnd w:id="47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48" w:name="sub_1061"/>
      <w:bookmarkEnd w:id="4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Услуги по организации театрально-зрелищного обслуживания населения учреждениями культуры и искусства.</w:t>
      </w:r>
    </w:p>
    <w:p>
      <w:pPr>
        <w:pStyle w:val="Normal"/>
        <w:jc w:val="both"/>
        <w:rPr>
          <w:sz w:val="20"/>
          <w:szCs w:val="20"/>
        </w:rPr>
      </w:pPr>
      <w:bookmarkStart w:id="49" w:name="sub_1061"/>
      <w:bookmarkStart w:id="50" w:name="sub_1062"/>
      <w:bookmarkEnd w:id="49"/>
      <w:bookmarkEnd w:id="5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Услуги по организации библиотечного обслуживания населения библиотеками 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51" w:name="sub_1062"/>
      <w:bookmarkStart w:id="52" w:name="sub_1063"/>
      <w:bookmarkEnd w:id="51"/>
      <w:bookmarkEnd w:id="5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Услуги по собиранию, хранению, изучению и публичному представлению музейных предметов и коллекций.</w:t>
      </w:r>
    </w:p>
    <w:p>
      <w:pPr>
        <w:pStyle w:val="Normal"/>
        <w:jc w:val="both"/>
        <w:rPr>
          <w:sz w:val="20"/>
          <w:szCs w:val="20"/>
        </w:rPr>
      </w:pPr>
      <w:bookmarkStart w:id="53" w:name="sub_1063"/>
      <w:bookmarkStart w:id="54" w:name="sub_1064"/>
      <w:bookmarkEnd w:id="53"/>
      <w:bookmarkEnd w:id="5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 Услуги по обеспечению организации творческой деятельности населения и участия его в культурной жизни.</w:t>
      </w:r>
    </w:p>
    <w:p>
      <w:pPr>
        <w:pStyle w:val="Normal"/>
        <w:jc w:val="both"/>
        <w:rPr>
          <w:sz w:val="20"/>
          <w:szCs w:val="20"/>
        </w:rPr>
      </w:pPr>
      <w:bookmarkStart w:id="55" w:name="sub_1064"/>
      <w:bookmarkStart w:id="56" w:name="sub_1065"/>
      <w:bookmarkEnd w:id="55"/>
      <w:bookmarkEnd w:id="5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 Услуги по информационному обеспечению населения.</w:t>
      </w:r>
    </w:p>
    <w:p>
      <w:pPr>
        <w:pStyle w:val="Normal"/>
        <w:jc w:val="both"/>
        <w:rPr>
          <w:sz w:val="20"/>
          <w:szCs w:val="20"/>
        </w:rPr>
      </w:pPr>
      <w:bookmarkStart w:id="57" w:name="sub_1065"/>
      <w:bookmarkStart w:id="58" w:name="sub_1066"/>
      <w:bookmarkEnd w:id="57"/>
      <w:bookmarkEnd w:id="5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6. Услуги по удовлетворению потребности населения в социально значимой литературе.</w:t>
      </w:r>
    </w:p>
    <w:p>
      <w:pPr>
        <w:pStyle w:val="Normal"/>
        <w:jc w:val="both"/>
        <w:rPr>
          <w:sz w:val="20"/>
          <w:szCs w:val="20"/>
        </w:rPr>
      </w:pPr>
      <w:bookmarkStart w:id="59" w:name="sub_1066"/>
      <w:bookmarkStart w:id="60" w:name="sub_1067"/>
      <w:bookmarkEnd w:id="59"/>
      <w:bookmarkEnd w:id="60"/>
      <w:r>
        <w:rPr>
          <w:sz w:val="20"/>
          <w:szCs w:val="20"/>
        </w:rPr>
        <w:t>3.7. Услуги по поддержке региональных и местных национально-культурных автономий, созданию условий для сохранения, возрождения и развития национальной культуры.</w:t>
      </w:r>
    </w:p>
    <w:p>
      <w:pPr>
        <w:pStyle w:val="Normal"/>
        <w:jc w:val="both"/>
        <w:rPr>
          <w:sz w:val="20"/>
          <w:szCs w:val="20"/>
        </w:rPr>
      </w:pPr>
      <w:bookmarkStart w:id="61" w:name="sub_1067"/>
      <w:bookmarkStart w:id="62" w:name="sub_1068"/>
      <w:bookmarkEnd w:id="61"/>
      <w:bookmarkEnd w:id="6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8. Услуги по сохранению, использованию и популяризации объектов культурного наследия (памятники истории и культуры), находящихся в муниципальной собственности 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63" w:name="sub_1068"/>
      <w:bookmarkEnd w:id="63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w:anchor="sub_0">
        <w:r>
          <w:rPr>
            <w:rStyle w:val="InternetLink"/>
            <w:b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>постановлением</w:t>
        </w:r>
      </w:hyperlink>
      <w:r>
        <w:rPr>
          <w:b/>
          <w:bCs/>
          <w:color w:val="000000"/>
          <w:sz w:val="20"/>
          <w:szCs w:val="20"/>
        </w:rPr>
        <w:t xml:space="preserve"> 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андиковского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от  11.04.2011г  №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приложение N 2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ок</w:t>
        <w:br/>
        <w:t xml:space="preserve">проведения ежегодной оценки потребности в предоставлении бюджетных услуг и учета ее результатов при формировании расходной части  бюджета Пандиковского  сельского поселения </w:t>
        <w:b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4" w:name="sub_20001"/>
      <w:bookmarkEnd w:id="64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bookmarkStart w:id="65" w:name="sub_20001"/>
      <w:bookmarkEnd w:id="65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66" w:name="sub_2011"/>
      <w:bookmarkEnd w:id="6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Настоящий Порядок проведения ежегодной оценки потребности в предоставлении бюджетных услуг и учета ее результатов при формировании расходной части  бюджета Пандиковского сельского поселения (далее - Порядок) направлен на улучшение системы учета потребности в предоставлении бюджетных услуг населению, повышение качества и доступности предоставляемых бюджетных услуг.</w:t>
      </w:r>
    </w:p>
    <w:p>
      <w:pPr>
        <w:pStyle w:val="Normal"/>
        <w:jc w:val="both"/>
        <w:rPr>
          <w:sz w:val="20"/>
          <w:szCs w:val="20"/>
        </w:rPr>
      </w:pPr>
      <w:bookmarkStart w:id="67" w:name="sub_2011"/>
      <w:bookmarkStart w:id="68" w:name="sub_2012"/>
      <w:bookmarkEnd w:id="67"/>
      <w:bookmarkEnd w:id="6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Оценка потребности в предоставлении бюджетных услуг осуществляется в целях:</w:t>
      </w:r>
    </w:p>
    <w:p>
      <w:pPr>
        <w:pStyle w:val="Normal"/>
        <w:jc w:val="both"/>
        <w:rPr>
          <w:sz w:val="20"/>
          <w:szCs w:val="20"/>
        </w:rPr>
      </w:pPr>
      <w:bookmarkStart w:id="69" w:name="sub_2012"/>
      <w:bookmarkEnd w:id="6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ия своевременного и качественного предоставления бюджетных услуг в необходимых объемах в пределах полномочий органов местного самоупрваления, установленных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я информационной базы для принятия решений об объемах и структуре бюджетных услуг, предоставляемых на территории  Пандиковского сельского поселения и финансируемых за счет средств  бюджета Пандиковского сельского поселения (в том числе за счет доходов от предпринимательской и иной приносящей доход деятельно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я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ия прозрачности расходования и обоснованности выделения бюдже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я основы для проведения регулярных опросов населения о качестве бюджетных услуг и приоритетных направлениях изменения структуры услуг в соответствии с предпочтениями граждан, проживающих на территории  Панди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я информационной базы для разработки стандартов услуг.</w:t>
      </w:r>
    </w:p>
    <w:p>
      <w:pPr>
        <w:pStyle w:val="Normal"/>
        <w:jc w:val="both"/>
        <w:rPr>
          <w:sz w:val="20"/>
          <w:szCs w:val="20"/>
        </w:rPr>
      </w:pPr>
      <w:bookmarkStart w:id="70" w:name="sub_2013"/>
      <w:bookmarkEnd w:id="7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Оценка потребности в предоставлении бюджетных услуг осуществляется ежегодно в натуральном и стоимостном выражении и используется при разработке проекта  бюджета Пандиковского сельского поселения.</w:t>
      </w:r>
    </w:p>
    <w:p>
      <w:pPr>
        <w:pStyle w:val="Normal"/>
        <w:jc w:val="both"/>
        <w:rPr/>
      </w:pPr>
      <w:bookmarkStart w:id="71" w:name="sub_2013"/>
      <w:bookmarkStart w:id="72" w:name="sub_2014"/>
      <w:bookmarkEnd w:id="71"/>
      <w:bookmarkEnd w:id="7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>.4. В настоящем Порядке применяются следующие основные понятия:</w:t>
      </w:r>
    </w:p>
    <w:p>
      <w:pPr>
        <w:pStyle w:val="Normal"/>
        <w:jc w:val="both"/>
        <w:rPr/>
      </w:pPr>
      <w:bookmarkStart w:id="73" w:name="sub_2014"/>
      <w:bookmarkStart w:id="74" w:name="sub_21"/>
      <w:bookmarkEnd w:id="73"/>
      <w:bookmarkEnd w:id="74"/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бюджетная услуга</w:t>
      </w:r>
      <w:r>
        <w:rPr>
          <w:sz w:val="20"/>
          <w:szCs w:val="20"/>
        </w:rPr>
        <w:t xml:space="preserve"> - муниципальная услуга, оказываемая физическим и юридическим лицам в соответствии с муниципальным заданием Пандиковского сельского поселения, иными юридическими лицами за счет средств  бюджета Пандиковского сельского поселени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75" w:name="sub_21"/>
      <w:bookmarkStart w:id="76" w:name="sub_22"/>
      <w:bookmarkEnd w:id="75"/>
      <w:r>
        <w:rPr>
          <w:sz w:val="20"/>
          <w:szCs w:val="20"/>
        </w:rPr>
        <w:t xml:space="preserve"> </w:t>
      </w:r>
      <w:bookmarkStart w:id="77" w:name="sub_23"/>
      <w:bookmarkEnd w:id="76"/>
      <w:r>
        <w:rPr>
          <w:b/>
          <w:bCs/>
          <w:color w:val="000000"/>
          <w:sz w:val="20"/>
          <w:szCs w:val="20"/>
        </w:rPr>
        <w:t>перечень бюджетных услуг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>- документ, применяемый субъектами бюджетного планирования для оценки расходных обязательств, планирования направлений и управления расходами  бюджета Панд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End w:id="77"/>
      <w:r>
        <w:rPr>
          <w:sz w:val="20"/>
          <w:szCs w:val="20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78" w:name="sub_20002"/>
      <w:bookmarkEnd w:id="78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. Объекты оценки потребности в предоставлении бюджетных услуг в натуральном и стоимостном выражении</w:t>
      </w:r>
    </w:p>
    <w:p>
      <w:pPr>
        <w:pStyle w:val="Normal"/>
        <w:jc w:val="both"/>
        <w:rPr>
          <w:sz w:val="20"/>
          <w:szCs w:val="20"/>
        </w:rPr>
      </w:pPr>
      <w:bookmarkStart w:id="79" w:name="sub_20002"/>
      <w:bookmarkEnd w:id="79"/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ценке подлежат услуги, указанные в перечне бюджетных услуг, предоставляемых Пандиковским сельским поселением за счет средств  бюджета Пандиковского сельского поселения, по которым должны производить учет потребности в их предоставлении по форме согласно </w:t>
      </w:r>
      <w:hyperlink w:anchor="sub_10000">
        <w:r>
          <w:rPr>
            <w:rStyle w:val="InternetLink"/>
            <w:color w:val="000000"/>
            <w:sz w:val="20"/>
            <w:szCs w:val="20"/>
          </w:rPr>
          <w:t xml:space="preserve"> приложению</w:t>
        </w:r>
      </w:hyperlink>
      <w:r>
        <w:rPr>
          <w:sz w:val="20"/>
          <w:szCs w:val="20"/>
        </w:rPr>
        <w:t xml:space="preserve"> к настоящему Порядку. Оценка производится в натуральных и стоимостных показателях. Натуральные показатели оценки определяются в отношении каждой из услуг, стоимостные -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0" w:name="sub_20003"/>
      <w:bookmarkEnd w:id="80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I. Регламент оценки потребности в предоставлении бюджетных услуг в натуральном и стоимостном выражении</w:t>
      </w:r>
    </w:p>
    <w:p>
      <w:pPr>
        <w:pStyle w:val="Normal"/>
        <w:jc w:val="both"/>
        <w:rPr>
          <w:sz w:val="20"/>
          <w:szCs w:val="20"/>
        </w:rPr>
      </w:pPr>
      <w:bookmarkStart w:id="81" w:name="sub_20003"/>
      <w:bookmarkEnd w:id="81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82" w:name="sub_2031"/>
      <w:bookmarkEnd w:id="8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Оценка потребности в предоставлении бюджетных услуг предусматривает следующие этапы проведения работ:</w:t>
      </w:r>
    </w:p>
    <w:p>
      <w:pPr>
        <w:pStyle w:val="Normal"/>
        <w:jc w:val="both"/>
        <w:rPr>
          <w:sz w:val="20"/>
          <w:szCs w:val="20"/>
        </w:rPr>
      </w:pPr>
      <w:bookmarkStart w:id="83" w:name="sub_2031"/>
      <w:bookmarkEnd w:id="83"/>
      <w:r>
        <w:rPr>
          <w:sz w:val="20"/>
          <w:szCs w:val="20"/>
        </w:rPr>
        <w:t xml:space="preserve"> </w:t>
      </w:r>
    </w:p>
    <w:p>
      <w:pPr>
        <w:pStyle w:val="Style12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326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меропри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ка         прогнозных     показателей,     используемых      субъектами         бюдже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ланирования для  определения       потребности в  предоставлении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р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андиковского сельского поселения, финансовый отдел администрации Красночетай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анализ полномочий, установленных действующим законодательств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диков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мов бюджетных услуг, предоставленных за три предыдущих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диков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ценка потребности в предоставлении бюджетных услуг в натуральных показателях на планируемый пери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диков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о стоимости бюджетных услуг, предоставленных за три предыдущих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диков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ценка потребностей в предоставлении бюджетных услуг в стоимостных показателях на планируемый пери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ию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диков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оценки потребностей в предоставлении бюджетных услуг в финансовый отдел администрации Красночетай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диков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бюджетных заявок субъектов бюджетного планирования с учетом результатов оценки потребностей в проведении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Красночетай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щественного мнения о достаточности и необходимости предоставления тех или иных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диковского сельского поселения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84" w:name="sub_2032"/>
      <w:bookmarkEnd w:id="8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Результаты оценки потребностей в предоставлении бюджетных услуг используются при разработке докладов о результатах и основных направлениях деятельности на среднесрочный период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85" w:name="sub_2032"/>
      <w:bookmarkEnd w:id="85"/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6" w:name="sub_20004"/>
      <w:bookmarkEnd w:id="86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V. Методика оценки потребности в предоставлении бюджетных услуг в натуральном и стоимостном выражении</w:t>
      </w:r>
    </w:p>
    <w:p>
      <w:pPr>
        <w:pStyle w:val="Normal"/>
        <w:jc w:val="both"/>
        <w:rPr>
          <w:sz w:val="20"/>
          <w:szCs w:val="20"/>
        </w:rPr>
      </w:pPr>
      <w:bookmarkStart w:id="87" w:name="sub_20004"/>
      <w:bookmarkEnd w:id="87"/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bookmarkStart w:id="88" w:name="sub_2041"/>
      <w:bookmarkEnd w:id="8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Исходными данными для проведения оценки потребности в предоставлении бюджетных услуг в натуральном и стоимостном выражении являются данные статистической, финансовой и оперативной отчетности, имеющиеся в наличии в Пандиковском сельском поселении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Отдельные данные, отсутствующие в статистической отчетности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jc w:val="both"/>
        <w:rPr>
          <w:sz w:val="20"/>
          <w:szCs w:val="20"/>
        </w:rPr>
      </w:pPr>
      <w:bookmarkStart w:id="89" w:name="sub_2041"/>
      <w:bookmarkStart w:id="90" w:name="sub_2042"/>
      <w:bookmarkEnd w:id="89"/>
      <w:bookmarkEnd w:id="9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Исходные данные для проведения оценки потребности в предоставлении бюджетных услуг в натуральном и стоимостном выражении состоят из:</w:t>
      </w:r>
    </w:p>
    <w:p>
      <w:pPr>
        <w:pStyle w:val="Normal"/>
        <w:jc w:val="both"/>
        <w:rPr>
          <w:sz w:val="20"/>
          <w:szCs w:val="20"/>
        </w:rPr>
      </w:pPr>
      <w:bookmarkStart w:id="91" w:name="sub_2042"/>
      <w:bookmarkEnd w:id="9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х (фактических и прогнозных) о контингенте потенциальных получателей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х о натуральных объемах предоставляем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тических данных об оплате услуг и структуре их стои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ов темпов роста (сокращения) отдельных показателей структуры стоимости услуг.</w:t>
      </w:r>
    </w:p>
    <w:p>
      <w:pPr>
        <w:pStyle w:val="Normal"/>
        <w:jc w:val="both"/>
        <w:rPr>
          <w:sz w:val="20"/>
          <w:szCs w:val="20"/>
        </w:rPr>
      </w:pPr>
      <w:bookmarkStart w:id="92" w:name="sub_2043"/>
      <w:bookmarkEnd w:id="9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Прогнозный контингент потенциальных получателей услуг определяется Пандиковским сельским поселением с обязательным обоснованием сделанного прогноза.</w:t>
      </w:r>
    </w:p>
    <w:p>
      <w:pPr>
        <w:pStyle w:val="Normal"/>
        <w:jc w:val="both"/>
        <w:rPr>
          <w:sz w:val="20"/>
          <w:szCs w:val="20"/>
        </w:rPr>
      </w:pPr>
      <w:bookmarkStart w:id="93" w:name="sub_2043"/>
      <w:bookmarkStart w:id="94" w:name="sub_2044"/>
      <w:bookmarkEnd w:id="93"/>
      <w:bookmarkEnd w:id="9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4. Для определения натуральных объемов бюджетных услуг определяется натуральный показатель, по которому производится оценка потребности в предоставлении бюджетных услуг.</w:t>
      </w:r>
    </w:p>
    <w:p>
      <w:pPr>
        <w:pStyle w:val="Normal"/>
        <w:jc w:val="both"/>
        <w:rPr>
          <w:sz w:val="20"/>
          <w:szCs w:val="20"/>
        </w:rPr>
      </w:pPr>
      <w:bookmarkStart w:id="95" w:name="sub_2044"/>
      <w:bookmarkEnd w:id="9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тические данные об объемах предоставленных услуг могут содержаться в статистических отчетах. В случае отсутствия статистической информации в отношении контингента получателей той или иной услуги необходимые данные запрашиваются в учреждениях, предоставляющих эти услуги, или определяются экспертным путем.</w:t>
      </w:r>
    </w:p>
    <w:p>
      <w:pPr>
        <w:pStyle w:val="Normal"/>
        <w:jc w:val="both"/>
        <w:rPr>
          <w:sz w:val="20"/>
          <w:szCs w:val="20"/>
        </w:rPr>
      </w:pPr>
      <w:bookmarkStart w:id="96" w:name="sub_2045"/>
      <w:bookmarkEnd w:id="9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5. Фактические данные об оплате услуг и структуре их стоимости формируются на основе существующей финансовой отчетности по учреждениям, оказывающим соответствующие услуги. Группировка затрат производится с учетом экономической классификации бюджетных расходов.</w:t>
      </w:r>
    </w:p>
    <w:p>
      <w:pPr>
        <w:pStyle w:val="Normal"/>
        <w:jc w:val="both"/>
        <w:rPr/>
      </w:pPr>
      <w:bookmarkStart w:id="97" w:name="sub_2045"/>
      <w:bookmarkStart w:id="98" w:name="sub_2046"/>
      <w:bookmarkEnd w:id="97"/>
      <w:bookmarkEnd w:id="9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6. Прогнозные показатели и прогноз изменения уровня цен на отдельные составляющие стоимости </w:t>
      </w:r>
      <w:hyperlink w:anchor="sub_21">
        <w:r>
          <w:rPr>
            <w:rStyle w:val="InternetLink"/>
            <w:color w:val="000000"/>
            <w:sz w:val="20"/>
            <w:szCs w:val="20"/>
          </w:rPr>
          <w:t xml:space="preserve"> бюджетных услуг</w:t>
        </w:r>
      </w:hyperlink>
      <w:r>
        <w:rPr>
          <w:sz w:val="20"/>
          <w:szCs w:val="20"/>
        </w:rPr>
        <w:t xml:space="preserve"> отражаются по следующей форме:</w:t>
      </w:r>
    </w:p>
    <w:p>
      <w:pPr>
        <w:pStyle w:val="Normal"/>
        <w:jc w:val="both"/>
        <w:rPr>
          <w:sz w:val="20"/>
          <w:szCs w:val="20"/>
        </w:rPr>
      </w:pPr>
      <w:bookmarkStart w:id="99" w:name="sub_2046"/>
      <w:bookmarkEnd w:id="99"/>
      <w:r>
        <w:rPr>
          <w:sz w:val="20"/>
          <w:szCs w:val="20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bookmarkStart w:id="100" w:name="sub_2047"/>
      <w:bookmarkEnd w:id="10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7. Прогнозы объемов бюджетных услуг разрабатываются Пандиковским сельским поселением с обязательным обоснованием сделанного прогноза показателями динамики и прогнозами численности групп населения, являющихся потенциальными получателями услуг. При проведении оценки потребности в предоставлении бюджетных услуг в натуральном выражении должен быть определен натуральный показатель оценки. Результаты оценки обобщаются по форме согласно </w:t>
      </w:r>
      <w:hyperlink w:anchor="sub_10000">
        <w:r>
          <w:rPr>
            <w:rStyle w:val="InternetLink"/>
            <w:color w:val="000000"/>
            <w:sz w:val="20"/>
            <w:szCs w:val="20"/>
          </w:rPr>
          <w:t xml:space="preserve"> приложению</w:t>
        </w:r>
      </w:hyperlink>
      <w:r>
        <w:rPr>
          <w:sz w:val="20"/>
          <w:szCs w:val="20"/>
        </w:rPr>
        <w:t xml:space="preserve"> к настоящему Порядку.</w:t>
      </w:r>
    </w:p>
    <w:p>
      <w:pPr>
        <w:pStyle w:val="Normal"/>
        <w:jc w:val="both"/>
        <w:rPr>
          <w:sz w:val="20"/>
          <w:szCs w:val="20"/>
        </w:rPr>
      </w:pPr>
      <w:bookmarkStart w:id="101" w:name="sub_2047"/>
      <w:bookmarkStart w:id="102" w:name="sub_2048"/>
      <w:bookmarkEnd w:id="101"/>
      <w:bookmarkEnd w:id="10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8. Проведение оценки потребности в предоставлении бюджетных услуг в стоимостном выражении производится на основе результатов оценки потребности в предоставлении бюджетных услуг в натуральном выражении. При оценке используются два варианта ее проведения:</w:t>
      </w:r>
    </w:p>
    <w:p>
      <w:pPr>
        <w:pStyle w:val="Normal"/>
        <w:jc w:val="both"/>
        <w:rPr>
          <w:sz w:val="20"/>
          <w:szCs w:val="20"/>
        </w:rPr>
      </w:pPr>
      <w:bookmarkStart w:id="103" w:name="sub_2048"/>
      <w:bookmarkStart w:id="104" w:name="sub_481"/>
      <w:bookmarkEnd w:id="103"/>
      <w:bookmarkEnd w:id="10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8.1. Оценка с использованием данных о фактических объемах предоставленных услуг и данных об их оплате производится по каждой из услуг по формуле</w:t>
      </w:r>
    </w:p>
    <w:p>
      <w:pPr>
        <w:pStyle w:val="Normal"/>
        <w:jc w:val="both"/>
        <w:rPr>
          <w:sz w:val="20"/>
          <w:szCs w:val="20"/>
        </w:rPr>
      </w:pPr>
      <w:bookmarkStart w:id="105" w:name="sub_481"/>
      <w:bookmarkEnd w:id="105"/>
      <w:r>
        <w:rPr>
          <w:sz w:val="20"/>
          <w:szCs w:val="20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С  = О  х ((К   х И ) + (К   х И ) + ... + (K   х И )) / О 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у    ф      у1    1      у2    2            уn    n      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где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  - прогноз стоимости бюджетной услуг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О  - прогнозный объем предоставления услуг в натуральном выражени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п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О  - фактический объем предоставления услуг в натуральном  выражени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ф   за предыдущий год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К  , К  , К   - компоненты стоимости услуг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у1   у2   уn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И , И , И  - индексы роста отдельных элементов стоимости услуг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1   2   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106" w:name="sub_482"/>
      <w:bookmarkEnd w:id="10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8.2. Оценка с использованием нормативов стоимости единицы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jc w:val="both"/>
        <w:rPr>
          <w:sz w:val="20"/>
          <w:szCs w:val="20"/>
        </w:rPr>
      </w:pPr>
      <w:bookmarkStart w:id="107" w:name="sub_482"/>
      <w:bookmarkEnd w:id="10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уемые и обоснованные затраты на оплату труда персонала организации, оказывающей бюджетную услу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исления на оплату труда персон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уемые и обоснованные материальные затраты, необходимые для оказания бюджет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траты на закупку коммун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ие затраты, необходимые для оказания бюджет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ка стоимости необходимых бюджетных услуг производится по каждой из услуг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lang w:val="en-US" w:eastAsia="en-US"/>
        </w:rPr>
        <w:t>С  = О  х Н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t>у    п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где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  - прогноз стоимости требуемой услуг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О  - прогнозный объем предоставления услуг в натуральном выражени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п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Н  - норматив стоимости натуральной единицы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08" w:name="sub_20005"/>
      <w:r>
        <w:rPr>
          <w:sz w:val="20"/>
          <w:szCs w:val="20"/>
        </w:rPr>
        <w:t xml:space="preserve">V. Учет результатов проведения оценки потребности в предоставлении бюджетных услуг при формировании расходной части  бюджета </w:t>
      </w:r>
      <w:bookmarkEnd w:id="108"/>
      <w:r>
        <w:rPr>
          <w:sz w:val="20"/>
          <w:szCs w:val="20"/>
        </w:rPr>
        <w:t xml:space="preserve">Пандик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bookmarkStart w:id="109" w:name="sub_2051"/>
      <w:bookmarkEnd w:id="10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Результаты ежегодной оценки потребности в предоставлении бюджетных услуг учитываются при формировании расходной части  бюджета Пандиковского сельского поселения.</w:t>
      </w:r>
    </w:p>
    <w:p>
      <w:pPr>
        <w:pStyle w:val="Normal"/>
        <w:jc w:val="both"/>
        <w:rPr/>
      </w:pPr>
      <w:bookmarkStart w:id="110" w:name="sub_2051"/>
      <w:bookmarkStart w:id="111" w:name="sub_2052"/>
      <w:bookmarkEnd w:id="110"/>
      <w:bookmarkEnd w:id="11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2. В сроки, указанные в </w:t>
      </w:r>
      <w:hyperlink w:anchor="sub_2031">
        <w:r>
          <w:rPr>
            <w:rStyle w:val="InternetLink"/>
            <w:color w:val="000000"/>
            <w:sz w:val="20"/>
            <w:szCs w:val="20"/>
          </w:rPr>
          <w:t xml:space="preserve"> пункте 3.1</w:t>
        </w:r>
      </w:hyperlink>
      <w:r>
        <w:rPr>
          <w:sz w:val="20"/>
          <w:szCs w:val="20"/>
        </w:rPr>
        <w:t xml:space="preserve"> настоящего Порядка, Пандиковское сельское поселение направляют в финансовый отдел администрации  Красночетайского района результаты проведенной оценки потребности в предоставлении </w:t>
      </w:r>
      <w:hyperlink w:anchor="sub_21">
        <w:r>
          <w:rPr>
            <w:rStyle w:val="InternetLink"/>
            <w:color w:val="000000"/>
            <w:sz w:val="20"/>
            <w:szCs w:val="20"/>
          </w:rPr>
          <w:t xml:space="preserve"> бюджетных услуг</w:t>
        </w:r>
      </w:hyperlink>
      <w:r>
        <w:rPr>
          <w:sz w:val="20"/>
          <w:szCs w:val="20"/>
        </w:rPr>
        <w:t xml:space="preserve"> с приложением пояснительной записки и обоснования проведенной оценки.</w:t>
      </w:r>
    </w:p>
    <w:p>
      <w:pPr>
        <w:pStyle w:val="Normal"/>
        <w:jc w:val="both"/>
        <w:rPr>
          <w:sz w:val="20"/>
          <w:szCs w:val="20"/>
        </w:rPr>
      </w:pPr>
      <w:bookmarkStart w:id="112" w:name="sub_2052"/>
      <w:bookmarkStart w:id="113" w:name="sub_2053"/>
      <w:bookmarkEnd w:id="112"/>
      <w:bookmarkEnd w:id="11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3. Финансовый отдел администрации  Красночетайского района в течение 15 календарных дней изучает полученные документы. По итогам изучения результатов оценки финансовый отдел администрации Красночетайского района готовит письменное заключение по представленным материалам, в котором указывает замечания по проведенной оценке потребности в предоставлении бюджетных услуг и ее обоснованности. При подготовке заключения особое внимание должно быть уделено обоснованности оценки потребности в предоставлении бюджетных услуг в натуральном выражении.</w:t>
      </w:r>
    </w:p>
    <w:p>
      <w:pPr>
        <w:pStyle w:val="Normal"/>
        <w:jc w:val="both"/>
        <w:rPr>
          <w:sz w:val="20"/>
          <w:szCs w:val="20"/>
        </w:rPr>
      </w:pPr>
      <w:bookmarkStart w:id="114" w:name="sub_2053"/>
      <w:bookmarkStart w:id="115" w:name="sub_2054"/>
      <w:bookmarkEnd w:id="114"/>
      <w:bookmarkEnd w:id="11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4. Результаты оценки потребности в предоставлении бюджетных услуг обобщаются финансовым отделом администрации  Красночетайского района по прилагаемой к настоящему Порядку </w:t>
      </w:r>
      <w:hyperlink w:anchor="sub_10000">
        <w:r>
          <w:rPr>
            <w:rStyle w:val="InternetLink"/>
            <w:color w:val="000000"/>
            <w:sz w:val="20"/>
            <w:szCs w:val="20"/>
          </w:rPr>
          <w:t xml:space="preserve"> форме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bookmarkStart w:id="116" w:name="sub_2054"/>
      <w:bookmarkStart w:id="117" w:name="sub_2055"/>
      <w:bookmarkEnd w:id="116"/>
      <w:bookmarkEnd w:id="11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5. В случаях, если сумма заявки превышает результат оценки в стоимостном выражении потребности в той или иной услуге, то финансовый отдел администрации Красночетайского района принимает решение о сокращении принимаемых к финансированию объемов предоставления услуг исходя из установленных приоритетов в расходовании бюджетных средств.</w:t>
      </w:r>
    </w:p>
    <w:p>
      <w:pPr>
        <w:pStyle w:val="Normal"/>
        <w:jc w:val="both"/>
        <w:rPr>
          <w:sz w:val="20"/>
          <w:szCs w:val="20"/>
        </w:rPr>
      </w:pPr>
      <w:bookmarkStart w:id="118" w:name="sub_2055"/>
      <w:bookmarkStart w:id="119" w:name="sub_2057"/>
      <w:bookmarkEnd w:id="118"/>
      <w:bookmarkEnd w:id="119"/>
      <w:r>
        <w:rPr>
          <w:sz w:val="20"/>
          <w:szCs w:val="20"/>
        </w:rPr>
        <w:t>5.6. После принятия решения  о бюджете  Пандиковского сельского поселения на очередной финансовый год устанавливаются задания по предоставлению бюджетных услуг, которые отражаются в докладах о результатах и основных направлениях деятельности на среднесрочный период.</w:t>
      </w:r>
    </w:p>
    <w:p>
      <w:pPr>
        <w:pStyle w:val="Normal"/>
        <w:jc w:val="both"/>
        <w:rPr>
          <w:sz w:val="20"/>
          <w:szCs w:val="20"/>
        </w:rPr>
      </w:pPr>
      <w:bookmarkStart w:id="120" w:name="sub_2057"/>
      <w:bookmarkStart w:id="121" w:name="sub_2058"/>
      <w:bookmarkEnd w:id="120"/>
      <w:bookmarkEnd w:id="12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7. На основе результатов оценки потребности в предоставлении бюджетных услуг в стоимостном выражении (с учетом уточненных объемов оказания услуг) рассчитываются нормативы финансовых затрат на единицу предоставляемых услуг. Расчет осуществляется по следующей форме:</w:t>
      </w:r>
    </w:p>
    <w:p>
      <w:pPr>
        <w:pStyle w:val="Normal"/>
        <w:jc w:val="both"/>
        <w:rPr>
          <w:sz w:val="20"/>
          <w:szCs w:val="20"/>
        </w:rPr>
      </w:pPr>
      <w:bookmarkStart w:id="122" w:name="sub_2058"/>
      <w:bookmarkEnd w:id="122"/>
      <w:r>
        <w:rPr>
          <w:sz w:val="20"/>
          <w:szCs w:val="20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123" w:name="sub_2059"/>
      <w:bookmarkEnd w:id="12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8. Норматив финансовых затрат на единицу услуг используется для корректировки расходов  бюджета Пандиковского сельского поселения в случаях сокращения объемов предоставляем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4" w:name="sub_2059"/>
      <w:bookmarkStart w:id="125" w:name="sub_2059"/>
      <w:bookmarkEnd w:id="1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В.Музя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1-05-01T04:54:00Z</dcterms:modified>
  <cp:revision>20</cp:revision>
  <dc:subject/>
  <dc:title> </dc:title>
</cp:coreProperties>
</file>