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Информацион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Информацион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6 декабря   201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6 декабря   2011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ЕШЕНИЕ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Собрание депутатов Пандиковского сельского поселения Красночетайского района Чувашской Республики « 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Пандиковского сельского поселения Красночетайского      района Чувашской Республики, а также земельных участков государственная собственность на которые не разграничена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9.11.2011г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Законом Чувашской  Республики от 01.04.2011 № 10 «О предоставлении земельных участков многодетным семьям в Чувашской  Республике» (с изменениями от 23.05.2011 №21, от 13.09.2011 №55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обрания депутатов Пандиковского  сельского поселения 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Утвердить </w:t>
        <w:tab/>
        <w:t xml:space="preserve">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Пандиковского сельского поселения Красночетайского района Чувашской Республики, а также земельных участков, государственная собственность на которые не разграничена в новой редак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ризнать утратившим силу решения Собрания депутатов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Пандиковского  сельского поселения Красночетайского района Чувашской Республики»  от « 18 » апреля 2011 № 1, «О внесении изменений в решение Собрания депутатов «О Порядке учета многодетных семей, имеющих право на бесплатное предоставление в собственность земельных участков, находящихся в муниципальной собственности Пандиковского сельского поселения Красночетайского района Чувашской Республики»  от «29» июля 2011 № 5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   Контроль за исполнением настоящего постановления возлагаю на себя.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В.В.Музяков.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 О Р Я Д О 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а многодетных семей, имеющих право на бесплатное предоставление в собственность земельных участков, находящихся в муниципальной собственности Красночетайского района, а также земельных участков, государственная собственность на которые не разграниче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Настоящий Порядок определяет процедуру учета многодетных семей, имеющих право на бесплатное без проведения торгов и предварительного согласования мест размещения  объектов предоставление в собственность  земельных участков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хся в муниципальной собственности, а также земельных участков государственная собственность на которые не разграничена (далее – земельные участки), в соответствии со статьями 1 и 3  Закона Чувашской  Республики «О предоставлении земельных участков многодетным семьям в Чувашской  Республике» (далее - Закон)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т имени многодетной семьи заявление о постановке на учет многодетной семьи в качестве нуждающейся в предоставлении земельного участка в собственность бесплатно (далее - заявление) и документы, предусмотренные в пункте 2 настоящего порядка,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   (далее – гражданин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обращается в орган местного самоуправления Красночетайского района по месту проживания многодетной семьи (далее – орган местного самоуправления) с заявлением о принятии на учет многодетной семьи в целях предоставления в собственность земельного участка бесплатно по приложению № 1 к настоящему Порядку (далее – заявление), и представляет следующие документы, подтверждающие право на бесплатное предоставление земельного участка в собственность в соответствии с  Законо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копии документов, удостоверяющих личность заявителя и всех членов семьи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копию свидетельства о заключении брака (не распространяется на неполную семью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копию решения суда об усыновлении (удочерении) (при наличии данного факт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Уполномоченное лицо органа местного самоуправления в хронологической последовательности поступления заявлений граждан регистрирует заявления в Журнале регистрации и учета заявлений (далее – Журнал регистрации), который нумеруется, прошнуровывается и скрепляется печатью этого органа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олномоченное лицо органа местного самоуправления при регистрации заявления в Журнале регистр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ит выверку копий документов, подтверждающих право на получение земельных участков многодетной семьей в соответствии с Законом,  с оригиналами и заверяет их. Копии указанных документов после выверки с оригиналами остаются в органе местного самоуправления, оригиналы возвращаются гражданину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ает отметку на принятом заявлении о дате и времени принятия, указывает фамилию и должность лица, принявшего документы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ет заявителю расписку о принятии заявления и приложенных к нему документов, с указанием перечня принятых документов, даты, времени (часов, минут) их принятия, фамилии и должности лица, принявшего документы по примерной форме, предусмотренной в приложение № 2 к настоящему Порядк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Орган местного самоуправления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ет многодетных семей, имеющих право на предоставление земельных участков в собственность бесплатно, осуществляется органом местного самоуправления на основании решения 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реестров осуществляется органом местного самоуправления. Реестр должен содержать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ковый номер учета многодетной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 отчество каждого члена многодетной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у рождения несовершеннолетних членов многодетной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каждого члена многодетной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каждого члена многодетной семь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ое назначение земельного участк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астровый номер и площадь земельного участка, предоставленного многодетной семье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е об отказе в принятии на учет многодетной семьи принимается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е документов, указанных в абзацах третьем – пятом части 11 Зак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недостоверных сведений в документах, указанных в абзацах третьем – пятом части 11 Зак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многодетной семьи условиям, указанным  в абзаце третьем статьи 3 Закона (в случаях предоставления земельных участков для индивидуального жилищного строительства)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реализованное многодетной семьей право на приобретение земельного участка в собственность бесплатно в соответствии с настоящим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рган местного самоуправления в течение  3 (трех) рабочих дней с даты принятия решения о принятии многодетной семьи на учет либо об отказе в принятии многодетной семьи на учет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ет или выдает гражданину (в случае его личной явки) уведомление о принятии многодетной семьи на учет с указанием порядкового номера учета многодетной семьи в Реестре либо об отказе в принятии многодетной семьи на учет с указанием причин отказа;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ит учетное дело на каждую многодетную семью, принятую на учет, которое содержит все документы, являющиеся основанием для принятия её на учет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 вправе обжаловать в суд решение об отказе в принятии на учет многодетной семьи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ногодетная семья, принятая на учет, подлежит снятию с учета в следующих случаях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его письменного заявления о снятии с уч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я в представленных гражданином документах, послуживших основанием для принятия на учет, сведений, не соответствующих действитель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ения оснований для признания семьи многодетной  в соответствии со  статьей 1 Закона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издания органом местного самоуправления решения о признании  утратившим силу ранее принятого решения о предоставлении земельного участка в общую долевую собственность данной семье по причине не обеспечения многодетной семьей своевременной регистрации перехода права собственности на земельный участок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 от предложенного земельного участка или не представления письменного заявления о  согласии на бесплатное получение конкретного земельного участка в установленный срок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реализации многодетной семьей права на бесплатное предоставление земельного участка в собственность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Орган местного самоуправления в течение 3 рабочих дней с даты принятия решения о снятии многодетной семьи с учета направляет в адрес гражданина или выдает гражданину (в случае его личной явки) уведомление о снятии многодетной семьи с учета с указанием причин снятия с уч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снятии многодетной семьи с учета гражданин вправе обжаловать в суд в порядке, установленном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Если у многодетной семьи после снятия с учета по основаниям, предусмотренным абзацами 2-6 пункта 9 настоящего Порядка, вновь возникло право на бесплатное предоставление земельного участка в собственность, то повторное принятие на учет многодетной семьи производится на общих основаниях в соответствии с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ConsPlusNonformat"/>
        <w:widowControl/>
        <w:ind w:left="5400" w:hanging="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 Красночетайского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 Чувашской  Республики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________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(фамилия, имя, отчество гражданина)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__________________________________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, пол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</w:rPr>
        <w:t>документ, удостоверяющий личность:______________ 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_____ номер_________________ выдан___________________________ «__»_______год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по месту жительства 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 места жительства</w:t>
      </w:r>
    </w:p>
    <w:p>
      <w:pPr>
        <w:pStyle w:val="ConsPlusNonformat"/>
        <w:widowControl/>
        <w:ind w:left="3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342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 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о принятии на учет многодетной семьи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целях предоставления в собственность земельного участка бесплатн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статьи 1 Закона Чувашской Республики  </w:t>
        <w:br/>
        <w:t xml:space="preserve">«О предоставлении земельных участков многодетным семьям в Чувашской  Республике» (далее – Закон) прошу принять на учет мою семью, являющуюся многодетной, для предоставления в собственность бесплатно земельного участка, для_________________________________________________ </w:t>
      </w:r>
      <w:r>
        <w:rPr>
          <w:rFonts w:cs="Times New Roman" w:ascii="Times New Roman" w:hAnsi="Times New Roman"/>
          <w:i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я семья обладает правом на бесплатное приобретение земельного участка в собственность, поскольку я являюсь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один из вариантов: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) для индивидуального жилищного строительств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нуждающейся в улучшении жилищных условий и стою на учете в органе местного самоуправления в Чувашской  Республике в качестве нуждающихся в жилых помещениях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ражданкой(ином) Российской Федерации –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 Республике,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) для дачного строительства, для ведения личного подсобного хозяйства -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ражданкой(ином) Российской Федерации –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на приобретение  земельного участка в собственность бесплатно имеют следующие члены моей многодетной семь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37"/>
        <w:gridCol w:w="1418"/>
        <w:gridCol w:w="403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граж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ими личность граждан*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в случае усыновления детей указываются документы, удостоверяющие факт усыновления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я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Законом, семья не реализовала свое право на бесплатное приобретение в собственность земельного участка в соответствии с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</w:t>
        <w:br/>
        <w:t>«О персональных данных» даю согласие на обработку предоставленных  персональных данных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 </w:t>
      </w:r>
    </w:p>
    <w:p>
      <w:pPr>
        <w:pStyle w:val="ConsPlusNonformat"/>
        <w:widowControl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я и инициалы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едставления  заяв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местного самоуправ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четайского района: ___ч._____мин. «___»__________ ____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нициалы лица, принявшего заявление, его подпись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ИСКА</w:t>
      </w:r>
    </w:p>
    <w:p>
      <w:pPr>
        <w:pStyle w:val="Normal"/>
        <w:ind w:firstLine="6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  <w:t>Мною ______________________________________________________________</w:t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.И.О., должность лица органа местного самоуправления)</w:t>
      </w:r>
    </w:p>
    <w:p>
      <w:pPr>
        <w:pStyle w:val="Normal"/>
        <w:ind w:right="99"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180"/>
        <w:rPr>
          <w:sz w:val="20"/>
          <w:szCs w:val="20"/>
        </w:rPr>
      </w:pPr>
      <w:r>
        <w:rPr>
          <w:sz w:val="20"/>
          <w:szCs w:val="20"/>
        </w:rPr>
        <w:t>приняты от ________________________________________________________________,</w:t>
      </w:r>
    </w:p>
    <w:p>
      <w:pPr>
        <w:pStyle w:val="Normal"/>
        <w:ind w:right="99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ind w:right="99" w:firstLine="180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,</w:t>
      </w:r>
    </w:p>
    <w:p>
      <w:pPr>
        <w:pStyle w:val="Normal"/>
        <w:ind w:right="99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9" w:firstLine="180"/>
        <w:rPr>
          <w:sz w:val="20"/>
          <w:szCs w:val="20"/>
        </w:rPr>
      </w:pPr>
      <w:r>
        <w:rPr>
          <w:sz w:val="20"/>
          <w:szCs w:val="20"/>
        </w:rPr>
        <w:t>паспорт серии ____ № ___________, выдан ______________________________________</w:t>
      </w:r>
    </w:p>
    <w:p>
      <w:pPr>
        <w:pStyle w:val="Normal"/>
        <w:ind w:right="99"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кем выдан, дата)</w:t>
      </w:r>
    </w:p>
    <w:p>
      <w:pPr>
        <w:pStyle w:val="Normal"/>
        <w:ind w:left="180"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ринятия на учет многодетной семьи ________________________________________</w:t>
      </w:r>
    </w:p>
    <w:p>
      <w:pPr>
        <w:pStyle w:val="Normal"/>
        <w:ind w:left="180"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фамилия семьи)</w:t>
      </w:r>
    </w:p>
    <w:p>
      <w:pPr>
        <w:pStyle w:val="Normal"/>
        <w:ind w:left="180" w:right="99" w:hanging="0"/>
        <w:jc w:val="both"/>
        <w:rPr>
          <w:sz w:val="20"/>
          <w:szCs w:val="20"/>
        </w:rPr>
      </w:pPr>
      <w:r>
        <w:rPr>
          <w:sz w:val="20"/>
          <w:szCs w:val="20"/>
        </w:rPr>
        <w:t>в целях предоставления в собственность бесплатно земельного участка в соответствии с  Законом Чувашской Республики «О предоставлении земельных участков многодетным семьям в Чувашской  Республике», оригиналы (копии) следующих документов на ____________ листах: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количество)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1. ______________________________ на ____ л.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2. ______________________________ на ____ л.;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3. ______________________________ на ____ л.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__» «________» ___________ 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время)                   (дата)            (подпись)                                              (Ф.И.О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ротокол </w:t>
      </w:r>
    </w:p>
    <w:p>
      <w:pPr>
        <w:pStyle w:val="Normal"/>
        <w:jc w:val="both"/>
        <w:rPr/>
      </w:pPr>
      <w:r>
        <w:rPr>
          <w:sz w:val="20"/>
          <w:szCs w:val="20"/>
        </w:rPr>
        <w:t>публичных слушаний  по обсуждению  проектов решений Собрания депутатов Пандиковского сельского поселения   «О внесении изменений и дополнений в Устав Пандиковского сельского поселения Красночетайского района ЧР</w:t>
      </w:r>
      <w:r>
        <w:rPr/>
        <w:t xml:space="preserve"> и </w:t>
      </w:r>
      <w:r>
        <w:rPr>
          <w:sz w:val="20"/>
          <w:szCs w:val="20"/>
        </w:rPr>
        <w:t>«О бюджете  Пандиковского сельского поселения на 2012 го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01.12.2011  го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сутствовали: 56 че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зидиу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– Музяков В.В. – глава Пандик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– Жижайкина В.А.. – ведущий специалист – эксперт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вестка дня.</w:t>
      </w:r>
    </w:p>
    <w:p>
      <w:pPr>
        <w:pStyle w:val="Normal"/>
        <w:jc w:val="both"/>
        <w:rPr/>
      </w:pPr>
      <w:r>
        <w:rPr/>
        <w:t>1</w:t>
      </w:r>
      <w:r>
        <w:rPr>
          <w:sz w:val="20"/>
          <w:szCs w:val="20"/>
        </w:rPr>
        <w:t>. О проекте решения Собрания депутатов Пандиковского сельского поселения  «О внесении изменений и дополнений в Устав Пандиковского сельского поселения Красночетайского района ЧР.</w:t>
      </w:r>
    </w:p>
    <w:p>
      <w:pPr>
        <w:pStyle w:val="Normal"/>
        <w:jc w:val="both"/>
        <w:rPr/>
      </w:pPr>
      <w:r>
        <w:rPr/>
        <w:t>2</w:t>
      </w:r>
      <w:r>
        <w:rPr>
          <w:sz w:val="20"/>
          <w:szCs w:val="20"/>
        </w:rPr>
        <w:t>. О проекте решения Собрания депутатов Пандиковского сельского поселения «О бюджет Пандиковского сельского поселения на 2012  го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>1</w:t>
      </w:r>
      <w:r>
        <w:rPr>
          <w:b/>
          <w:bCs/>
          <w:sz w:val="20"/>
          <w:szCs w:val="20"/>
        </w:rPr>
        <w:t xml:space="preserve">.Слушали: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Жижайкину В.А.- ведущего  специалиста администрации сельского поселения о проекте решения «О внесении изменений и дополнений  в Устав Пандиковского сельского поселения Красночетайского района Чувашской Республи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Пандиковского сельского поселения Красночетайского района Чувашской Республики в соответствие с требованиями Федерального закона от 6 октября 2003 года №131-ФЗ  «Об общих принципах организации местного самоуправления в Российской Федерации», руководствуясь Уставом Красночетайского района Чувашской Республики Собрание депутатов Пандиковского сельского поселения Красночетайского района Чувашской Республики  решило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Внести в Устав Пандиковского сельского поселения Красночетайского района,  утвержденный  решением  Собрания депутатов Пандиковского сельского поселения от 17.11.2005 №1\2, с изменениями от 02.05.2006 №1, 16.02.2007 №4, 30.07.2007 №4, 29.02.2008 №3, 06.05.2011 №1 года,  следующие изменения и дополн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в части 1 ст. 6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.5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п.5) дорожная деятельность в отношении автомобильных дорог местного значения  в границах населенных пунктов  поселения и обеспечение безопасности дорожного движения на них,  включая создание и обеспечение функционирования парковок (парковочных мест), 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.17 изложить в следующей редакци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п.17) создание условий для массового отдыха жителей Пандик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п.21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п. 21) утверждение генеральных планов Пандиковского сельского поселения, правил землепользования и застройки, утверждение подготовленной на основе генеральных планов Пандиковского сельского поселения документации по планировке территории, выдача разрешений на строительство, ( за исключением  случаев, предусмотренных  Градостроительным 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андиковского сельского поселения, утверждение местных нормативов градостроительного проектирования Пандиковского сельского поселения, резервирование земель и изъятие, в том числе путем выкупа, земельных участков в границах Пандиковского сельского поселения для муниципальных нужд, осуществление земельного контроля за использованием земель Пандиковского сельского поселе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. 27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п. 27) создание, развитие и обеспечение охраны лечебно-оздоровительных местностей и курортов местного значения на территории Пандико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п. 31 изложить в следующе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п. 31)  осуществление муниципального лесного контроля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дополнить пунктами 34,35,36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п.34) осуществление муниципального контроля за проведением муниципальных лотерей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.35) осуществление муниципального контроля на территории особой экономической зоны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п.36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ст.34 дополнить абзацем следующего содержа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ешение Собрания депутатов Пандиковского сельского поселения о досрочном прекращении полномочий депутата Собрания депутатов Пандиков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 - не позднее чем через три месяца со дня появления такого основания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шили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проект решения «О внесении изменений и дополнений в Устав Пандиковского сельского поселения Красночетайского района Чувашской Республики на рассмотрение Собрания депутатов сельского поселени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Решение принято единогласно. </w:t>
      </w:r>
    </w:p>
    <w:p>
      <w:pPr>
        <w:pStyle w:val="Normal"/>
        <w:jc w:val="both"/>
        <w:rPr/>
      </w:pPr>
      <w:r>
        <w:rPr/>
        <w:t>2</w:t>
      </w:r>
      <w:r>
        <w:rPr>
          <w:sz w:val="20"/>
          <w:szCs w:val="20"/>
        </w:rPr>
        <w:t>. Слушали:</w:t>
      </w:r>
    </w:p>
    <w:p>
      <w:pPr>
        <w:pStyle w:val="21"/>
        <w:spacing w:lineRule="auto" w:line="240"/>
        <w:ind w:left="0" w:hanging="0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Музякова В.В.</w:t>
      </w:r>
      <w:r>
        <w:rPr>
          <w:sz w:val="20"/>
          <w:szCs w:val="20"/>
        </w:rPr>
        <w:t xml:space="preserve"> – главу администрации Пандиковского сельского поселения  о бюджете Пандиковского сельского поселения Красночетайского района на 2012  год. Общий объем доходов бюджета  составляет в сумме 2258934 рублей, в том числе объем  межбюджетных трансфертов из бюджета Красночетайского района  1858934 рублей ; общий объем расходов бюджета  в сумме 2258934 рублей; предельный объем муниципального долга  в сумме 140000 рублей; предельный объем муниципального долга в сумме 140000 рублей, верхний предел муниципального долга в сумме 140000 рубле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иться с проектом решения Собрания депутатов «О бюджете  Пандиковского сельского поселения Красночетайского района на 2012 год» и направить на рассмотрение Собрания  депутатов Пандиковского сельского поселения в установленном порядке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 принято единогласн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 Собрания                                                                          </w:t>
      </w:r>
      <w:r>
        <w:rPr/>
        <w:t xml:space="preserve">                           </w:t>
      </w:r>
      <w:r>
        <w:rPr>
          <w:sz w:val="20"/>
          <w:szCs w:val="20"/>
        </w:rPr>
        <w:t xml:space="preserve">В.В.Музяков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Собрания:                                                                                                              В.А.Жижайкина                  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В.В.Музя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Гипертекстовая ссылка"/>
    <w:basedOn w:val="Style8"/>
    <w:qFormat/>
    <w:rPr>
      <w:b/>
      <w:bCs/>
      <w:color w:val="00800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51:00Z</dcterms:created>
  <dc:creator>Aleksander Grigoryev</dc:creator>
  <dc:description/>
  <cp:keywords/>
  <dc:language>en-US</dc:language>
  <cp:lastModifiedBy>sao</cp:lastModifiedBy>
  <cp:lastPrinted>2010-04-14T11:48:00Z</cp:lastPrinted>
  <dcterms:modified xsi:type="dcterms:W3CDTF">2011-12-12T10:42:00Z</dcterms:modified>
  <cp:revision>43</cp:revision>
  <dc:subject/>
  <dc:title> </dc:title>
</cp:coreProperties>
</file>