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4 мая 201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4 мая 201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РОТОКОЛ № 2</w:t>
      </w:r>
    </w:p>
    <w:p>
      <w:pPr>
        <w:pStyle w:val="Normal"/>
        <w:jc w:val="both"/>
        <w:rPr/>
      </w:pPr>
      <w:r>
        <w:rPr/>
        <w:t>публичных слушаний по проекту  решения  Собрания депутатов «О принятии новой редакции Устава Пандиковского сельского поселения Красночетайского района Чувашской Республики»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8 апреля  2011 года                                                                                      с.Пандиково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сутствуют  - 67 чел.</w:t>
      </w:r>
    </w:p>
    <w:p>
      <w:pPr>
        <w:pStyle w:val="Normal"/>
        <w:ind w:left="720" w:hanging="0"/>
        <w:jc w:val="both"/>
        <w:rPr/>
      </w:pPr>
      <w:r>
        <w:rPr/>
        <w:t>Президиум:</w:t>
      </w:r>
    </w:p>
    <w:p>
      <w:pPr>
        <w:pStyle w:val="Normal"/>
        <w:ind w:left="720" w:hanging="0"/>
        <w:jc w:val="both"/>
        <w:rPr/>
      </w:pPr>
      <w:r>
        <w:rPr/>
        <w:t>Председатель – Музяков В.В..  – глава  сельского поселения</w:t>
      </w:r>
    </w:p>
    <w:p>
      <w:pPr>
        <w:pStyle w:val="Normal"/>
        <w:ind w:left="720" w:hanging="0"/>
        <w:jc w:val="both"/>
        <w:rPr/>
      </w:pPr>
      <w:r>
        <w:rPr/>
        <w:t>Секретарь   -  Жижайкина В.А.. – ведущий специалист-эксперт администрации сельского поселе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решения «О принятии новой редакции Устава Пандиковского сельского поселения Красночетайского района Чувашской Республики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Музякова В.В.. -  главу  сельского поселения  о  проекте решения «О принятии новой редакции Устава Пандиковского сельского поселения Красночетайского района Чувашской Республики». Он ознакомил с проектом новой редакции Устава Пандиков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  <w:t>Решение о принятии новой редакции Устава вступает в силу после его  регистрации  и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править  проект решения  «О принятии новой редакции Устава   Пандиковского сельского поселения Красночетайского района чувашской Республики» на рассмотрение  Собранию  депутатов сельского поселения 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Решение 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В.В.Музяков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В.А.Жижай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1-05-07T11:12:00Z</dcterms:modified>
  <cp:revision>21</cp:revision>
  <dc:subject/>
  <dc:title> </dc:title>
</cp:coreProperties>
</file>