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936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 1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и резервного фонда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андиковскому сельском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ю  за 2011 год</w:t>
      </w:r>
    </w:p>
    <w:p>
      <w:pPr>
        <w:pStyle w:val="Normal"/>
        <w:ind w:left="-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  <w:t>Собрание депутатов Пандиковского сельского поселения  решило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Статья 1. Утвердить отчет об исполнении бюджета Пандиковского сельского поселения Красночетайского района за 2011 год по доходам в сумме 3165799,38 рублей, по расходам в сумме 3111215,03 рублей с превышением доходов над расходами (профицит бюджета) в сумме 54584,35  рублей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Пандиковского сельского поселения за 2011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Пандиковского сельского поселения за 2011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Пандиковского сельского поселения за 2011 год по разделам, подразделам, целевым статьям и видам расходов функциональной классификации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Пандиковского сельского поселения за 2011 год по получателям бюджетных средств в соответствии с ведомственной структурой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Пандиковского сельского поселения по кодам классификации источников финансирования бюджетов согласно приложению 5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Пандиков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Пандиковского сельского поселения за 2011 год согласно приложению 7 к настоящему решению</w:t>
      </w:r>
    </w:p>
    <w:p>
      <w:pPr>
        <w:pStyle w:val="21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Глава Пандиковского</w:t>
      </w:r>
    </w:p>
    <w:p>
      <w:pPr>
        <w:pStyle w:val="Heading5"/>
        <w:ind w:left="-540" w:hanging="0"/>
        <w:jc w:val="left"/>
        <w:rPr/>
      </w:pPr>
      <w:r>
        <w:rPr>
          <w:sz w:val="24"/>
        </w:rPr>
        <w:t>сельского поселения                                                                                                                    В.В. Музя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476"/>
        <w:gridCol w:w="1676"/>
        <w:gridCol w:w="2232"/>
      </w:tblGrid>
      <w:tr>
        <w:trPr>
          <w:trHeight w:val="25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Пандиковского сельского поселения "Об утверждении отчета об исполнении бюджета по Пандиковскому сельскому </w:t>
              <w:br/>
              <w:t>поселению  за 2011 год"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бюджета Пандиковского сельского поселения за  2011 год</w:t>
            </w:r>
          </w:p>
        </w:tc>
      </w:tr>
      <w:tr>
        <w:trPr>
          <w:trHeight w:val="25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3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508,2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02,36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2,36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3,05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05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72,79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62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30,17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05,18</w:t>
            </w:r>
          </w:p>
        </w:tc>
      </w:tr>
      <w:tr>
        <w:trPr>
          <w:trHeight w:val="76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05,18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18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313,38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4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400,0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67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67,0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9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9,0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4 486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4 486,0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486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799,38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4"/>
        <w:gridCol w:w="292"/>
        <w:gridCol w:w="544"/>
        <w:gridCol w:w="1080"/>
        <w:gridCol w:w="417"/>
        <w:gridCol w:w="1563"/>
      </w:tblGrid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33"/>
            <w:bookmarkStart w:id="1" w:name="RANGE!A1%3AG33"/>
            <w:bookmarkEnd w:id="1"/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Пандиковского сельского поселения "Об утверждении отчета об исполнении бюджета по Пандиковскому сельскому </w:t>
              <w:br/>
              <w:t>поселению  за 2011 год"</w:t>
            </w:r>
          </w:p>
        </w:tc>
      </w:tr>
      <w:tr>
        <w:trPr>
          <w:trHeight w:val="584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разделам и подразделам функциональной классификации  расходов бюджетов РФ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90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023,62</w:t>
            </w:r>
          </w:p>
        </w:tc>
      </w:tr>
      <w:tr>
        <w:trPr>
          <w:trHeight w:val="6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60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2 023,6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 514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04,9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32,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 904,9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760,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 278,5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760,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 278,53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726,9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220,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0 726,9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767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76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8 767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11 215,0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9"/>
        <w:gridCol w:w="516"/>
        <w:gridCol w:w="995"/>
        <w:gridCol w:w="550"/>
        <w:gridCol w:w="1340"/>
        <w:gridCol w:w="1316"/>
        <w:gridCol w:w="239"/>
        <w:gridCol w:w="233"/>
        <w:gridCol w:w="6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95"/>
            <w:bookmarkStart w:id="3" w:name="RANGE!A1%3AI95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3</w:t>
            </w:r>
          </w:p>
        </w:tc>
      </w:tr>
      <w:tr>
        <w:trPr>
          <w:trHeight w:val="18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Пандиковского сельского поселения "Об утверждении отчета об исполнении бюджета по Пандиковскому сельскому </w:t>
              <w:br/>
              <w:t>поселению  за 2011 год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4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11 2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9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02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6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02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6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02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6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02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6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02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0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0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0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0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0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760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 27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760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 27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760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 27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851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 26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851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 26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9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9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09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013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09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013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72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72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 473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 70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 473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 70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 473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 70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 747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 02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 747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 02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 747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 02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63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6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63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6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 1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 1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 1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 1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9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9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9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9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11 2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16"/>
        <w:gridCol w:w="449"/>
        <w:gridCol w:w="516"/>
        <w:gridCol w:w="995"/>
        <w:gridCol w:w="550"/>
        <w:gridCol w:w="1347"/>
        <w:gridCol w:w="1384"/>
        <w:gridCol w:w="163"/>
        <w:gridCol w:w="253"/>
        <w:gridCol w:w="239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J94"/>
            <w:bookmarkStart w:id="5" w:name="RANGE!A1%3AJ94"/>
            <w:bookmarkEnd w:id="5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4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Пандиковского сельского поселения "Об утверждении отчета об исполнении бюджета по Пандиковскому сельскому </w:t>
              <w:br/>
              <w:t>поселению  за 2011 год"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главным распорядителям бюджетных средств в соответствии структурой расходов бюджетов РФ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11 215,0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90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023,6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60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23,6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60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23,6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60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23,6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60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 023,6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 514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04,96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32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904,96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32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904,96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32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904,96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32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 904,96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760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 278,5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760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278,5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760,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278,5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851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265,5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851,3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 265,5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800,0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999,07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800,0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 999,07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09,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13,94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09,1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 013,94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726,9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220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726,9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473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703,5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473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703,5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473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 703,5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747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23,39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747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23,39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747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 023,39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76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767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63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636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63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 636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64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 164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6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67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6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 967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2 299,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1 215,0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2"/>
        <w:gridCol w:w="884"/>
        <w:gridCol w:w="1387"/>
        <w:gridCol w:w="2521"/>
      </w:tblGrid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"Об утверждении отчета об исполнении</w:t>
              <w:br/>
              <w:t xml:space="preserve">бюджета по Пандиковскому сельскому </w:t>
              <w:br/>
              <w:t>поселению  за 2011 год"</w:t>
            </w:r>
          </w:p>
        </w:tc>
      </w:tr>
      <w:tr>
        <w:trPr>
          <w:trHeight w:val="208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Панд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2011 год 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7 813,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54 584,3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813,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 584,3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1359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64"/>
        <w:gridCol w:w="332"/>
        <w:gridCol w:w="452"/>
        <w:gridCol w:w="239"/>
        <w:gridCol w:w="239"/>
        <w:gridCol w:w="239"/>
        <w:gridCol w:w="167"/>
        <w:gridCol w:w="72"/>
        <w:gridCol w:w="387"/>
        <w:gridCol w:w="661"/>
        <w:gridCol w:w="632"/>
        <w:gridCol w:w="2047"/>
        <w:gridCol w:w="1549"/>
      </w:tblGrid>
      <w:tr>
        <w:trPr>
          <w:trHeight w:val="25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Пандиковс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 сельского поселения "Об утверждени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а об исполнении</w:t>
              <w:br/>
              <w:t xml:space="preserve">бюджета по Пандиковскому сельскому </w:t>
              <w:br/>
              <w:t>поселению  за 2011 год"</w:t>
            </w:r>
          </w:p>
        </w:tc>
      </w:tr>
      <w:tr>
        <w:trPr>
          <w:trHeight w:val="25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Панд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4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1 год</w:t>
            </w:r>
          </w:p>
        </w:tc>
      </w:tr>
      <w:tr>
        <w:trPr>
          <w:trHeight w:val="615" w:hRule="atLeast"/>
        </w:trPr>
        <w:tc>
          <w:tcPr>
            <w:tcW w:w="1349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813,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 584,35</w:t>
            </w:r>
          </w:p>
        </w:tc>
      </w:tr>
      <w:tr>
        <w:trPr>
          <w:trHeight w:val="25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34 48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65 799,38</w:t>
            </w:r>
          </w:p>
        </w:tc>
      </w:tr>
      <w:tr>
        <w:trPr>
          <w:trHeight w:val="25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2 299,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1 215,03</w:t>
            </w:r>
          </w:p>
        </w:tc>
      </w:tr>
      <w:tr>
        <w:trPr>
          <w:trHeight w:val="25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34 48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65 799,38</w:t>
            </w:r>
          </w:p>
        </w:tc>
      </w:tr>
      <w:tr>
        <w:trPr>
          <w:trHeight w:val="25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2 299,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1 215,03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34 48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65 799,38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2 299,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1 215,03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 134 48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3 165 799,38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 392 299,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 111 215,03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нутренних заимствований (КОСГУ 810)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813,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 584,35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96"/>
        <w:gridCol w:w="2136"/>
        <w:gridCol w:w="97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"Об утверждении отчета об исполнении</w:t>
              <w:br/>
              <w:t xml:space="preserve">бюджета по Пандиковскому сельскому </w:t>
              <w:br/>
              <w:t>поселению  за 2011 год"</w:t>
            </w:r>
          </w:p>
        </w:tc>
      </w:tr>
      <w:tr>
        <w:trPr>
          <w:trHeight w:val="153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ьзовании резервного фонда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диковского сельского поселения за 2011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566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120"/>
      <w:ind w:firstLine="709"/>
    </w:pPr>
    <w:rPr>
      <w:bCs w:val="false"/>
      <w:color w:val="00000A"/>
      <w:kern w:val="2"/>
      <w:sz w:val="24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7:00Z</dcterms:created>
  <dc:creator>info</dc:creator>
  <dc:description/>
  <cp:keywords/>
  <dc:language>en-US</dc:language>
  <cp:lastModifiedBy>sao</cp:lastModifiedBy>
  <cp:lastPrinted>2012-09-25T11:41:00Z</cp:lastPrinted>
  <dcterms:modified xsi:type="dcterms:W3CDTF">2012-11-26T12:07:00Z</dcterms:modified>
  <cp:revision>40</cp:revision>
  <dc:subject/>
  <dc:title>                                                      ПРОЕКТ</dc:title>
</cp:coreProperties>
</file>