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156"/>
        <w:gridCol w:w="4174"/>
      </w:tblGrid>
      <w:tr>
        <w:trPr>
          <w:trHeight w:val="420" w:hRule="atLeast"/>
          <w:cantSplit w:val="true"/>
        </w:trPr>
        <w:tc>
          <w:tcPr>
            <w:tcW w:w="415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  <w:bookmarkStart w:id="0" w:name="sub_7509"/>
            <w:bookmarkStart w:id="1" w:name="sub_7509"/>
            <w:bookmarkEnd w:id="1"/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Х,РЛ,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5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ПАНЬТЁ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 07 »        04     2011    23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 Cyr Chuv" w:hAnsi="Arial Cyr Chuv" w:cs="Arial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sz w:val="22"/>
              </w:rPr>
              <w:t>Паньтёк сали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74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 07 »        04    2011   № 2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Heading4"/>
        <w:spacing w:lineRule="auto" w:line="360"/>
        <w:ind w:right="4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/>
        <w:ind w:right="4495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Об утверждении Порядка проведения мониторинга отсроченных и рассроченных платежей, дебиторской задолженности в</w:t>
      </w:r>
      <w:r>
        <w:rPr/>
        <w:t xml:space="preserve"> </w:t>
      </w:r>
      <w:r>
        <w:rPr>
          <w:b w:val="false"/>
        </w:rPr>
        <w:t xml:space="preserve">бюджет Пандиковского сельского поселения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системы управления муниципальными финансами, а также снижения риска потерь бюджета Пандиковского сельского поселения, п о с т а н о в л я 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Порядок проведения мониторинга отсроченных и рассроченных платежей, дебиторской задолженности в бюджет Пандиковского сельского поселения согласно прилож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Администраторам неналоговых доходов бюджета Пандиковского сельского поселения представлять ежеквартально в финансовый отдел администрации Красночетайского района информацию по администрируемым неналоговым платежам по форме согласно приложению № 1 к Порядку проведения мониторинга отсроченных и рассроченных платежей, дебиторской задолженности в бюджета Пандиковского сельского по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Рекомендовать Межрайонной инспекции Федеральной налоговой службы России № 6 по Чувашской Республики представлять в финансовый отдел администрации Красночетайского района информацию, необходимую для проведения мониторинга отсроченных и рассроченных налоговых платежей в бюджета Пандиковского сельского поселения. </w:t>
      </w:r>
    </w:p>
    <w:p>
      <w:pPr>
        <w:pStyle w:val="2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3"/>
      </w:tblGrid>
      <w:tr>
        <w:trPr/>
        <w:tc>
          <w:tcPr>
            <w:tcW w:w="5288" w:type="dxa"/>
            <w:tcBorders/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Пандиковского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28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Муз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Утвержден </w:t>
      </w:r>
    </w:p>
    <w:p>
      <w:pPr>
        <w:pStyle w:val="Normal"/>
        <w:ind w:left="720" w:hanging="0"/>
        <w:jc w:val="right"/>
        <w:rPr/>
      </w:pPr>
      <w:r>
        <w:rPr/>
        <w:t xml:space="preserve">постановлением главы </w:t>
      </w:r>
    </w:p>
    <w:p>
      <w:pPr>
        <w:pStyle w:val="Normal"/>
        <w:ind w:left="720" w:hanging="0"/>
        <w:jc w:val="right"/>
        <w:rPr/>
      </w:pPr>
      <w:r>
        <w:rPr/>
        <w:t>администрации  Пандиковского</w:t>
      </w:r>
    </w:p>
    <w:p>
      <w:pPr>
        <w:pStyle w:val="Normal"/>
        <w:ind w:left="720" w:hanging="0"/>
        <w:jc w:val="right"/>
        <w:rPr/>
      </w:pPr>
      <w:r>
        <w:rPr/>
        <w:t>сельского поселения</w:t>
      </w:r>
    </w:p>
    <w:p>
      <w:pPr>
        <w:pStyle w:val="Normal"/>
        <w:ind w:left="720" w:hanging="0"/>
        <w:jc w:val="right"/>
        <w:rPr/>
      </w:pPr>
      <w:r>
        <w:rPr/>
        <w:t xml:space="preserve">от 23.04.2011 г. № 23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роведения мониторинга отсроченных и рассроченных платежей, дебиторской задолженности в бюджет Пандиков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1. Настоящий Порядок проведения мониторинга отсроченных и рассроченных платежей, дебиторской задолженности в бюджет Пандиковского сельского поселения (далее - Порядок) разработан в целях: </w:t>
      </w:r>
    </w:p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/>
      </w:pPr>
      <w:r>
        <w:rPr/>
        <w:t xml:space="preserve">снижения рисков потерь бюджета Пандиковского сельского поселения в связи с предоставлением отсрочки, рассрочки платежей из бюджета Пандиковского сельского поселения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совершенствования системы управления муниципальными финансами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2. Объектом мониторинга являются отсроченные и рассроченные налоговые платежи, предоставленные в соответствии с главой 9 Налогового кодекса Российской Федерации, отсроченные и рассроченные неналоговые платежи, предоставленные органами местного самоуправления - администраторами поступлений этих платежей, дебиторская задолженность перед бюджетом Пандиковского сельского поселения по бюджетным кредитам, предоставленным юридическим лицам до 01.01.2008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3. Мониторинг осуществляется финансовым отделом администрации Красночетайского района на основании информации, представляемой: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а) Межрайонной Инспекцией Федеральной налоговой службы России № 6 по Чувашской Республике об отсроченных и рассроченных налоговых платежах, инвестиционных налоговых кредитах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б) администраторами неналоговых платежей бюджета Пандиковского сельского поселения, утверждаемыми решением Собрания депутатов Пандиковского сельского поселения о бюджете Пандиковского сельского поселения на очередной финансовый год, в отношении администрируемых ими неналоговых платежей, ежеквартально не позднее 20 числа месяца, следующего за отчетным кварталом, по форме согласно приложению №1 к настоящему Порядку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в) юридическими лицами, получившими бюджетный кредит из бюджета Пандиковского сельского поселения до 01.01.2008, ежеквартально не позднее 5 числа второго месяца, следующего за отчетным кварталом, по форме согласно приложению № 2 к настоящему Порядку, являющейся неотъемлемой частью договора о предоставлении юридическому лицу бюджетного кредита из бюджета Пандиковского сельского поселения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4. Результаты мониторинга размещаются на официальном сайте администрации Пандиковского сельского поселения .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к Порядку проведения мониторинга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отсроченных и рассроченных платежей,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дебиторской задолженности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в бюджет Пандиковского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о  предоставленных отсрочках, рассрочках по неналоговым платежам в бюджет Пандиковского сельского поселения (по видам доходов), администрируемым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наименование администратора неналоговых платежей) </w:t>
      </w:r>
    </w:p>
    <w:p>
      <w:pPr>
        <w:pStyle w:val="Normal"/>
        <w:ind w:left="720" w:hanging="0"/>
        <w:rPr/>
      </w:pPr>
      <w:r>
        <w:rPr/>
        <w:t xml:space="preserve">по состоянию на ___ _________ 200_ г. (нарастающим итогом с начала го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5"/>
        <w:gridCol w:w="1244"/>
        <w:gridCol w:w="1201"/>
        <w:gridCol w:w="1055"/>
        <w:gridCol w:w="128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четную дату, тыс. рубл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(+,-), 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неналоговых платежей бюджетПандиковского сельского поселения- 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чено неналоговых платежей вбюдже Пандиковского сельского поселения- 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тношения суммы уплаченных неналоговых платежей к начисленным неналоговым платежам (стр.2/стр.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неналоговым платежам в бюджет ___________________ сельского поселения- 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роченные и рассроченные неналоговые платежи-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тношения суммы отсроченных и рассроченных неналоговых платежей к общей сумме начисленных неналоговых платежей в бюджет _______________________ сельского поселения (стр.5/стр.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2000"/>
      <w:bookmarkStart w:id="3" w:name="sub_2000"/>
      <w:bookmarkEnd w:id="3"/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bookmarkStart w:id="4" w:name="sub_2000"/>
      <w:bookmarkEnd w:id="4"/>
      <w:r>
        <w:rPr>
          <w:b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../../D:%5C%D0%9C%D0%BE%D0%B8%20%D0%B4%D0%BE%D0%BA%D1%83%D0%BC%D0%B5%D0%BD%D1%82%D1%8B%5C%D0%BF%D0%BE%D1%81%D1%82%D0%B0%D0%BD%D0%BE%D0%B2%D0%BB%D0%B5%D0%BD%D0%B8%D1%8F%5C%D0%BC%D0%BE%D0%BD%D0%B8%D1%82%D0%BE%D1%80%D0%B8%D0%BD%D0%B3.doc" \l "sub_1000%23sub_1000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Порядку</w:t>
      </w:r>
      <w:r>
        <w:rPr>
          <w:rStyle w:val="InternetLink"/>
          <w:b/>
          <w:bCs/>
          <w:color w:val="000000"/>
        </w:rPr>
        <w:fldChar w:fldCharType="end"/>
      </w:r>
      <w:r>
        <w:rPr>
          <w:b/>
          <w:bCs/>
          <w:color w:val="000000"/>
        </w:rPr>
        <w:t xml:space="preserve"> проведения мониторинга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отсроченных и рассроченных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латежей, дебиторской задолженност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 бюджет Пандиковск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кредиторской задолженности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юридического лица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состоянию на ___ ___________ 200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5"/>
        <w:rPr/>
      </w:pPr>
      <w:r>
        <w:rPr/>
        <w:t>┌───────────────────────────┬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казатели          │Сумма кредиторской│В том числе просроченная│</w:t>
      </w:r>
    </w:p>
    <w:p>
      <w:pPr>
        <w:pStyle w:val="Style15"/>
        <w:rPr/>
      </w:pPr>
      <w:r>
        <w:rPr/>
        <w:t>│</w:t>
      </w:r>
      <w:r>
        <w:rPr/>
        <w:t>кредиторской задолженности │   задолженности  ├───────────┬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ой │пени, штрафы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г   │  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5"/>
        <w:rPr/>
      </w:pPr>
      <w:r>
        <w:rPr/>
        <w:t>│</w:t>
      </w:r>
      <w:r>
        <w:rPr/>
        <w:t>Кредиторская задолженность,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всего      (строка      620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бухгалтерского баланса),  в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том числе:                 │                  │           │  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5"/>
        <w:rPr/>
      </w:pPr>
      <w:r>
        <w:rPr/>
        <w:t>│</w:t>
      </w:r>
      <w:r>
        <w:rPr/>
        <w:t>поставщики и подрядчики    │                  │           │  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5"/>
        <w:rPr/>
      </w:pPr>
      <w:r>
        <w:rPr/>
        <w:t>│</w:t>
      </w:r>
      <w:r>
        <w:rPr/>
        <w:t>задолженность         перед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персоналом организации     │                  │           │  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5"/>
        <w:rPr/>
      </w:pPr>
      <w:r>
        <w:rPr/>
        <w:t>│</w:t>
      </w:r>
      <w:r>
        <w:rPr/>
        <w:t>задолженность         перед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государственными           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внебюджетными фондами      │                  │           │  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5"/>
        <w:rPr/>
      </w:pPr>
      <w:r>
        <w:rPr/>
        <w:t>│</w:t>
      </w:r>
      <w:r>
        <w:rPr/>
        <w:t>задолженность по налогам  и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сборам                     │                  │           │  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5"/>
        <w:rPr/>
      </w:pPr>
      <w:r>
        <w:rPr/>
        <w:t>│</w:t>
      </w:r>
      <w:r>
        <w:rPr/>
        <w:t>прочие кредиторы           │                  │           │            │</w:t>
      </w:r>
    </w:p>
    <w:p>
      <w:pPr>
        <w:pStyle w:val="Style15"/>
        <w:rPr/>
      </w:pPr>
      <w:r>
        <w:rPr/>
        <w:t>└───────────────────────────┴──────────────────┴─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94" w:firstLine="90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30:00Z</dcterms:created>
  <dc:creator>Vovan</dc:creator>
  <dc:description/>
  <cp:keywords/>
  <dc:language>en-US</dc:language>
  <cp:lastModifiedBy>1</cp:lastModifiedBy>
  <cp:lastPrinted>2011-04-12T08:32:00Z</cp:lastPrinted>
  <dcterms:modified xsi:type="dcterms:W3CDTF">2011-04-11T12:23:00Z</dcterms:modified>
  <cp:revision>11</cp:revision>
  <dc:subject/>
  <dc:title>Постановление </dc:title>
</cp:coreProperties>
</file>