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2     2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ǎ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2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2"/>
        <w:spacing w:lineRule="auto" w:line="240"/>
        <w:ind w:right="4534" w:hanging="0"/>
        <w:jc w:val="both"/>
        <w:rPr/>
      </w:pPr>
      <w:r>
        <w:rPr>
          <w:color w:val="000000"/>
          <w:sz w:val="24"/>
          <w:szCs w:val="24"/>
        </w:rPr>
        <w:t>О внесении изменений в решение Собрания депутатов Пандиковского сельского поселения Красночетайского района № 3 от 12 мая 2011 года «О денежном содержании муниципальных служащих Пандиковского сельского поселения Красночетайского района Чувашской Республики» (с изменениями от 24 октября 2011 года №4, 01 ноября  2012 года № 2)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Бюджетным Кодексом Российской Федерации, законом Чувашской Республики «О муниципальной службе в Чувашской Республике»,  решением Собрания депутатов Пандиковского сельского поселения Красночетайского района «О регулировании бюджетных правоотношений в Пандиковском сельском поселении Красночетайского района, постановлением Кабинета Министров Чувашской Республики № 438 от 15 октября 2012 года «О внесении изменений в некоторые постановления Кабинета Министров Чувашской Республики», постановлением Кабинета Министров Чувашской Республики № 462 от 29 октября 2012 года «О внесении изменений в постановление Кабинета Министров Чувашской Республики от 1 апреля 2011 г. №123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>Собрание депутатов Пандиковского сельского поселения  Красночетайского района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eastAsia="TimesET;Times New Roman" w:cs="TimesET;Times New Roman"/>
          <w:b/>
          <w:b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1.Внести в решение Собрания депутатов Пандиковского сельского поселения Красночетайского района  № 3 от 12 мая 2011 года « О денежном содержании муниципальных служащих  Пандиковского сельского поселения Красночетайского района Чувашской Республики»( с изменениями от 24 октября 2011 года № 4 , 01 ноября 2012 года № 2) следующие изменения:</w:t>
      </w:r>
    </w:p>
    <w:p>
      <w:pPr>
        <w:pStyle w:val="21"/>
        <w:rPr/>
      </w:pPr>
      <w:r>
        <w:rPr>
          <w:sz w:val="24"/>
          <w:szCs w:val="24"/>
        </w:rPr>
        <w:t>в разделе 1 «Исполнительно-распорядительные и иные органы местного самоуправления»  Положения №1 о денежном содержании муниципальных служащих Пандиковского сельского поселения Красночетайского района Чувашской Республик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ю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«Глава сельского поселения (глава</w:t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             4062</w:t>
        <w:tab/>
        <w:t>1,9»</w:t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численностью населения от 1 до 3 тыс.чел.    7261        </w:t>
        <w:tab/>
        <w:t>0,2</w:t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815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7815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 В пункте 2 «Должностной оклад и предельный размер ежемесячного денежного поощрения к должностным окладам» изменить на «Должностной оклад и ежемесячное денежное поощрение к должностным окладам», в абзаце 1   исключить слова «предельные размеры» и  абзац 2 признать утратившим силу;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 вступает в силу со дня его подписания и распространяется на правоотношения, возникшие с 01 ноября 2012 года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Собрания депутатов опубликовать в периодическом печатном издании «Вестник Пандиковского сельского поселения Красночетайского района Чувашской Республики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sz w:val="24"/>
          <w:szCs w:val="24"/>
        </w:rPr>
        <w:t>Глава  Пандиковского сельского поселения                                              В.В.Музяков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ЬТАК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2      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ьтак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2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О бюджете Пандиков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на 2013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right="-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right="-6" w:hanging="0"/>
        <w:jc w:val="left"/>
        <w:rPr/>
      </w:pPr>
      <w:r>
        <w:rPr/>
        <w:t xml:space="preserve">        </w:t>
      </w:r>
      <w:r>
        <w:rPr/>
        <w:t>Собрание депутатов Пандиковского сельского поселения  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6"/>
          <w:szCs w:val="28"/>
        </w:rPr>
        <w:t>Статья 1.</w:t>
      </w:r>
      <w:r>
        <w:rPr>
          <w:b/>
          <w:bCs/>
          <w:sz w:val="26"/>
          <w:szCs w:val="28"/>
        </w:rPr>
        <w:tab/>
        <w:t xml:space="preserve">Основные характеристики бюджета Пандиковского сельского поселения на 2013 год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твердить основные характеристики бюджета Пандиковского сельского поселения на 201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Пандиковского сельского поселения в сумме 2791038 рублей, в том числе объем межбюджетных трансфертов из бюджета  Красночетайского района  2366038  рублей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Пандиковского сельского поселения в сумме  2791038 рублей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Пандиковского сельского поселения  в сумме   15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Пандиковского сельского поселения на 1 января 2013 года в сумме 150000 рублей, в том числе верхний предел долга по муниципальным гарантиям Пандиковского сельского поселения в сумме 150000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татья 2. </w:t>
      </w:r>
      <w:r>
        <w:rPr>
          <w:b/>
          <w:bCs/>
          <w:sz w:val="26"/>
          <w:szCs w:val="28"/>
        </w:rPr>
        <w:t>Нормативы отчислений от доходов в бюджет Пандик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 соответствии с пунктом 2 статьи 184.1 Бюджетного кодекса Российской Федерации, статьей 31  решения Собрания депутатов от 27 ноября 2007 года   № 4 «О регулировании бюджетных правоотношений в Пандиковском сельском поселении» утвердить нормативы отчислений от доходов в бюджет Пандиковского сельского поселения на 2013 год согласно приложению 1 к настоящему решению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  <w:sz w:val="26"/>
          <w:szCs w:val="28"/>
        </w:rPr>
        <w:t xml:space="preserve">Статья 3. </w:t>
      </w:r>
      <w:r>
        <w:rPr>
          <w:b/>
          <w:bCs/>
          <w:spacing w:val="-4"/>
          <w:sz w:val="26"/>
          <w:szCs w:val="28"/>
        </w:rPr>
        <w:t>Главные администраторы доходов бюджета Пандиковского сельского поселения и главные администраторы источников финансирования дефицита бюджета Панд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1. Утвердить перечень главных администраторов доходов бюджета Пандиков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2.Утвердить перечень главных администраторов источников финансирования дефицита бюджета Пандиков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 Установить, что главные администраторы доходов и источников финансирования дефицита бюджета Пандиков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6"/>
          <w:szCs w:val="28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6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  <w:sz w:val="26"/>
          <w:szCs w:val="28"/>
        </w:rPr>
        <w:t>Статья 4.</w:t>
      </w:r>
      <w:r>
        <w:rPr>
          <w:b/>
          <w:bCs/>
          <w:spacing w:val="2"/>
          <w:sz w:val="26"/>
          <w:szCs w:val="28"/>
        </w:rPr>
        <w:t xml:space="preserve"> Доходы бюджета Пандиковского сельского поселения         на 2013 год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6"/>
          <w:szCs w:val="28"/>
        </w:rPr>
        <w:t xml:space="preserve">      </w:t>
      </w:r>
      <w:r>
        <w:rPr>
          <w:spacing w:val="2"/>
          <w:sz w:val="26"/>
          <w:szCs w:val="28"/>
        </w:rPr>
        <w:t>Учесть в бюджете Пандиковского сельского поселения на 2013 год прогнозируемый общий объем доходов Пандиков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6"/>
          <w:szCs w:val="28"/>
        </w:rPr>
        <w:t>Статья 5.</w:t>
        <w:tab/>
        <w:t xml:space="preserve"> </w:t>
      </w:r>
      <w:r>
        <w:rPr>
          <w:b/>
          <w:bCs/>
          <w:sz w:val="26"/>
          <w:szCs w:val="28"/>
        </w:rPr>
        <w:t xml:space="preserve">Бюджетные ассигнования бюджета Пандиковского сельского поселения на 2013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 разделам, подразделам бюджета Пандиковского сельского поселения на 2013 год согласно приложению 5 к настоящему Решению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 разделам, подразделам, целевым статьям и видам расходов бюджета Пандиковского сельского поселения на 2013 год согласно приложению 6 к настоящему Решению;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sz w:val="26"/>
        </w:rPr>
      </w:pPr>
      <w:r>
        <w:rPr>
          <w:sz w:val="26"/>
        </w:rPr>
        <w:t>ведомственную структуру расходов бюджета Пандиковского сельского поселения на 2013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3 год в сумме 2791038 рубл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left="2044" w:hanging="1335"/>
        <w:rPr/>
      </w:pPr>
      <w:r>
        <w:rPr/>
        <w:t xml:space="preserve">Статья 6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исполнительной власти Пандиковского сельского поселения в 2013 году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Пандиковского сельского поселения не вправе принимать решения, приводящие к увеличению в 2013 году численности муниципальных служащих и работников бюджетных учреждений Пандико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3"/>
        <w:ind w:left="2040" w:hanging="1331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муниципальных гарантий Пандиковского сельского поселения в валюте Российской Федерации</w:t>
      </w:r>
    </w:p>
    <w:p>
      <w:pPr>
        <w:pStyle w:val="21"/>
        <w:rPr/>
      </w:pPr>
      <w:r>
        <w:rPr>
          <w:szCs w:val="26"/>
        </w:rPr>
        <w:t>Утвердить Программу муниципальных гарантий Пандиковского сельского поселения в валюте Российской Федерации на 2013 год согласно приложению 8  к настоящему реш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left="2044" w:hanging="1335"/>
        <w:rPr/>
      </w:pPr>
      <w:r>
        <w:rPr/>
        <w:t xml:space="preserve">Статья 8. </w:t>
      </w:r>
      <w:r>
        <w:rPr>
          <w:b/>
          <w:bCs/>
        </w:rPr>
        <w:t xml:space="preserve">Особенности исполнения бюджета Пандиковского сельского поселения в 2013 году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финансовый отдел администрации Красночетайского района вправе направлять доходы, фактически полученные при исполнении бюджета Пандиков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Пандиков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андиковского сельского поселения изменений, связанных с особенностями исполнения Пандиковского сельского поселения и перераспределением бюджетных ассигнований между главными распорядителями средств бюджета Пандиков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одразделу 0111 «Резервные фонды» раздела 0100 «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щегосударственные вопросы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финансирование мероприятий, предусмотренных Положением о порядке расходования средств резервного фонд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ндиковского сельского поселения, утвержденным постановлением главы Пандико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я о порядке расходования средств резервного фонд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ндиковского сельского поселения»;</w:t>
      </w:r>
    </w:p>
    <w:p>
      <w:pPr>
        <w:pStyle w:val="21"/>
        <w:ind w:left="2044" w:hanging="13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2040" w:hanging="133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 9.</w:t>
        <w:tab/>
      </w:r>
      <w:r>
        <w:rPr>
          <w:b/>
          <w:bCs/>
          <w:sz w:val="26"/>
          <w:szCs w:val="26"/>
        </w:rPr>
        <w:t>Предоставление субсидий бюджетным учреждениям Панди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бюджета Пандиковского сельского поселения бюджетным учреждениям Красночетай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21"/>
        <w:ind w:left="2044" w:hanging="1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1985" w:hanging="1276"/>
        <w:rPr>
          <w:color w:val="000000"/>
        </w:rPr>
      </w:pPr>
      <w:r>
        <w:rPr>
          <w:color w:val="000000"/>
        </w:rPr>
        <w:t>Статья 10.</w:t>
        <w:tab/>
      </w:r>
      <w:r>
        <w:rPr>
          <w:b/>
          <w:bCs/>
          <w:color w:val="000000"/>
        </w:rPr>
        <w:t>Вступление в силу настоящего Решения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Решение вступает в силу с 1 января 2013 года и действует по          31 декабря    2013 года.</w:t>
      </w:r>
    </w:p>
    <w:p>
      <w:pPr>
        <w:pStyle w:val="Normal"/>
        <w:ind w:left="-54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Настоящее решение Собрания депутатов Пандиковского сельского поселения опубликовать в периодическом печатном издании «Вестник Пандиковского сельского поселения» Красночетайского района 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>Глава Пандиковского сельского поселения                                             В.В.Музяков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Heading1"/>
        <w:ind w:firstLine="709"/>
        <w:rPr>
          <w:rFonts w:eastAsia="Arial Unicode MS"/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Пандиковского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сельского поселения "О бюджет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андиковского сельского поселения на 2013 год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9   ноября 2012 № 1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3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94"/>
        <w:gridCol w:w="26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именование до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3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5010 0000 4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4 06013 10 0000 4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 0602510 0000 4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 116 3305010 0000 1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9005010 00001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3060"/>
        <w:gridCol w:w="5755"/>
      </w:tblGrid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4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 решению Собрания депутатов  </w:t>
              <w:br/>
              <w:t xml:space="preserve">                                                      «О бюджете  Пандиковского сельского </w:t>
              <w:br/>
              <w:t xml:space="preserve">                                                       поселения  на 2013 год»</w:t>
            </w:r>
          </w:p>
        </w:tc>
      </w:tr>
      <w:tr>
        <w:trPr>
          <w:trHeight w:val="14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чень главных администраторов источников финансирования дефицита бюджета Пандик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нд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"О бюджете Пандиковского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андиковского поселения на 2013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7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05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88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038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038</w:t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50"/>
        <w:gridCol w:w="1494"/>
        <w:gridCol w:w="1742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37"/>
            <w:bookmarkStart w:id="3" w:name="RANGE!A1%3AF37"/>
            <w:bookmarkEnd w:id="3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  <w:br/>
              <w:t xml:space="preserve">«О бюджете  Пандиковского сельского </w:t>
              <w:br/>
              <w:t>поселения  на 2013 год»</w:t>
            </w:r>
          </w:p>
        </w:tc>
      </w:tr>
      <w:tr>
        <w:trPr>
          <w:trHeight w:val="367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3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сего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 4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 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1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5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2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7 32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4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05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4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 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1 050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 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73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 0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2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 438</w:t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9"/>
        <w:gridCol w:w="516"/>
        <w:gridCol w:w="995"/>
        <w:gridCol w:w="550"/>
        <w:gridCol w:w="1317"/>
        <w:gridCol w:w="1333"/>
        <w:gridCol w:w="1286"/>
      </w:tblGrid>
      <w:tr>
        <w:trPr>
          <w:trHeight w:val="899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  <w:br/>
              <w:t xml:space="preserve">«О бюджете  Пандиковского сельского </w:t>
              <w:br/>
              <w:t>поселения  на 2013 год»</w:t>
            </w:r>
          </w:p>
        </w:tc>
      </w:tr>
      <w:tr>
        <w:trPr>
          <w:trHeight w:val="25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08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андиковского сельского поселения на 2013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1 0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2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438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4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недвижимости,признание прав и регулирование отношений по гусударственной и муниципальной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4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47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5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5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5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5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7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35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7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35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7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7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мероприятий по капитальному ремонту  многоквартивных до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ояние окружающей среды и природополь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оохран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876"/>
        <w:gridCol w:w="449"/>
        <w:gridCol w:w="516"/>
        <w:gridCol w:w="995"/>
        <w:gridCol w:w="550"/>
        <w:gridCol w:w="1352"/>
        <w:gridCol w:w="1376"/>
        <w:gridCol w:w="1286"/>
      </w:tblGrid>
      <w:tr>
        <w:trPr>
          <w:trHeight w:val="25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116"/>
            <w:bookmarkStart w:id="5" w:name="RANGE!A1%3AI116"/>
            <w:bookmarkEnd w:id="5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Пандиковского сельского поселения  </w:t>
              <w:br/>
              <w:t xml:space="preserve">«О бюджете  Пандиковского сельского </w:t>
              <w:br/>
              <w:t>поселения  на 2013 год»</w:t>
            </w:r>
          </w:p>
        </w:tc>
      </w:tr>
      <w:tr>
        <w:trPr>
          <w:trHeight w:val="21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8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андиковского сельского поселения на 2013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1 0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2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43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4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5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в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признание прав и регулирование отношений по гу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 470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 85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4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5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4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50</w:t>
            </w:r>
          </w:p>
        </w:tc>
      </w:tr>
      <w:tr>
        <w:trPr>
          <w:trHeight w:val="10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4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50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7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5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75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 350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4 700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 многоквартивных дом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 , другие учреждения культур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7 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 программа "Развитие культуры 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дравоохранение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ительства собственности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обеспечение жильем молодых семей и молодых специалистов, проживаю-щих и работающих в сельской мест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обеспечение жильем молодых семей в рамках федеральной целевой программы "Жилище" на 2011–2015 годы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 "Развитие физической культуры и спорт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 "Развитие физической культуры и спорт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1 03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 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438</w:t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6"/>
        <w:gridCol w:w="1806"/>
        <w:gridCol w:w="545"/>
        <w:gridCol w:w="1277"/>
        <w:gridCol w:w="1847"/>
        <w:gridCol w:w="1216"/>
      </w:tblGrid>
      <w:tr>
        <w:trPr>
          <w:trHeight w:val="1281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4610</wp:posOffset>
                  </wp:positionV>
                  <wp:extent cx="720090" cy="72009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ТЬĂК 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ДИК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044,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четай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Пандиково, ул. Ульянова, д. 1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факс)  (883551)31 - 2-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ao-pand@krchet.cap.ru</w:t>
              </w:r>
            </w:hyperlink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№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325</wp:posOffset>
                      </wp:positionV>
                      <wp:extent cx="121412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75pt" to="108.1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90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75pt" to="191.5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82550</wp:posOffset>
                      </wp:positionV>
                      <wp:extent cx="1094740" cy="2609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pt;height:20.55pt;mso-wrap-distance-left:9.05pt;mso-wrap-distance-right:9.05pt;mso-wrap-distance-top:0pt;mso-wrap-distance-bottom:0pt;margin-top:6.5pt;mso-position-vertical-relative:text;margin-left:1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4455</wp:posOffset>
                      </wp:positionV>
                      <wp:extent cx="1089025" cy="2609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20.55pt;mso-wrap-distance-left:9.05pt;mso-wrap-distance-right:9.05pt;mso-wrap-distance-top:0pt;mso-wrap-distance-bottom:0pt;margin-top:6.65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4455</wp:posOffset>
                      </wp:positionV>
                      <wp:extent cx="180340" cy="2705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21.3pt;mso-wrap-distance-left:9.05pt;mso-wrap-distance-right:9.05pt;mso-wrap-distance-top:0pt;mso-wrap-distance-bottom:0pt;margin-top:6.65pt;mso-position-vertical-relative:text;margin-left:107.6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2560</wp:posOffset>
                      </wp:positionV>
                      <wp:extent cx="90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2.8pt" to="196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64465</wp:posOffset>
                      </wp:positionV>
                      <wp:extent cx="9531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2.95pt" to="101.95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171700" cy="2654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9pt;mso-wrap-distance-left:9.05pt;mso-wrap-distance-right:9.05pt;mso-wrap-distance-top:0pt;mso-wrap-distance-bottom:0pt;margin-top:3.5pt;mso-position-vertical-relative:text;margin-left:12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4130</wp:posOffset>
                      </wp:positionV>
                      <wp:extent cx="1257300" cy="1993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26365" tIns="46355" rIns="12636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.7pt;mso-wrap-distance-left:9.05pt;mso-wrap-distance-right:9.05pt;mso-wrap-distance-top:0pt;mso-wrap-distance-bottom:0pt;margin-top:1.9pt;mso-position-vertical-relative:text;margin-left:5.6pt;mso-position-horizontal-relative:text">
                      <v:textbox inset="0.138194444444444in,0.0506944444444444in,0.1381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810</wp:posOffset>
                      </wp:positionV>
                      <wp:extent cx="180340" cy="2705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21.3pt;mso-wrap-distance-left:9.05pt;mso-wrap-distance-right:9.05pt;mso-wrap-distance-top:0pt;mso-wrap-distance-bottom:0pt;margin-top:-0.3pt;mso-position-vertical-relative:text;margin-left:102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4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курору Красночетайского района советнику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клеву Э.Г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Пандиковское сельское  поселение представляет  решения    Собрания депутатов Пандиковского сельского поселения проведенного 29  ноября  2012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В.В.Музя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ВЕСТКА ДНЯ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 бюджете Пандиковского сельского поселения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6"/>
          <w:szCs w:val="26"/>
        </w:rPr>
        <w:t xml:space="preserve"> О внесении изменений в решение Собрания депутатов Пандиковского сельского поселения Красночетайского района № 3 от 12 мая 2011 года «О денежном содержании муниципальных служащих Пандиковского сельского поселения Красночетайского района Чувашской Республики» (с изменениями от 24 октября 2011 года №4, 01 ноября  2012 года № 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ind w:left="5103" w:hanging="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</w:pPr>
    <w:rPr>
      <w:rFonts w:ascii="TimesET;Times New Roman" w:hAnsi="TimesET;Times New Roman" w:cs="TimesET;Times New Roman"/>
      <w:bCs/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pand@krchet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3:00Z</dcterms:created>
  <dc:creator>Vovan</dc:creator>
  <dc:description/>
  <cp:keywords/>
  <dc:language>en-US</dc:language>
  <cp:lastModifiedBy>sao</cp:lastModifiedBy>
  <cp:lastPrinted>2012-12-05T13:29:00Z</cp:lastPrinted>
  <dcterms:modified xsi:type="dcterms:W3CDTF">2012-12-05T10:34:00Z</dcterms:modified>
  <cp:revision>24</cp:revision>
  <dc:subject/>
  <dc:title/>
</cp:coreProperties>
</file>