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102"/>
        <w:gridCol w:w="4081"/>
      </w:tblGrid>
      <w:tr>
        <w:trPr>
          <w:trHeight w:val="420" w:hRule="atLeast"/>
          <w:cantSplit w:val="true"/>
        </w:trPr>
        <w:tc>
          <w:tcPr>
            <w:tcW w:w="40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98395</wp:posOffset>
                  </wp:positionH>
                  <wp:positionV relativeFrom="paragraph">
                    <wp:posOffset>5397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ПАНТЬ</w:t>
            </w:r>
            <w:r>
              <w:rPr>
                <w:b/>
                <w:bCs/>
                <w:color w:val="000000"/>
                <w:sz w:val="22"/>
              </w:rPr>
              <w:t>ĂК</w:t>
            </w: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ПАНДИКОВ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2.03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1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ант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ǎ</w:t>
            </w:r>
            <w:r>
              <w:rPr>
                <w:rFonts w:cs="Arial Cyr Chuv;Arial" w:ascii="Arial Cyr Chuv;Arial" w:hAnsi="Arial Cyr Chuv;Arial"/>
                <w:color w:val="000000"/>
                <w:sz w:val="20"/>
                <w:szCs w:val="20"/>
                <w:lang w:val="en-US" w:eastAsia="en-US"/>
              </w:rPr>
              <w:t>к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сали</w:t>
            </w:r>
          </w:p>
        </w:tc>
        <w:tc>
          <w:tcPr>
            <w:tcW w:w="1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81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2.03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Пандиково</w:t>
            </w:r>
          </w:p>
        </w:tc>
      </w:tr>
    </w:tbl>
    <w:p>
      <w:pPr>
        <w:pStyle w:val="Heading3"/>
        <w:ind w:left="0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ешение собрания депутат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бюджете  Пандик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 на 2013 год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0" w:right="-6" w:firstLine="720"/>
        <w:rPr/>
      </w:pPr>
      <w:r>
        <w:rPr/>
        <w:t>Собрание депутатов Пандиковского сельского поселения  решило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6"/>
        </w:rPr>
        <w:t>Внести в решение собрания депутатов Пандиковского сельского поселения от 29.11.2012 г. № 1 следующие изменения и допол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татью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8"/>
        </w:rPr>
        <w:t>Утвердить основные характеристики бюджета Пандиковского сельского поселения на 2013 год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pacing w:val="-2"/>
          <w:sz w:val="26"/>
          <w:szCs w:val="28"/>
        </w:rPr>
        <w:t xml:space="preserve">прогнозируемый общий объем доходов бюджета Пандиковского сельского поселения в сумме 3676904 рублей, в том числе объем межбюджетных трансфертов из бюджета  Красночетайского района 3251904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8"/>
        </w:rPr>
        <w:t>общий объем расходов бюджета Пандиковского сельского поселения в сумме 3880372,45 рублей;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редельный объем муниципального долга Пандиковского сельского поселения в сумме  150000 рублей;</w:t>
      </w:r>
    </w:p>
    <w:p>
      <w:pPr>
        <w:pStyle w:val="Style15"/>
        <w:spacing w:lineRule="auto" w:line="312"/>
        <w:ind w:left="0"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ерхний предел муниципального долга Пандиковского сельского поселения на 1 января 2013 года в сумме 150000 рублей, в том числе верхний предел долга по муниципальным гарантиям Пандиковского сельского поселения в сумме 15000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Пандиковского сельского поселения 203468,45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ложения № 2,4,5,6,7  к решению собрания депутатов изложить в следующей редакции.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точники финансирования дефицита бюджета Пандиковского сельского поселения согласно приложению 9 к настоящему Решению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ндиковского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В.В.Музяков</w:t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76"/>
        <w:gridCol w:w="6176"/>
      </w:tblGrid>
      <w:tr>
        <w:trPr>
          <w:trHeight w:val="40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Приложение 2</w:t>
            </w:r>
          </w:p>
        </w:tc>
      </w:tr>
      <w:tr>
        <w:trPr>
          <w:trHeight w:val="156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 Пандиковского сельского поселения "О внесении изменений и дополнений в решение Собрания депутатов Пандиковского сельского поселения О бюджете Пандиковского сельского поселения на 2013 год" от    марта 2013 г. №</w:t>
            </w:r>
          </w:p>
        </w:tc>
      </w:tr>
      <w:tr>
        <w:trPr>
          <w:trHeight w:val="975" w:hRule="atLeast"/>
        </w:trPr>
        <w:tc>
          <w:tcPr>
            <w:tcW w:w="1022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главных администраторов доходов  бюджета Пандиков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92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андиковского сельского поселения</w:t>
            </w:r>
          </w:p>
        </w:tc>
      </w:tr>
      <w:tr>
        <w:trPr>
          <w:trHeight w:val="1605" w:hRule="atLeast"/>
        </w:trPr>
        <w:tc>
          <w:tcPr>
            <w:tcW w:w="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965" w:hRule="atLeast"/>
        </w:trPr>
        <w:tc>
          <w:tcPr>
            <w:tcW w:w="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поселений, а также средства от проджажи права на заключение договоров аренды указанных земельных участков </w:t>
            </w:r>
          </w:p>
        </w:tc>
      </w:tr>
      <w:tr>
        <w:trPr>
          <w:trHeight w:val="1575" w:hRule="atLeast"/>
        </w:trPr>
        <w:tc>
          <w:tcPr>
            <w:tcW w:w="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20" w:hRule="atLeast"/>
        </w:trPr>
        <w:tc>
          <w:tcPr>
            <w:tcW w:w="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 компенсации затрат бюджетов поселений</w:t>
            </w:r>
          </w:p>
        </w:tc>
      </w:tr>
      <w:tr>
        <w:trPr>
          <w:trHeight w:val="1890" w:hRule="atLeast"/>
        </w:trPr>
        <w:tc>
          <w:tcPr>
            <w:tcW w:w="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90" w:hRule="atLeast"/>
        </w:trPr>
        <w:tc>
          <w:tcPr>
            <w:tcW w:w="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90" w:hRule="atLeast"/>
        </w:trPr>
        <w:tc>
          <w:tcPr>
            <w:tcW w:w="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(за исключением имущества муниципальных бюджетных и автономных учреждений,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05" w:hRule="atLeast"/>
        </w:trPr>
        <w:tc>
          <w:tcPr>
            <w:tcW w:w="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(за исключением имущества муниципальных бюджетных и автономных учреждений,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0" w:hRule="atLeast"/>
        </w:trPr>
        <w:tc>
          <w:tcPr>
            <w:tcW w:w="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260" w:hRule="atLeast"/>
        </w:trPr>
        <w:tc>
          <w:tcPr>
            <w:tcW w:w="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945" w:hRule="atLeast"/>
        </w:trPr>
        <w:tc>
          <w:tcPr>
            <w:tcW w:w="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</w:tr>
      <w:tr>
        <w:trPr>
          <w:trHeight w:val="630" w:hRule="atLeast"/>
        </w:trPr>
        <w:tc>
          <w:tcPr>
            <w:tcW w:w="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55" w:hRule="atLeast"/>
        </w:trPr>
        <w:tc>
          <w:tcPr>
            <w:tcW w:w="102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768"/>
        <w:gridCol w:w="1896"/>
      </w:tblGrid>
      <w:tr>
        <w:trPr>
          <w:trHeight w:val="315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>
          <w:trHeight w:val="255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>"О бюджете Пандиковского</w:t>
            </w:r>
          </w:p>
        </w:tc>
      </w:tr>
      <w:tr>
        <w:trPr>
          <w:trHeight w:val="255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4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сельского поселения на 2013 год"</w:t>
            </w:r>
          </w:p>
        </w:tc>
      </w:tr>
      <w:tr>
        <w:trPr>
          <w:trHeight w:val="255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Пандиковского поселения на 2013 год.</w:t>
            </w:r>
          </w:p>
        </w:tc>
      </w:tr>
      <w:tr>
        <w:trPr>
          <w:trHeight w:val="255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рублей</w:t>
            </w:r>
          </w:p>
        </w:tc>
      </w:tr>
      <w:tr>
        <w:trPr>
          <w:trHeight w:val="31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0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00 01 0000 11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0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00 00 0000 11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00 00 0000 11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0000 00 0000 00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нотариальные действи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00</w:t>
            </w:r>
          </w:p>
        </w:tc>
      </w:tr>
      <w:tr>
        <w:trPr>
          <w:trHeight w:val="76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10 00 0000 12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</w:t>
            </w:r>
          </w:p>
        </w:tc>
      </w:tr>
      <w:tr>
        <w:trPr>
          <w:trHeight w:val="63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000</w:t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1010 10 0000 15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10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2000 00 0000 00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3000 00 0000 00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54</w:t>
            </w:r>
          </w:p>
        </w:tc>
      </w:tr>
      <w:tr>
        <w:trPr>
          <w:trHeight w:val="25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4999 10 0000 15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1904</w:t>
            </w:r>
          </w:p>
        </w:tc>
      </w:tr>
      <w:tr>
        <w:trPr>
          <w:trHeight w:val="315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6904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jc w:val="both"/>
        <w:rPr/>
      </w:pPr>
      <w:r>
        <w:rPr/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36"/>
        <w:gridCol w:w="549"/>
        <w:gridCol w:w="2059"/>
        <w:gridCol w:w="1177"/>
        <w:gridCol w:w="623"/>
        <w:gridCol w:w="1980"/>
      </w:tblGrid>
      <w:tr>
        <w:trPr>
          <w:trHeight w:val="300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38"/>
            <w:bookmarkStart w:id="1" w:name="RANGE!A1%3AF38"/>
            <w:bookmarkEnd w:id="1"/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Пандиковского сельского поселения "О внесении изменений и дополнений в решение собания депутатов Пандиковского сельского поселения "О бюджете  Пандиковского сельского поселения  на 2013 год» от    марта 2013 года № _</w:t>
            </w:r>
          </w:p>
        </w:tc>
      </w:tr>
      <w:tr>
        <w:trPr>
          <w:trHeight w:val="210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Пандиковского сельского поселения на 2013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расходов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 счет местного бюджета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 968,4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7 900,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00</w:t>
            </w:r>
          </w:p>
        </w:tc>
      </w:tr>
      <w:tr>
        <w:trPr>
          <w:trHeight w:val="6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местных администраци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 668,4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57 600,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8,00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оборон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28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286,00</w:t>
            </w:r>
          </w:p>
        </w:tc>
      </w:tr>
      <w:tr>
        <w:trPr>
          <w:trHeight w:val="6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 лизационная и вневойсковая подготов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286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9 286,00</w:t>
            </w:r>
          </w:p>
        </w:tc>
      </w:tr>
      <w:tr>
        <w:trPr>
          <w:trHeight w:val="94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циональная экономи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5 918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 86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 050,00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 918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4 86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71 050,00</w:t>
            </w:r>
          </w:p>
        </w:tc>
      </w:tr>
      <w:tr>
        <w:trPr>
          <w:trHeight w:val="6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 0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32 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23 1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23 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3 1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23 1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циальная полити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 4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 400,00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 400,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41 400,00</w:t>
            </w:r>
          </w:p>
        </w:tc>
      </w:tr>
      <w:tr>
        <w:trPr>
          <w:trHeight w:val="31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70 372,4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498 568,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71 80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№6</w:t>
      </w:r>
    </w:p>
    <w:tbl>
      <w:tblPr>
        <w:tblW w:w="11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49"/>
        <w:gridCol w:w="508"/>
        <w:gridCol w:w="995"/>
        <w:gridCol w:w="550"/>
        <w:gridCol w:w="1339"/>
        <w:gridCol w:w="31"/>
        <w:gridCol w:w="1315"/>
        <w:gridCol w:w="485"/>
        <w:gridCol w:w="211"/>
        <w:gridCol w:w="1229"/>
        <w:gridCol w:w="211"/>
      </w:tblGrid>
      <w:tr>
        <w:trPr>
          <w:trHeight w:val="2100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 Пандиковского сельского поселения "О внесении изменений и дополнений в решение собрания депутатов Пандиковского сельского поселения "О бюджете  Пандиковского сельского поселения  на 2013 год» от    марта 2013 года № _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15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Пандиковского сельского поселения на 2013 год по разделам и подразделам, целевым статьям и видам расходов             функциональной классификации  расходов бюджетов РФ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ндиков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70 372,45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98 568,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71 804,0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7 968,45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7 900,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0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7 668,45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7 600,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0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7 600,45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7 600,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7 600,45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7 600,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8 300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8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300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000,45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000,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0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0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10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0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286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286,0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286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286,0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286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286,0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286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286,0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360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360,0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40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40,0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78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78,0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8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8,0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 918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 86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 050,0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5 918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 86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 050,0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спубликанская целевая программа "Модернизация и развитие автомобильных дорог в Чувашской Республике на 2006–2010 годы с прогнозом до 2025 года"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5 918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 86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 050,0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06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 073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72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 350,0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06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 073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72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 350,0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итальный ремонт  и ремонт автомобильных дорог общего пользования местного значения в границах  населенных пунктов посел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0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 845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14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 700,0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0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 845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14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 700,0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 000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 000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 000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 000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 000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000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000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3 100,00</w:t>
            </w:r>
          </w:p>
        </w:tc>
        <w:tc>
          <w:tcPr>
            <w:tcW w:w="2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3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3 100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3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ворцы и дома культуры , другие учреждения культур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7 700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7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7 700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7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000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2 700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2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 400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 400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 400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 400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 400,0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 400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 400,0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2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 400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 400,0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52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 400,00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 400,00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876"/>
        <w:gridCol w:w="449"/>
        <w:gridCol w:w="516"/>
        <w:gridCol w:w="995"/>
        <w:gridCol w:w="550"/>
        <w:gridCol w:w="1425"/>
        <w:gridCol w:w="1376"/>
        <w:gridCol w:w="297"/>
        <w:gridCol w:w="1260"/>
        <w:gridCol w:w="1136"/>
      </w:tblGrid>
      <w:tr>
        <w:trPr>
          <w:trHeight w:val="25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I121"/>
            <w:bookmarkStart w:id="3" w:name="RANGE!A1%3AI121"/>
            <w:bookmarkEnd w:id="3"/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7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 Пандиковского сельского поселения "О внесении изменений и дополнений в решение собания депутатов Пандиковского сельского поселения "О бюджете  Пандиковского сельского поселения  на 2013 год» от    марта 2013 года № _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0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Пандиковского сельского поселения на 2013 год по главным распорядителям бюджетных средств в соответствии с ведомственной структурой расходов бюджетов РФ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Пандиковс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70 372,45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98 568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371 804,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7 968,45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7 900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 668,45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 600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 600,45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 600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 600,45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 600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 30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68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0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,45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 000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отдельных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на строительство (приобретение) жилых помещений,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2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8,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286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286,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286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286,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286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286,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286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286,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36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 360,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340,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8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 578,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8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 008,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5 918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 8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 050,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 918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8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050,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ая целевая программа "Модернизация и развитие автомобильных дорог в Чувашской Республике на 2006–2010 годы с прогнозом до 2025 года"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 918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8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 050,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073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7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350,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073,00</w:t>
            </w:r>
          </w:p>
        </w:tc>
        <w:tc>
          <w:tcPr>
            <w:tcW w:w="16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7 7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6 350,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 и ремонт автомобильных дорог общего пользования местного значения в границах  населенных пунктов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 845,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1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700,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 845,00</w:t>
            </w:r>
          </w:p>
        </w:tc>
        <w:tc>
          <w:tcPr>
            <w:tcW w:w="16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7 1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4 700,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 00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 000,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 00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00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000,00</w:t>
            </w:r>
          </w:p>
        </w:tc>
        <w:tc>
          <w:tcPr>
            <w:tcW w:w="16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00,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000,00</w:t>
            </w:r>
          </w:p>
        </w:tc>
        <w:tc>
          <w:tcPr>
            <w:tcW w:w="16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3 100,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23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3 10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3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орцы и дома культуры , другие учреждения культуры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 70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 70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 70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92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 40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 40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 40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5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 40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 400,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 40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 400,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2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 40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 400,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21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 400,00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41 400,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9</w:t>
      </w:r>
    </w:p>
    <w:p>
      <w:pPr>
        <w:pStyle w:val="Normal"/>
        <w:jc w:val="right"/>
        <w:rPr/>
      </w:pPr>
      <w:r>
        <w:rPr>
          <w:bCs/>
        </w:rPr>
        <w:t>к решению Собрания депутатов Пандиковского</w:t>
      </w:r>
    </w:p>
    <w:p>
      <w:pPr>
        <w:pStyle w:val="Normal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"О внесении изменений и дополнений в реш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брания депутатов "О бюджете </w:t>
      </w:r>
    </w:p>
    <w:p>
      <w:pPr>
        <w:pStyle w:val="Normal"/>
        <w:jc w:val="right"/>
        <w:rPr/>
      </w:pPr>
      <w:r>
        <w:rPr>
          <w:bCs/>
        </w:rPr>
        <w:t>Пандиковского сельского поселения на 2013 год"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22  марта  2013 № 1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точн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ирования дефицита бюджета Пандиков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016"/>
        <w:gridCol w:w="3386"/>
        <w:gridCol w:w="205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Код источни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(рублей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0105000000000000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468,4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0"/>
    <w:qFormat/>
    <w:rPr>
      <w:rFonts w:cs="Times New Roman"/>
      <w:b/>
      <w:bCs/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44:00Z</dcterms:created>
  <dc:creator>Admin</dc:creator>
  <dc:description/>
  <cp:keywords/>
  <dc:language>en-US</dc:language>
  <cp:lastModifiedBy>sao</cp:lastModifiedBy>
  <cp:lastPrinted>2013-04-01T08:28:00Z</cp:lastPrinted>
  <dcterms:modified xsi:type="dcterms:W3CDTF">2013-04-02T10:37:00Z</dcterms:modified>
  <cp:revision>34</cp:revision>
  <dc:subject/>
  <dc:title/>
</cp:coreProperties>
</file>