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56"/>
        <w:gridCol w:w="4174"/>
      </w:tblGrid>
      <w:tr>
        <w:trPr>
          <w:trHeight w:val="420" w:hRule="atLeast"/>
          <w:cantSplit w:val="true"/>
        </w:trPr>
        <w:tc>
          <w:tcPr>
            <w:tcW w:w="41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,РЛ,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ПАНЬТЁ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 03 »        03     2010    4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sz w:val="22"/>
              </w:rPr>
              <w:t>Паньтёк сали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17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 03 »        03    2010   №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360" w:before="0" w:after="0"/>
        <w:ind w:right="399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рах по реализации решения</w:t>
      </w:r>
      <w:r>
        <w:rPr/>
        <w:t xml:space="preserve"> 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ния депутатов  «О внесени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 в  решение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« О бюджет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диковского сельского поселения на 2010 год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№ от 26 февраля 2010 года «О внесении изменений и дополнений в решение Собрания депутатов "О  бюджете Пандиковского сельского поселения на 2010 год"» постановляю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к исполнению  бюджет Пандиковского сельского поселения на 2010 год с учетом изменений и дополнений, внесенных решением Собрания депутатов Пандиковского сельского поселения № от 26 февраля 2010 года «О внесении изменений и дополнений в решение Собрания депутатов "О бюджете Пандиковского сельского поселения на 2010 год "» (далее - решение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юджетным учреждениям и иным органам исполнительной власти Пандиковского сельского поселения, другим  распорядителям  и  получателям бюджетных средств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нести соответствующие изменения в показатели смет доходов и расходов муниципальных учреждений на 2010 год, а также предложения по уточнению показателей кассового плана бюджета Пандиковского сельского поселения на 2010 год и представить указанные изменения в финансовый отдел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3.Рекомендовать финансовому отделу администрации Красночетайского район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ти соответствующие изменения в сводную бюджетную роспись бюджета Пандиковского сельского поселения,  кассовый план исполнения  бюджета Пандиковского сельского поселения и организовать  своевременное финансирование расход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Н.И.Трифонов</w:t>
      </w:r>
    </w:p>
    <w:p>
      <w:pPr>
        <w:pStyle w:val="Normal"/>
        <w:tabs>
          <w:tab w:val="clear" w:pos="708"/>
          <w:tab w:val="left" w:pos="6615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,РЛ,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ПАНЬТЁ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 28 »       04        2008   27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sz w:val="22"/>
              </w:rPr>
              <w:t>Паньтё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8 »        04   2008   №27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и постановке  на учет гражда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улучшении жилищных усло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 соответствии  с постановлением Кабинета Министров Чувашской Республики от 12.01.2006 года № 2 «О порядке ведения органами местного самоуправления Чувашской Республики учета граждан в качестве нуждающихся в жилых помещениях и имеющих право на государственную поддержку в форме субсидий  на строительство (приобретение) жилых помещений», на основании решения жилищной 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знать Кондратьева Эдуарда Валентиновича – 1980 года рождения, семью из трех человек, проживающих в с. Пандиково по ул. Иванова дом №12, нуждающимися в жилых помещениях и имеющих  право на государственную поддержку в форме социальных выплат на строительство (приобрет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сельской местности в рамках реализации ФЦП «Социальное развитие села до 2012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диковского</w:t>
      </w:r>
    </w:p>
    <w:p>
      <w:pPr>
        <w:pStyle w:val="Normal"/>
        <w:ind w:hanging="0"/>
        <w:rPr/>
      </w:pPr>
      <w:r>
        <w:rPr/>
        <w:t>сельского поселения:</w:t>
        <w:tab/>
        <w:tab/>
        <w:tab/>
        <w:tab/>
        <w:t xml:space="preserve">                                    Н.И.Трифонов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56"/>
        <w:gridCol w:w="4174"/>
      </w:tblGrid>
      <w:tr>
        <w:trPr>
          <w:trHeight w:val="420" w:hRule="atLeast"/>
          <w:cantSplit w:val="true"/>
        </w:trPr>
        <w:tc>
          <w:tcPr>
            <w:tcW w:w="41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,РЛ,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3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ПАНЬТЁ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 21 »        07     2010    25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sz w:val="22"/>
              </w:rPr>
              <w:t>Паньтёк сали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17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1 »        07    2010   № 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 наложении ограничения по лейкоз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 на МТФ  ООО «Авангард»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четайского района Чувашской Республ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обнаружением по результатам серологического и гематологического исследований в крови  коров, принадлежащих ООО «Авангард» на территории Пандиковского сельского поселения Красночетайского района Чувашской Республики, положительно реагирующих животных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жить ограничение по лейкозу КРС на МТФ ООО «Авангард» на территории Пандиковского сельского поселения Красночетайского района Чувашской Республики. </w:t>
      </w:r>
    </w:p>
    <w:p>
      <w:pPr>
        <w:pStyle w:val="Normal"/>
        <w:ind w:hanging="1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екомендовать ГУ «Красночетайская районная СББЖ» Госветслужбы Чувашской Республики срочно разработать и утвердить план оздоровительных мероприятий против лейкоза КРС данного хозяйства.</w:t>
      </w:r>
    </w:p>
    <w:p>
      <w:pPr>
        <w:pStyle w:val="Normal"/>
        <w:ind w:hanging="1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ю хозяйства:</w:t>
      </w:r>
    </w:p>
    <w:p>
      <w:pPr>
        <w:pStyle w:val="Normal"/>
        <w:ind w:hanging="1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беспечить всех работников животноводства спецодеждой и спецобувью, включая резиновые сапоги, халаты, косынку и чепчик;</w:t>
      </w:r>
    </w:p>
    <w:p>
      <w:pPr>
        <w:pStyle w:val="Normal"/>
        <w:ind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беспечить инструктаж обслуживающего персонала о мерах профилактики и борьбы с лейкозом КРС в хозяйстве;</w:t>
      </w:r>
    </w:p>
    <w:p>
      <w:pPr>
        <w:pStyle w:val="Normal"/>
        <w:ind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иметь в животноводческом помещении умывальник, мыло, полотенце, емкость с дезраствором, а также помещение, оборудованное для хранения для спецодежды и спецобуви;</w:t>
      </w:r>
    </w:p>
    <w:p>
      <w:pPr>
        <w:pStyle w:val="Normal"/>
        <w:ind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иметь в хозяйстве журнал для записи указаний и предложений специалистов Госветнадзора и Роспотребнадзора;</w:t>
      </w:r>
    </w:p>
    <w:p>
      <w:pPr>
        <w:pStyle w:val="Normal"/>
        <w:ind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выделить достаточное количество финансовых средств для проведения профилактических и оздоровительных мероприятий против лейкоза КРС в хозяйстве;</w:t>
      </w:r>
    </w:p>
    <w:p>
      <w:pPr>
        <w:pStyle w:val="Normal"/>
        <w:ind w:hanging="1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главы сельского поселения Музякова В 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нди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ab/>
        <w:tab/>
        <w:tab/>
        <w:t xml:space="preserve">                                    Н.И.Трифонов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4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ъект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6:00Z</dcterms:created>
  <dc:creator>Vovan</dc:creator>
  <dc:description/>
  <cp:keywords/>
  <dc:language>en-US</dc:language>
  <cp:lastModifiedBy>Aleksander Grigoryev</cp:lastModifiedBy>
  <cp:lastPrinted>2010-07-22T09:18:00Z</cp:lastPrinted>
  <dcterms:modified xsi:type="dcterms:W3CDTF">2010-07-22T05:20:00Z</dcterms:modified>
  <cp:revision>21</cp:revision>
  <dc:subject/>
  <dc:title>О мерах по реализации Решения Собрания депутатов __________________ сельского поселения «О внесении изменений и дополнений в Решение собрания депутатов  «О бюджете ____________________ сельского поселения на 2009 год»</dc:title>
</cp:coreProperties>
</file>