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2" w:space="0" w:color="5D95AA"/>
              <w:left w:val="single" w:sz="2" w:space="0" w:color="5D95AA"/>
              <w:bottom w:val="single" w:sz="2" w:space="0" w:color="5D95AA"/>
              <w:right w:val="single" w:sz="2" w:space="0" w:color="5D95AA"/>
            </w:tcBorders>
            <w:vAlign w:val="center"/>
          </w:tcPr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9"/>
              <w:gridCol w:w="2282"/>
              <w:gridCol w:w="2013"/>
            </w:tblGrid>
            <w:tr>
              <w:trPr>
                <w:trHeight w:val="1005" w:hRule="atLeast"/>
              </w:trPr>
              <w:tc>
                <w:tcPr>
                  <w:tcW w:w="7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Сведения о численности муниципальных служащих администрации  Пандиковского сельского поселения и фактические затраты на их денежное содержание за 4 квартал 2011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Главные распорядители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Среднесписочная численность работников (чел.)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Фактические расходы на оплату тру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сельского поселени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УС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5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2.55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5,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0:00Z</dcterms:created>
  <dc:creator>sao</dc:creator>
  <dc:description/>
  <cp:keywords/>
  <dc:language>en-US</dc:language>
  <cp:lastModifiedBy>sao</cp:lastModifiedBy>
  <dcterms:modified xsi:type="dcterms:W3CDTF">2012-03-14T04:44:00Z</dcterms:modified>
  <cp:revision>7</cp:revision>
  <dc:subject/>
  <dc:title/>
</cp:coreProperties>
</file>