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   3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4.2012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 Пандиковского сельского </w:t>
      </w:r>
    </w:p>
    <w:p>
      <w:pPr>
        <w:pStyle w:val="Normal"/>
        <w:rPr>
          <w:b/>
          <w:b/>
        </w:rPr>
      </w:pPr>
      <w:r>
        <w:rPr>
          <w:b/>
          <w:bCs/>
        </w:rPr>
        <w:t>поселения  на 2012 год»</w:t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>Собрание депутатов Пандиковского сельского поселения  решило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от 08.12.2011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Утвердить основные характеристики бюджета Пандиковского сельского поселения на 2012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Пандиковского сельского поселения в сумме 2637583 рублей, в том числе объем межбюджетных трансфертов из бюджета  Красночетайского района 223758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щий объем расходов бюджета Пандиковского сельского поселения в сумме 2949081,23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Пандиковского сельского поселения в сумме  140000 рублей;</w:t>
      </w:r>
    </w:p>
    <w:p>
      <w:pPr>
        <w:pStyle w:val="Style11"/>
        <w:spacing w:lineRule="auto" w:line="3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Пандиковского сельского поселения на 1 января 2012 года в сумме 140000 рублей, в том числе верхний предел долга по муниципальным гарантиям Пандиковского сельского поселения в сумме 14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311498,23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риложения № 4,5,6,7 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Глава Пандиковского</w:t>
      </w:r>
    </w:p>
    <w:p>
      <w:pPr>
        <w:pStyle w:val="Heading5"/>
        <w:ind w:left="0" w:hanging="0"/>
        <w:rPr/>
      </w:pPr>
      <w:r>
        <w:rPr>
          <w:sz w:val="24"/>
        </w:rPr>
        <w:t>сельского поселения                                                                                                   В.В. Музяк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94"/>
        <w:gridCol w:w="1905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Пандиковского сельского 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депутатов Панди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юджете Пандиковского сельского поселения на 2012 год"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     апреля 2012 года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андиковского поселения на 2012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7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1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583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758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356"/>
        <w:gridCol w:w="184"/>
        <w:gridCol w:w="352"/>
        <w:gridCol w:w="496"/>
        <w:gridCol w:w="592"/>
        <w:gridCol w:w="1144"/>
        <w:gridCol w:w="296"/>
        <w:gridCol w:w="1320"/>
        <w:gridCol w:w="660"/>
      </w:tblGrid>
      <w:tr>
        <w:trPr>
          <w:trHeight w:val="255" w:hRule="atLeast"/>
        </w:trPr>
        <w:tc>
          <w:tcPr>
            <w:tcW w:w="5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2 год» от   апреля 2012 года № _</w:t>
            </w:r>
          </w:p>
        </w:tc>
      </w:tr>
      <w:tr>
        <w:trPr>
          <w:trHeight w:val="210" w:hRule="atLeast"/>
        </w:trPr>
        <w:tc>
          <w:tcPr>
            <w:tcW w:w="5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субсидий 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9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8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1 5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 107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668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698,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97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668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 698,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0 97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 0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166 6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400,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9 081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2 898,2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183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02"/>
            <w:bookmarkStart w:id="3" w:name="RANGE!A1%3AH102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2 год» от    апреля 2012 года № _</w:t>
            </w:r>
          </w:p>
        </w:tc>
      </w:tr>
      <w:tr>
        <w:trPr>
          <w:trHeight w:val="2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9 081,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2 898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183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9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668,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698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970,00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668,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970,00</w:t>
            </w:r>
          </w:p>
        </w:tc>
      </w:tr>
      <w:tr>
        <w:trPr>
          <w:trHeight w:val="204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 698,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 550,00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-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2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 420,00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 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 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6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6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0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8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7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9 081,2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2 898,2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183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6"/>
        <w:gridCol w:w="184"/>
        <w:gridCol w:w="532"/>
        <w:gridCol w:w="449"/>
        <w:gridCol w:w="99"/>
        <w:gridCol w:w="417"/>
        <w:gridCol w:w="663"/>
        <w:gridCol w:w="332"/>
        <w:gridCol w:w="218"/>
        <w:gridCol w:w="332"/>
        <w:gridCol w:w="918"/>
        <w:gridCol w:w="1620"/>
        <w:gridCol w:w="198"/>
        <w:gridCol w:w="702"/>
      </w:tblGrid>
      <w:tr>
        <w:trPr>
          <w:trHeight w:val="255" w:hRule="atLeast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102"/>
            <w:bookmarkStart w:id="5" w:name="RANGE!A1%3AI102"/>
            <w:bookmarkEnd w:id="5"/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рания депутатов Пандиковского сельского поселения "О бюджете  Пандиковского сельского поселения  на 2012 год» от  27  апреля 2012 года № _</w:t>
            </w:r>
          </w:p>
        </w:tc>
      </w:tr>
      <w:tr>
        <w:trPr>
          <w:trHeight w:val="721" w:hRule="atLeast"/>
        </w:trPr>
        <w:tc>
          <w:tcPr>
            <w:tcW w:w="10980" w:type="dxa"/>
            <w:gridSpan w:val="15"/>
            <w:tcBorders/>
            <w:vAlign w:val="bottom"/>
          </w:tcPr>
          <w:p>
            <w:pPr>
              <w:pStyle w:val="Normal"/>
              <w:ind w:right="4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2 год по главным распорядителям бюджетных средств в соответствии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49 081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2 898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 183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9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1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5 107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668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 698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97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 668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970,00</w:t>
            </w:r>
          </w:p>
        </w:tc>
      </w:tr>
      <w:tr>
        <w:trPr>
          <w:trHeight w:val="20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698,2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8 698,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5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9 55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-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2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рож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2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1 42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1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6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6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 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0 9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8 2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зации укаемей в рамках реализации Указа Президента ЧР № 51 от 06.03.2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1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7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4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9 081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2 898,2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183,0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120"/>
      <w:ind w:firstLine="709"/>
    </w:pPr>
    <w:rPr>
      <w:bCs w:val="false"/>
      <w:color w:val="00000A"/>
      <w:kern w:val="2"/>
      <w:sz w:val="24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7:00Z</dcterms:created>
  <dc:creator>info</dc:creator>
  <dc:description/>
  <cp:keywords/>
  <dc:language>en-US</dc:language>
  <cp:lastModifiedBy>sao</cp:lastModifiedBy>
  <cp:lastPrinted>2012-09-25T11:41:00Z</cp:lastPrinted>
  <dcterms:modified xsi:type="dcterms:W3CDTF">2012-11-26T11:59:00Z</dcterms:modified>
  <cp:revision>40</cp:revision>
  <dc:subject/>
  <dc:title>                                                      ПРОЕКТ</dc:title>
</cp:coreProperties>
</file>