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ТОКОЛ № 4</w:t>
      </w:r>
    </w:p>
    <w:p>
      <w:pPr>
        <w:pStyle w:val="1"/>
        <w:spacing w:lineRule="auto" w:line="24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1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бличных слушаний по проектам  решений  Собрания депутатов «Об утверждении Устава Пандиковского сельского поселения Красночетайского района Чувашской Республики»</w:t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2 июня 2012 года                                                                                      с. Пандиково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рисутствуют  - 55 че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езидиум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Председательствующий  – Музяков Виталий Владимирович  – глава  Пандиковского  сельского поселения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Секретарь  Собрания  -  Жижайкина В.А.. – ведущий специалист-эксперт администрации  Пандиковского сельского поселе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Рассмотрение проекта решения Собрания депутатов Пандиковского сельского поселения Красночетайского района Чувашской «Об утверждении Устава Пандиковского сельского поселения Красночетайского района Чувашской Республики»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Слуш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зякова В.В.. - главу  Пандиковского сельского поселения, который  в своем выступлении ознакомил присутствующих с проектом решения Собрания депутатов Пандиковского сельского поселения «Об утверждении Устава Пандиковского сельского поселения Красночетайского района Чувашской Республик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ил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аксимов Н.А..  – специалист 1 разряда администрации Пандиковского сельского поселения с предложением одобрить проект решения «Об утверждении Устава Пандиковского сельского поселения Красночетайского района Чувашской Республики»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авить  проект решения  «Об утверждении Устава Пандиковского сельского поселения Красночетайского района Чувашской Республики» на рассмотрение  Собранию  депутатов сельского поселения  в установленном порядк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 единогласно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                               В.В.Музяк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В.А.Жижайкин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5:00Z</dcterms:created>
  <dc:creator>Aleksander Grigoryev</dc:creator>
  <dc:description/>
  <cp:keywords/>
  <dc:language>en-US</dc:language>
  <cp:lastModifiedBy>sao</cp:lastModifiedBy>
  <cp:lastPrinted>2012-06-26T16:44:00Z</cp:lastPrinted>
  <dcterms:modified xsi:type="dcterms:W3CDTF">2012-06-26T12:46:00Z</dcterms:modified>
  <cp:revision>3</cp:revision>
  <dc:subject/>
  <dc:title>                                            </dc:title>
</cp:coreProperties>
</file>