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8668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5490</wp:posOffset>
                </wp:positionV>
                <wp:extent cx="491490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андик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5pt;mso-wrap-distance-left:9.05pt;mso-wrap-distance-right:9.05pt;mso-wrap-distance-top:0pt;mso-wrap-distance-bottom:0pt;margin-top:5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Панди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7086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Информационное издание администрации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Информационное издание администрации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73380</wp:posOffset>
                </wp:positionV>
                <wp:extent cx="2402205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июля 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.5pt;mso-wrap-distance-left:9.05pt;mso-wrap-distance-right:9.05pt;mso-wrap-distance-top:0pt;mso-wrap-distance-bottom:0pt;margin-top:29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 июля 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9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9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 Пандиковского сельского поселения Красночетайского района        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назначении публичных слушаний по обсуждению проекта генераль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д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0"/>
          <w:szCs w:val="20"/>
        </w:rPr>
        <w:t>В соответствии со ст.23 Закона Чувашской  Республики «Об организации местного самоуправления в Чувашской Республике», ст.13 Устава Пандиковского  сельского поселения, Положением о составе, порядке подготовки  проекта генерального плана Пандиковского   сельского поселения и внесения в него изменений, составе  и  порядке  подготовки планов реализации генерального  плана Пандиковского сельского поселения, Положением о порядке организации и  проведения публичных слушаний по вопросам градостроительной деятельности на территории  Пандиковского сельского  поселения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Назначить  публичные слушания по обсуждению проекта  генерального плана Пандиковского сельского пос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с Пандиково в здании администрации сельского поселения 04 августа  2008 года в 10-00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д. Кошкильдино в здании сельского магазина 04 августа  2008 года в 14-00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 д.Хирлукасы, в д.Осиново, в д.Лоба в здании  сельского магазина   04августа  2008 года в 17-00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д.Питишево, в с.. Мижеркасы в здании Мижеркасинского СДК   05 июля  2008 года в 10-00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в д. Хвадукасы  в здании Хвадукасинского СК 05 августа 2008 года  14 – 00 ча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Опубликовать  настоящее постановление в информационном издании «Вестник Пандиковского  сельского  поселения» в сети «Интерне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 Пандиковского  сельского поселения                                                            Н.И.Триф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6:00Z</dcterms:created>
  <dc:creator>Aleksander Grigoryev</dc:creator>
  <dc:description/>
  <cp:keywords/>
  <dc:language>en-US</dc:language>
  <cp:lastModifiedBy>Пользователь</cp:lastModifiedBy>
  <dcterms:modified xsi:type="dcterms:W3CDTF">2008-08-29T08:49:00Z</dcterms:modified>
  <cp:revision>6</cp:revision>
  <dc:subject/>
  <dc:title/>
</cp:coreProperties>
</file>