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1615</wp:posOffset>
                </wp:positionH>
                <wp:positionV relativeFrom="paragraph">
                  <wp:posOffset>-118745</wp:posOffset>
                </wp:positionV>
                <wp:extent cx="6567805" cy="2623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6.6pt;mso-wrap-distance-left:9.05pt;mso-wrap-distance-right:9.05pt;mso-wrap-distance-top:0pt;mso-wrap-distance-bottom:0pt;margin-top:-9.35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Панди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Пандиков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 xml:space="preserve">Информационное издание администрации Пандиковского 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 xml:space="preserve">Информационное издание администрации Пандиковского 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467995</wp:posOffset>
                </wp:positionV>
                <wp:extent cx="2059305" cy="470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7августа 201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36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7августа 201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01640</wp:posOffset>
                </wp:positionH>
                <wp:positionV relativeFrom="paragraph">
                  <wp:posOffset>361315</wp:posOffset>
                </wp:positionV>
                <wp:extent cx="79629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0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28.45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0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лавы Пандиковского сельского поселения Красночетайского района Чувашской Республик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 образовании избирательных участков для проведения выборов главы и депутатов Собрания депутатов Пандиковского сельского поселения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0.08.2010 г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оответствии с ст. 9 Закона Чувашской Республики «О выборах в органы местного самоуправления в Чувашской Республике» </w:t>
      </w:r>
      <w:r>
        <w:rPr>
          <w:b/>
          <w:sz w:val="20"/>
          <w:szCs w:val="20"/>
        </w:rPr>
        <w:t>постановляю</w:t>
      </w:r>
      <w:r>
        <w:rPr>
          <w:sz w:val="20"/>
          <w:szCs w:val="20"/>
        </w:rPr>
        <w:t>: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бразовать для проведения выборов главы и депутатов Собрания депутатов Пандиковского сельского поселения, следующие избирательные участк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>Мижеркасинский избирательный участок № 18</w:t>
      </w:r>
    </w:p>
    <w:p>
      <w:pPr>
        <w:pStyle w:val="Normal"/>
        <w:rPr/>
      </w:pPr>
      <w:r>
        <w:rPr>
          <w:b/>
          <w:sz w:val="20"/>
          <w:szCs w:val="20"/>
        </w:rPr>
        <w:t>(</w:t>
      </w:r>
      <w:r>
        <w:rPr>
          <w:sz w:val="20"/>
          <w:szCs w:val="20"/>
        </w:rPr>
        <w:t>центр – Мижеркасинская основная общеобразовательная школа, телефон  31-2-39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В участок входят село Мижеркасы, деревня Питишево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Пандиковский избирательный участок № 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центр – Пандиковский сельский клуб, телефон 31-2-2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участок входит село Пандиково, деревня Кошкильдино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>Хвадукасинский избирательный участок №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центр –  Хвадукасинский сельский клуб, телефон 31-2-7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участок входит деревня Хвадукасы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>Хирлукасинский избирательный участок № 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центр – Хирлукасинский сельский клуб, телефон 31-2-10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В участок входят деревни Хирлукасы, Осиново, Лоба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Глава Пандиковского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                                                                                                                     Н.И.Трифонов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ико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. 10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ндиково, ул.Ульянова, 1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o-pand@krchet.cap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ерстан специалистом- экспертом администрации Пандиковского 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Н.И. Трифонов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Гипертекстовая ссылка"/>
    <w:basedOn w:val="Style8"/>
    <w:qFormat/>
    <w:rPr>
      <w:b/>
      <w:bCs/>
      <w:color w:val="00800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</w:pPr>
    <w:rPr>
      <w:rFonts w:ascii="TimesET" w:hAnsi="TimesET" w:cs="TimesET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09:00Z</dcterms:created>
  <dc:creator>Aleksander Grigoryev</dc:creator>
  <dc:description/>
  <cp:keywords/>
  <dc:language>en-US</dc:language>
  <cp:lastModifiedBy>Aleksander Grigoryev</cp:lastModifiedBy>
  <cp:lastPrinted>2010-04-14T11:48:00Z</cp:lastPrinted>
  <dcterms:modified xsi:type="dcterms:W3CDTF">2010-08-30T07:09:00Z</dcterms:modified>
  <cp:revision>2</cp:revision>
  <dc:subject/>
  <dc:title> </dc:title>
</cp:coreProperties>
</file>