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июля 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 июля 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Собрания депутатов 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назначении  выборов депутатов Собрания депутатов ІI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ндиковского сельского поселения Красночетайского района Чувашской Республи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16</w:t>
      </w:r>
      <w:r>
        <w:rPr>
          <w:bCs/>
          <w:lang w:val="en-US"/>
        </w:rPr>
        <w:t xml:space="preserve"> </w:t>
      </w:r>
      <w:r>
        <w:rPr>
          <w:bCs/>
        </w:rPr>
        <w:t>июля 2010 года   №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В соответствии с ст.10 Федерального Закона «Об основных гарантиях избирательных прав и права на участие в референдуме граждан Российской Федерации», статьей 5 Закона Чувашской Республики « О выборах в органы местного самоуправления в Чувашской Республике», ст.11 Устава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Собрание  депутатов Пандиковского сельского поселения решило:</w:t>
      </w:r>
    </w:p>
    <w:p>
      <w:pPr>
        <w:pStyle w:val="Normal"/>
        <w:jc w:val="both"/>
        <w:rPr/>
      </w:pPr>
      <w:r>
        <w:rPr>
          <w:bCs/>
        </w:rPr>
        <w:t>1.Назначить выборы депутатов  Собрания депутатов Пандиковского сельского поселения Красночетайского района Чувашской Республики IІ созыва на 10 октября 2010 года.</w:t>
      </w:r>
    </w:p>
    <w:p>
      <w:pPr>
        <w:pStyle w:val="Normal"/>
        <w:jc w:val="both"/>
        <w:rPr>
          <w:bCs/>
        </w:rPr>
      </w:pPr>
      <w:r>
        <w:rPr>
          <w:bCs/>
        </w:rPr>
        <w:t>2.Опубликовать решение в информационном издании «Вестник» Панд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Пандиковского сельского поселения                                                   Н.И. Трифонов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Собрания депутатов 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 выборов главы Панд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16 июля 2010 года №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 ст.10 Федерального Закона «Об основных гарантиях избирательных прав и права на участие в референдуме граждан Российской Федерации», статьей 5 Закона Чувашской Республики « О выборах в органы местного самоуправления в Чувашской Республике», ст.11 Устава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обрание  депутатов Пандиковского сельского поселения решило:</w:t>
      </w:r>
    </w:p>
    <w:p>
      <w:pPr>
        <w:pStyle w:val="Normal"/>
        <w:jc w:val="both"/>
        <w:rPr>
          <w:bCs/>
        </w:rPr>
      </w:pPr>
      <w:r>
        <w:rPr>
          <w:bCs/>
        </w:rPr>
        <w:t>1.Назначить выборы главы Пандиковского сельского поселения на 10 октября 2010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Опубликовать решение в информационном издании «Вестник» Панд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Пандиковского сельского поселения                                                   Н.И. Трифонов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ставления проекта бюджета Панди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на очередной финансовый год</w:t>
      </w:r>
    </w:p>
    <w:p>
      <w:pPr>
        <w:pStyle w:val="Heading1"/>
        <w:spacing w:lineRule="auto" w:line="228" w:before="0" w:after="0"/>
        <w:ind w:right="475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spacing w:lineRule="auto" w:line="228" w:before="0" w:after="0"/>
        <w:ind w:right="475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28" w:before="0" w:after="0"/>
        <w:ind w:right="47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 июля 2010 года №24</w:t>
      </w:r>
    </w:p>
    <w:p>
      <w:pPr>
        <w:pStyle w:val="Heading1"/>
        <w:spacing w:lineRule="auto" w:line="228" w:before="0" w:after="0"/>
        <w:ind w:right="475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В соответствии со статьями 169 и 184 Бюджетного кодекса Российской Федерации п о с т а н о в л я ю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прилагаемый </w:t>
      </w:r>
      <w:r>
        <w:fldChar w:fldCharType="begin"/>
      </w:r>
      <w:r>
        <w:rPr>
          <w:rStyle w:val="InternetLink"/>
          <w:color w:val="000000"/>
        </w:rPr>
        <w:instrText xml:space="preserve"> HYPERLINK "../../%5C%5CBud_fin%5C%D0%BE%D0%B1%D0%BC%D0%B5%D0%BD%20%D0%BF%D0%B8%D1%81%D0%B5%D0%BC%5C%D0%98%D0%BD%D0%B4%D1%80%D1%8F%D0%BA%D0%BE%D0%B2%D0%B0%5C%D0%9F%D0%BE%D1%81%D1%82%D0%B0%D0%BD%D0%BE%D0%B2%D0%BB%D0%B5%D0%BD%D0%B8%D0%B5%20%D0%BF%D1%80%D0%BE%D0%B5%D0%BA%D1%82%20%D0%BD%D0%B0%202011%20%D0%B3.%D0%BA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/>
        <w:t xml:space="preserve"> составления проекта бюджета Пандиковского  сельского поселения  на очередной финансовый год.</w:t>
      </w:r>
    </w:p>
    <w:p>
      <w:pPr>
        <w:pStyle w:val="2"/>
        <w:spacing w:lineRule="auto" w:line="228"/>
        <w:ind w:firstLine="709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комендовать финансовому отделу администрации Красночетайского района и  отделу экономики, имущественных и земельных отношений администрации Красночетайского района организовать и координировать работу по составлению проекта бюджета Пандиковского сельского поселения  на очередной финансовый год и формированию прогнозов социально-экономического развития Пандиковского сельского поселения 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 Признать утратившим силу постановление главы администрации Пандиковского сельского поселения  от16 октября 2009 г. №  34 «О порядке составления проекта  бюджета Пандиковского  сельского поселения  на очередной финансовый год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4. Настоящее постановление вступает в силу со дня его опубликования в «Вестнике» Пандиковского сельского поселения Красночетайского района Чувашской Республики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Глава сельского поселения                                                      Н.И.Трифонов</w:t>
      </w:r>
    </w:p>
    <w:p>
      <w:pPr>
        <w:pStyle w:val="Normal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П о р я д о 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br/>
        <w:t>составления проекта бюджета Пандик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на очередной финансовый год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 Администрация Пандиковского сельского поселения  при составлении проекта  бюджета Пандиковского сельского поселения  на очередной финансовый год:</w:t>
      </w:r>
    </w:p>
    <w:p>
      <w:pPr>
        <w:pStyle w:val="Normal"/>
        <w:ind w:firstLine="709"/>
        <w:jc w:val="both"/>
        <w:rPr/>
      </w:pPr>
      <w:r>
        <w:rPr/>
        <w:t>1.1. одобряет основные направления бюджетной и налоговой политики Пандиковского сельского поселения 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1.2. одобряет сценарные условия функционирования экономики Пандиковского сельского поселения  на очередной финансовый год, основные параметры прогноза социально-экономического развития Пандиковского сельского поселения  на очередной финансовый год, прогноз социально-экономического развития Пандиковского сельского поселения  на очередной финансовый г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r>
        <w:rPr/>
        <w:t>1.3. одобряет проект решения о бюджете Пандиковского сельского поселения  на очередной финансовый год, а также документы и материалы, подлежащие представлению в Собрание депутатов Пандиковского сельского поселения  одновременно с указанным проектом.</w:t>
      </w:r>
    </w:p>
    <w:p>
      <w:pPr>
        <w:pStyle w:val="Normal"/>
        <w:ind w:firstLine="709"/>
        <w:jc w:val="both"/>
        <w:rPr/>
      </w:pPr>
      <w:r>
        <w:rPr/>
        <w:t>2. Финансовый отдел администрации Красночетайского района организует составление и составляет проект бюджета Пандиковского  сельского поселения  на очередной финансовый год, в том числе:</w:t>
      </w:r>
    </w:p>
    <w:p>
      <w:pPr>
        <w:pStyle w:val="Normal"/>
        <w:ind w:firstLine="709"/>
        <w:jc w:val="both"/>
        <w:rPr/>
      </w:pPr>
      <w:r>
        <w:rPr/>
        <w:t>2.1. разрабатывает не позднее 25 июня текущего финансового года проект основных направлений бюджетной и налоговой политик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2. разрабатывает основные характеристики сводного финансового баланса Пандиковского сельского поселения, основные параметры сводного финансового баланса Пандиковского сельского поселения, проект сводного финансового баланса Пандиковского _ сельского поселения;</w:t>
      </w:r>
    </w:p>
    <w:p>
      <w:pPr>
        <w:pStyle w:val="Normal"/>
        <w:ind w:firstLine="709"/>
        <w:jc w:val="both"/>
        <w:rPr/>
      </w:pPr>
      <w:r>
        <w:rPr/>
        <w:t>2.3. осуществляет разработку основных характеристик бюджета Пандиковского сельского поселения, а также распределение расходов бюджета Пандиковского сельского поселения 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/>
        <w:t>2.4. формирует перечень главных администраторов доходов бюджета Пандиковского сельского поселения  и главных администраторов источников финансирования дефицита бюджета Пандиковского сельского поселения, подготавливает совместно с ними прогноз по статьям классификации доходов бюджета Пандиковского сельского поселения  и источникам финансирования дефицита бюджета Пандиковского  сельского поселения 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5. осуществляет методологическое руководство подготовкой проектировок бюджетных ассигнований бюджета Пандиковского сельского поселения  на очередной финансовый год субъектами бюджетного планирования;</w:t>
      </w:r>
    </w:p>
    <w:p>
      <w:pPr>
        <w:pStyle w:val="Normal"/>
        <w:ind w:firstLine="709"/>
        <w:jc w:val="both"/>
        <w:rPr/>
      </w:pPr>
      <w:r>
        <w:rPr/>
        <w:t>2.6. ведет реестр расходных обязательств Пандиковского сельского поселения  и представляет реестр расходных обязательств Пандиковского сельского поселения  и свод реестров расходных обязательств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r>
        <w:rPr/>
        <w:t>2.7. разрабатывает проект программы муниципальных внутренних заимствований Пандиковского _ сельского поселения 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8. разрабатывает проект программы муниципальных гарантий Пандиковского сельского поселения  в валюте Российской Федераци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9. разрабатывает проект программы предоставления Пандиковского сельским поселением кредитов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10. осуществляет оценку ожидаемого исполнения бюджета Пандиковского сельского поселения  за текущий финансовый год;</w:t>
      </w:r>
    </w:p>
    <w:p>
      <w:pPr>
        <w:pStyle w:val="Normal"/>
        <w:ind w:firstLine="709"/>
        <w:jc w:val="both"/>
        <w:rPr/>
      </w:pPr>
      <w:r>
        <w:rPr/>
        <w:t>2.11. формирует и представляет в администрацию Пандиковского сельского поселения  проект решения о бюджете Пандиковского сельского поселения  на очередной финансовый год, а также документы и материалы, подлежащие представлению в Собрание депутатов Пандиковского сельского поселения 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.12. разрабатывает предложения о мерах по реализации о бюджете  на очередной финансовый год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.13.</w:t>
      </w:r>
      <w:r>
        <w:rPr>
          <w:lang w:val="en-US"/>
        </w:rPr>
        <w:t> </w:t>
      </w:r>
      <w:r>
        <w:rPr/>
        <w:t>подготавливает проект постановления главы Пандиковского сельского поселения  о внесении изменений в Правила предоставления средств из бюджета Панд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тдел экономики, имущественных и земельных отношений администрации Красночетайского района при составлении проекта бюджета Пандиковского сельского поселения на очередной финансовый год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организует и координирует работу администрации  Пандиковского сельского поселения 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Пандиковского сельского поселения 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подготавливает и представляет в администрацию Пандиковского сельского поселения  не позднее 1 апреля текущего финансового года доклад о реализации  ведомствен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разрабатывает прогноз социально-экономического развития Пандиковского сельского поселения  на очередной финансовый год и представляет на рассмотрение администрации Пандиковского сельского поселения  не позднее 30 августа текущего финансового года;</w:t>
      </w:r>
    </w:p>
    <w:p>
      <w:pPr>
        <w:pStyle w:val="Normal"/>
        <w:ind w:firstLine="709"/>
        <w:jc w:val="both"/>
        <w:rPr/>
      </w:pPr>
      <w:r>
        <w:rPr/>
        <w:t>3.4. направляет в финансовый отдел администрации Красночетайского района не позднее 1 сентября текущего финансового года предварительные итоги социально-экономического развития Пандиковского сельского поселения  за истекший период текущего финансового года и ожидаемые итоги социально-экономического развития Пандиковского сельского поселения  за текущий финансовый год;</w:t>
      </w:r>
    </w:p>
    <w:p>
      <w:pPr>
        <w:pStyle w:val="Normal"/>
        <w:ind w:firstLine="709"/>
        <w:jc w:val="both"/>
        <w:rPr/>
      </w:pPr>
      <w:r>
        <w:rPr/>
        <w:t>3.5. формирует сводный объем муниципального заказа Пандиковского сельского поселения  на очередной финансовый год и представляет на рассмотрение администрации Пандиковского сельского поселения  до 25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3.5. подготавливает Сводный доклад о результатах и основных направлениях деятельности администрации Пандиковского сельского поселения   на очередной финансовый год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3.6. разрабатывает прогнозный план (программу) приватизации муниципального имущества Пандиковского сельского поселения   на очередной финансовый год и представляет на рассмотрение администрации Панд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ри составлении проекта бюджета Пандиковского сельского поселения  на очередной финансовый год не позднее 15 августа текущего финансового года главные администраторы доходов бюджета Пандиковского сельского поселения  и главные администраторы источников финансирования дефицита бюджета Пандиковского  сельского поселения  разрабатывают и представляют в финансовый отдел администрации Красночетайского района прогноз (прогноз изменений) объемов поступлений в  бюджет Пандиковского сельского поселения  по соответствующим видам (подвидам) доходов бюджета Пандиковского сельского поселения  и источникам финансирования дефицита  бюджета Панд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b/>
      <w:bCs/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7:00Z</dcterms:created>
  <dc:creator>Aleksander Grigoryev</dc:creator>
  <dc:description/>
  <cp:keywords/>
  <dc:language>en-US</dc:language>
  <cp:lastModifiedBy>Пользователь</cp:lastModifiedBy>
  <cp:lastPrinted>2010-04-14T11:48:00Z</cp:lastPrinted>
  <dcterms:modified xsi:type="dcterms:W3CDTF">2010-07-20T09:20:00Z</dcterms:modified>
  <cp:revision>9</cp:revision>
  <dc:subject/>
  <dc:title> </dc:title>
</cp:coreProperties>
</file>