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 ноября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 нояб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 бюджете Пандиковского сельского поселения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9.11.2010 г №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right="-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</w:t>
      </w:r>
      <w:r>
        <w:rPr>
          <w:b w:val="false"/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shd w:fill="FFFFFF" w:val="clear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атья 1.</w:t>
      </w:r>
      <w:r>
        <w:rPr>
          <w:bCs/>
          <w:sz w:val="20"/>
          <w:szCs w:val="20"/>
        </w:rPr>
        <w:tab/>
        <w:t>Основные характеристики бюджета Пандиковского сельского поселения на 2011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од </w:t>
      </w:r>
    </w:p>
    <w:p>
      <w:pPr>
        <w:pStyle w:val="Normal"/>
        <w:shd w:fill="FFFFFF" w:val="clear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диков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огнозируемый общий объем доходов бюджета Пандиковского сельского поселения в сумме 2587391 рублей, в том числе объем межбюджетных трансфертов из бюджета  Красночетайского района 218739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андиковского сельского поселения в сумме 2587391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Пандиковского сельского поселения в сумме  160000 рублей;</w:t>
      </w:r>
    </w:p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Пандиковского сельского поселения на 1 января 2012 года в сумме 160000 рублей, в том числе верхний предел долга по муниципальным гарантиям Пандиковского сельского поселения в сумме 1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2160" w:hanging="1451"/>
        <w:rPr/>
      </w:pPr>
      <w:r>
        <w:rPr>
          <w:sz w:val="20"/>
          <w:szCs w:val="20"/>
        </w:rPr>
        <w:t xml:space="preserve">Статья 2.    </w:t>
      </w:r>
      <w:r>
        <w:rPr>
          <w:b/>
          <w:bCs/>
          <w:sz w:val="20"/>
          <w:szCs w:val="20"/>
        </w:rPr>
        <w:t>Нормативы отчислений от доходов в бюджет Пандиковского сельского поселения</w:t>
      </w:r>
    </w:p>
    <w:p>
      <w:pPr>
        <w:pStyle w:val="Normal"/>
        <w:shd w:fill="FFFFFF" w:val="clear"/>
        <w:spacing w:lineRule="auto" w:line="312"/>
        <w:ind w:firstLine="61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184.1 Бюджетного кодекса Российской Федерации, статьей 31  решения Собрания депутатов от 28 ноября 2007 года  № 11 «О регулировании бюджетных правоотношений в Пандиковском сельском поселении» утвердить нормативы отчислений от доходов в бюджет Пандиковского сельского поселения на 2011 год согласно приложению 1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1800" w:hanging="1181"/>
        <w:jc w:val="both"/>
        <w:rPr/>
      </w:pPr>
      <w:r>
        <w:rPr>
          <w:spacing w:val="-4"/>
          <w:sz w:val="20"/>
          <w:szCs w:val="20"/>
        </w:rPr>
        <w:t>Статья 3.</w:t>
      </w:r>
      <w:r>
        <w:rPr>
          <w:b/>
          <w:bCs/>
          <w:spacing w:val="-4"/>
          <w:sz w:val="20"/>
          <w:szCs w:val="20"/>
        </w:rPr>
        <w:t>Главные администраторы доходов бюджета Пандиковского сельского поселения и главные администраторы источников финансирования дефицита бюджета Панд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перечень главных администраторов доходов бюджета Пандиков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главных администраторов источников финансирования дефицита бюджета Пандиковского сельского поселения согласно приложению 3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>3. Установить, что главные администраторы доходов и источников финансирования дефицита бюджета Пандиков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0"/>
          <w:szCs w:val="20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0"/>
          <w:szCs w:val="20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12"/>
        <w:ind w:left="1843" w:hanging="1134"/>
        <w:jc w:val="both"/>
        <w:rPr/>
      </w:pPr>
      <w:r>
        <w:rPr>
          <w:sz w:val="20"/>
          <w:szCs w:val="20"/>
        </w:rPr>
        <w:t>Статья 4.</w:t>
      </w:r>
      <w:r>
        <w:rPr>
          <w:b/>
          <w:bCs/>
          <w:sz w:val="20"/>
          <w:szCs w:val="20"/>
        </w:rPr>
        <w:tab/>
        <w:t>Особенности формирования и использования в 2011 году средств, зачисляемых на лицевые счета Панд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1. Средства в валюте Российской Федерации, полученные Пандиков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средств бюджета Пандиков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0"/>
          <w:szCs w:val="20"/>
        </w:rPr>
        <w:t>распорядителями средств бюджета Пандиковского сельского поселения,</w:t>
      </w:r>
      <w:r>
        <w:rPr>
          <w:sz w:val="20"/>
          <w:szCs w:val="20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Средства, полученные от приносящей доход деятельности, не могут направляться Пандиков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spacing w:lineRule="auto" w:line="312"/>
        <w:ind w:left="1980" w:hanging="1271"/>
        <w:rPr/>
      </w:pPr>
      <w:r>
        <w:rPr>
          <w:spacing w:val="2"/>
          <w:sz w:val="20"/>
          <w:szCs w:val="20"/>
        </w:rPr>
        <w:t>Статья 5.</w:t>
      </w:r>
      <w:r>
        <w:rPr>
          <w:b/>
          <w:bCs/>
          <w:spacing w:val="2"/>
          <w:sz w:val="20"/>
          <w:szCs w:val="20"/>
        </w:rPr>
        <w:t xml:space="preserve"> Доходы бюджета Пандиковского сельского поселения </w:t>
      </w:r>
    </w:p>
    <w:p>
      <w:pPr>
        <w:pStyle w:val="Normal"/>
        <w:shd w:fill="FFFFFF" w:val="clear"/>
        <w:spacing w:lineRule="auto" w:line="312"/>
        <w:ind w:left="1980" w:hanging="1271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 xml:space="preserve">                </w:t>
      </w:r>
      <w:r>
        <w:rPr>
          <w:b/>
          <w:bCs/>
          <w:spacing w:val="2"/>
          <w:sz w:val="20"/>
          <w:szCs w:val="20"/>
        </w:rPr>
        <w:t>на 2011 год</w:t>
      </w:r>
    </w:p>
    <w:p>
      <w:pPr>
        <w:pStyle w:val="Normal"/>
        <w:shd w:fill="FFFFFF" w:val="clear"/>
        <w:spacing w:lineRule="auto" w:line="31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</w:t>
      </w:r>
      <w:r>
        <w:rPr>
          <w:spacing w:val="2"/>
          <w:sz w:val="20"/>
          <w:szCs w:val="20"/>
        </w:rPr>
        <w:t>Учесть в бюджете Пандиковского сельского поселения на 2011 год прогнозируемый общий объем доходов Пандиковского сельского поселения согласно приложению 4 к настоящему Решению.</w:t>
      </w:r>
    </w:p>
    <w:p>
      <w:pPr>
        <w:pStyle w:val="Normal"/>
        <w:shd w:fill="FFFFFF" w:val="clear"/>
        <w:spacing w:lineRule="auto" w:line="312"/>
        <w:ind w:left="1843" w:hanging="1134"/>
        <w:jc w:val="both"/>
        <w:rPr/>
      </w:pPr>
      <w:r>
        <w:rPr>
          <w:sz w:val="20"/>
          <w:szCs w:val="20"/>
        </w:rPr>
        <w:t>Статья 6.</w:t>
        <w:tab/>
      </w:r>
      <w:r>
        <w:rPr>
          <w:b/>
          <w:bCs/>
          <w:sz w:val="20"/>
          <w:szCs w:val="20"/>
        </w:rPr>
        <w:t xml:space="preserve">Бюджетные ассигнования бюджета Пандиковского сельского поселения на 2011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разделам, подразделам бюджета Пандиковского сельского поселения на 2011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 бюджета Пандиковского сельского поселения на 2011 год согласно приложению 6 к настоящему Решению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едомственную структуру расходов бюджета Пандиковского сельского поселения на 2011 год согласно приложению 7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спределение бюджетных ассигнований бюджета Пандиковского сельского поселения на реализацию районных целевых программ на 2011 год согласно приложению 8 к настоящему Решению.</w:t>
      </w:r>
    </w:p>
    <w:p>
      <w:pPr>
        <w:pStyle w:val="21"/>
        <w:spacing w:lineRule="auto" w:line="312"/>
        <w:ind w:left="2044" w:hanging="1335"/>
        <w:rPr/>
      </w:pPr>
      <w:r>
        <w:rPr>
          <w:sz w:val="20"/>
          <w:szCs w:val="20"/>
        </w:rPr>
        <w:t xml:space="preserve">Статья 7. </w:t>
      </w:r>
      <w:r>
        <w:rPr>
          <w:b/>
          <w:bCs/>
          <w:sz w:val="20"/>
          <w:szCs w:val="20"/>
        </w:rPr>
        <w:t xml:space="preserve">Особенности использования бюджетных ассигнований по обеспечению деятельности органов исполнительной власти Пандиковского сельского поселения в 2011 году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Пандиковского сельского поселения не вправе принимать решения, приводящие к увеличению в 2011 году численности муниципальных служащих и работников бюджетных учреждений Пандиков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21"/>
        <w:spacing w:lineRule="auto" w:line="312"/>
        <w:ind w:left="2044" w:hanging="1335"/>
        <w:rPr>
          <w:sz w:val="20"/>
          <w:szCs w:val="20"/>
        </w:rPr>
      </w:pPr>
      <w:r>
        <w:rPr>
          <w:sz w:val="20"/>
          <w:szCs w:val="20"/>
        </w:rPr>
        <w:t>Статья 8.</w:t>
      </w:r>
      <w:r>
        <w:rPr>
          <w:b/>
          <w:bCs/>
          <w:sz w:val="20"/>
          <w:szCs w:val="20"/>
        </w:rPr>
        <w:t xml:space="preserve"> Особенности исполнения бюджета Пандиковского сельского поселения в 2011 году </w:t>
      </w:r>
    </w:p>
    <w:p>
      <w:pPr>
        <w:pStyle w:val="21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андиковского сельского поселения, связанным с особенностями исполнения бюджета Пандиков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1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21"/>
        <w:spacing w:lineRule="auto" w:line="312"/>
        <w:ind w:left="1985" w:hanging="1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9.</w:t>
        <w:tab/>
      </w:r>
      <w:r>
        <w:rPr>
          <w:b/>
          <w:bCs/>
          <w:color w:val="000000"/>
          <w:sz w:val="20"/>
          <w:szCs w:val="20"/>
        </w:rPr>
        <w:t>Вступление в силу настоящего Решения</w:t>
      </w:r>
    </w:p>
    <w:p>
      <w:pPr>
        <w:pStyle w:val="21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с 1 января 2011 года и действует по    31 декабря    2011 года.</w:t>
      </w:r>
    </w:p>
    <w:p>
      <w:pPr>
        <w:pStyle w:val="Normal"/>
        <w:ind w:left="-54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Глава Пандиковского сельского поселения                                                                              В.В.Музяк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Нормативы отчислений доходов сельского поселения   на 2011 год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tbl>
      <w:tblPr>
        <w:tblW w:w="8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3"/>
        <w:gridCol w:w="17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05010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0203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 06026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3060"/>
        <w:gridCol w:w="6160"/>
        <w:gridCol w:w="960"/>
      </w:tblGrid>
      <w:tr>
        <w:trPr>
          <w:trHeight w:val="2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бюдже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андиковского сельского поселения на 2011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главных администраторов доходов  бюджета Пандиковского сельского поселения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160"/>
      </w:tblGrid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8"/>
            <w:bookmarkStart w:id="3" w:name="RANGE!A1%3AD38"/>
            <w:bookmarkEnd w:id="3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"О бюджете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андиковского сельского поселения на 2011 год"</w:t>
            </w:r>
          </w:p>
        </w:tc>
      </w:tr>
      <w:tr>
        <w:trPr>
          <w:trHeight w:val="709" w:hRule="atLeast"/>
        </w:trPr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главных администраторов  источников финансирования дефицита бюджета Пандиковского сельского поселения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60"/>
        <w:gridCol w:w="1896"/>
        <w:gridCol w:w="1136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"О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бюджете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андиковского сельского поселения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на 2011 год"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андиковского поселения на 2011 год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3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3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36"/>
        <w:gridCol w:w="550"/>
        <w:gridCol w:w="1258"/>
        <w:gridCol w:w="478"/>
        <w:gridCol w:w="782"/>
        <w:gridCol w:w="834"/>
        <w:gridCol w:w="1776"/>
      </w:tblGrid>
      <w:tr>
        <w:trPr>
          <w:trHeight w:val="255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32"/>
            <w:bookmarkStart w:id="5" w:name="RANGE!A1%3AF32"/>
            <w:bookmarkEnd w:id="5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диковского сельского поселения </w:t>
              <w:br/>
              <w:t>"О бюджете  Панд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 на 2011 год» </w:t>
            </w:r>
          </w:p>
        </w:tc>
      </w:tr>
      <w:tr>
        <w:trPr>
          <w:trHeight w:val="210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субсидий 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2 2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6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686</w:t>
            </w:r>
          </w:p>
        </w:tc>
      </w:tr>
      <w:tr>
        <w:trPr>
          <w:trHeight w:val="63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4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3 4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</w:t>
            </w:r>
          </w:p>
        </w:tc>
      </w:tr>
      <w:tr>
        <w:trPr>
          <w:trHeight w:val="6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9 1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2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2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87 3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 7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6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94"/>
            <w:bookmarkStart w:id="7" w:name="RANGE!A1%3AH94"/>
            <w:bookmarkEnd w:id="7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сельского поселения </w:t>
              <w:br/>
              <w:t xml:space="preserve"> "О бюджете  Пандиковского сельского поселения  на 2011 год» </w:t>
            </w:r>
          </w:p>
        </w:tc>
      </w:tr>
      <w:tr>
        <w:trPr>
          <w:trHeight w:val="8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8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3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69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 8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1 7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391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700,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91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16"/>
        <w:gridCol w:w="449"/>
        <w:gridCol w:w="516"/>
        <w:gridCol w:w="995"/>
        <w:gridCol w:w="550"/>
        <w:gridCol w:w="1098"/>
        <w:gridCol w:w="270"/>
        <w:gridCol w:w="863"/>
        <w:gridCol w:w="505"/>
        <w:gridCol w:w="1286"/>
        <w:gridCol w:w="97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I94"/>
            <w:bookmarkStart w:id="9" w:name="RANGE!A1%3AI94"/>
            <w:bookmarkEnd w:id="9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  <w:br/>
              <w:t xml:space="preserve"> "О бюджете  Панд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 на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»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главным распорядителям бюджетных средств в соответствии структурой расходов бюджетов Р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39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6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 6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4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 8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0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3 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6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 2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87 391,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700,00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9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6"/>
        <w:gridCol w:w="960"/>
        <w:gridCol w:w="944"/>
        <w:gridCol w:w="992"/>
        <w:gridCol w:w="1196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F17"/>
            <w:bookmarkStart w:id="11" w:name="RANGE!A1%3AF17"/>
            <w:bookmarkEnd w:id="11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сельского поселения </w:t>
              <w:br/>
              <w:t xml:space="preserve"> "О бюджете  Пандиковского сельского поселения  на 2011 год» от 29.11. 2010 года № 1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ндиков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 200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Об утверждении прогноза социально- экономического развития Панд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ельского поселения на  2011– 201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9.11.2010 г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!. Отчет об основных показателях  прогноза социально- экономического развития Пандиковского сельского поселения  на  2011 – 2013 годы принять к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В.В.Музя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40"/>
        <w:gridCol w:w="993"/>
        <w:gridCol w:w="931"/>
        <w:gridCol w:w="994"/>
        <w:gridCol w:w="994"/>
        <w:gridCol w:w="1010"/>
        <w:gridCol w:w="1010"/>
      </w:tblGrid>
      <w:tr>
        <w:trPr>
          <w:trHeight w:val="247" w:hRule="atLeast"/>
        </w:trPr>
        <w:tc>
          <w:tcPr>
            <w:tcW w:w="1074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 прогноза социально-экономического развития Пандиковского сельского поселения на 2011- 2013 годы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Демографически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в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быв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мышленное производ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7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Добыча полезных ископаемых"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рабатывающие производства"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изводство и распределение электроэнергии, газа и воды"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Сельское хозяй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дукция в  хозяйствах 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Потребительский ры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ругие виды услуг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Малое предприниматель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 -всего по состоянию на конец 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 Бюджет сельского (городского)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ч. собственн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 Труд и занят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среднегодовая)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заработной платы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2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андиковского с/п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В.В.Музяк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среднесрочного финансового план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ндиковского сельского на 2011– 201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.11.2010 г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я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твердить прилагаемый среднесрочный финансовый план Пандиковского сельского поселения на 2011-2013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и                                                                                                                                       В.В.Муз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екту среднесрочного финансового плана Пандиковского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четайского района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Чувашской Республики на 2011-2013  год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spacing w:lineRule="auto" w:line="360"/>
        <w:ind w:left="283" w:firstLine="539"/>
        <w:rPr>
          <w:color w:val="FF0000"/>
          <w:sz w:val="20"/>
          <w:szCs w:val="20"/>
        </w:rPr>
      </w:pPr>
      <w:r>
        <w:rPr>
          <w:sz w:val="20"/>
          <w:szCs w:val="20"/>
        </w:rPr>
        <w:t>Проект среднесрочного финансового плана Пандиковского сельского поселения Красночетайского района Чувашской Республики на 2011-2013 годы (далее – проект среднесрочного финансового плана) подготовлен в соответствии с требованиями, установленными Бюджетным кодексом Российской Федерации.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ект среднесрочного финансового плана муниципального образования утверждается местной администрацией и представляется в представительный орган одновременно с проектом бюджета.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Статьей 174 Бюджетного кодекса установлены общие требования к содержанию среднесрочного финансового плана муниципального образования.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ект среднесрочного финансового плана Пандиковского сельского поселения  содержит параметры, предусмотренные вышеуказанной статьей Бюджетного кодекса: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и расходов бюджета Пандиковского сельского поселения;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дефицит бюджета;</w:t>
      </w:r>
    </w:p>
    <w:p>
      <w:pPr>
        <w:pStyle w:val="TextBodyIndent"/>
        <w:spacing w:lineRule="auto" w:line="360"/>
        <w:ind w:left="283" w:firstLine="539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по состоянию на 1 января 2012 года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ормирование параметров среднесрочного финансового плана осуществлялось в соответствии с требованиями, установленными Бюджетным кодексом Российской Федерации, и на основании показателей реестра расходных обязательств Пандиковского сельского поселения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основу расчетов параметров среднесрочного финансового плана приняты показатели прогноза социально-экономического развития Пандиковского сельского поселения.</w:t>
      </w:r>
    </w:p>
    <w:p>
      <w:pPr>
        <w:pStyle w:val="31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ние доходов бюджета Пандиковского сельского поселения на 2011 год осуществлялось на основе показателей социально-экономического развития Пандиковского сельского поселения, основных направлений налоговой и бюджетной политики на 2011 год и оценки поступлений доходов в бюджет  Пандиковского сельского поселения в 2010 году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Пандиковского сельского поселения от 20 мая 2010 года № 16 «Об основных направлениях бюджетной политики Пандиковского сельского поселении  в 2011 году» предусмотрено проведение ответственной бюджетной политики, обеспечение реалистичности и достоверности 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, эффективное проведение долговой политики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 формировании проекта бюджета Пандиковского сельского поселения по доходам учтены налоговое законодательство, действующее на момент составления проекта бюджета Пандиковского сельского поселения на 2011 год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структуре собственных доходов бюджета Пандиковского сельского поселения налоговые доходы составляют – 93,6  % (378000 рублей), неналоговые доходы – 5,4 % (22000 рублей), доходы от предпринимательской и иной приносящей доход деятельности – 1,0  % (4000 рублей)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ся сумма неналоговых доходах бюджетов всех уровней приходится на доходы от продажи материальных и нематериальных активов.  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Пандиковского сельского поселения от 20 мая 2010 года № 16 «Об основных направлениях бюджетной политики Пандиковского сельского поселении  в 2011 году» предусмотрено обеспечение сбалансированности и устойчивости бюджетной системы сельского поселения, увеличение объемов дополнительных бюджетных доходов путем реализации мер, направленных на преодоление последствий мирового экономического кризиса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юджетная и налоговая политика Пандиковского сельского поселения в 2011 году направлена на усиление устойчивости доходной базы местных бюджетов за счет долговременного экономического развит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собственных доходов бюджета Пандиковского сельского поселения в общем объеме доходов с 8,5 % в 2009 году возрастает в 2011 году до 15,6 %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показатели межбюджетных трансфертов имеют немаловажное значение в доходной части бюджетов. Общий объем поступлений в бюджет Пандиковского сельского поселения из вышестоящих бюджетов на 2011 год прогнозируется в сумме 2187391 рублей, из них дотации на выравнивание уровня бюджетной обеспеченности в 2011 году составят 1901700 рублей, или 86,9 % от всего объема безвозмездных поступлени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Пандиковского сельского поселения с учетом безвозмездных поступлений из бюджетов других уровней прогнозируются на 2011 год в сумме 2591391 рубл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сходов бюджета Пандик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 Пандиков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е ассигнования запланированы исходя из принципов повышения эффективности использования бюджетных средств с достижением конечных результатов. Общая сумма расходов бюджета Пандиковского сельского поселения на 2011 год  запланирована в объеме 2591391 рублей, в том числе  2301700 рублей по местному бюджету, 285691 рублей за счет субвенций и субсидий, 4000 рублей за счет средств полученных от  предпринимательской и иной приносящей доход деятельности. В структуре расходов бюджета Пандиковского сельского поселения преобладают расходы на финансовое обеспечение публичных услуг в сфере культуры- 35,2 % , жилищно-коммунального хозяйства 27,2 %, на общегосударственные вопросы – 27,1 %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Пандиковского сельского поселения на 2011 год соответствует рекомендованной Минфином России структуре расходов бюджетов субъектов Российской Федерации и состоит из 11 разделов функциональной классификации расходов бюджетов бюджетной системы Российской Федерации.</w:t>
      </w:r>
    </w:p>
    <w:p>
      <w:pPr>
        <w:sectPr>
          <w:type w:val="nextPage"/>
          <w:pgSz w:w="11906" w:h="16838"/>
          <w:pgMar w:left="1260" w:right="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1"/>
        <w:gridCol w:w="618"/>
        <w:gridCol w:w="647"/>
        <w:gridCol w:w="998"/>
        <w:gridCol w:w="655"/>
        <w:gridCol w:w="907"/>
        <w:gridCol w:w="1054"/>
        <w:gridCol w:w="900"/>
        <w:gridCol w:w="82"/>
        <w:gridCol w:w="1179"/>
        <w:gridCol w:w="1788"/>
        <w:gridCol w:w="914"/>
        <w:gridCol w:w="62"/>
        <w:gridCol w:w="239"/>
        <w:gridCol w:w="675"/>
        <w:gridCol w:w="239"/>
      </w:tblGrid>
      <w:tr>
        <w:trPr>
          <w:trHeight w:val="255" w:hRule="atLeast"/>
        </w:trPr>
        <w:tc>
          <w:tcPr>
            <w:tcW w:w="1440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RANGE!A1%3AK164"/>
            <w:r>
              <w:rPr>
                <w:sz w:val="20"/>
                <w:szCs w:val="20"/>
              </w:rPr>
      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Пандиковскому сельскому поселению </w:t>
            </w:r>
            <w:bookmarkEnd w:id="12"/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 Оце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 Прогно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 Прогно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 Прогно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 Прогноз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Е РАСХОДЫ -ВСЕ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,7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9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7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2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лавным распорядителям бюджтеных ассигнований,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2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47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92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.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й персона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персона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-во и содер-ен автодорог и инж сооружений на них в границах поселений в рамках благоустройств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по организацию и содержанию кладби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7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3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2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республиканского бюджета на содержание автодорог в границах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2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9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6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7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57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96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34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843" w:firstLine="152"/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олодым семьям для приобретения жиль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доставление гражданам субсидий на оплату жилого помещения и коммунальных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реализации Указа Президента ЧР № 51 от 06.03.2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льем граждан, проживающих в сельской местности, 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1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Пандик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 исполнении бюджета и резервного  фонд Пандико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за 9 месяцев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.11.2010 г №4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>
          <w:bCs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Собрание депутатов Пандиковского сельского поселения  решило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чет об исполнении бюджета и резервного фонда Пандиковского сельского поселения  за </w:t>
      </w:r>
      <w:r>
        <w:rPr>
          <w:bCs/>
          <w:sz w:val="20"/>
          <w:szCs w:val="20"/>
        </w:rPr>
        <w:t>9   месяц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0 года принять к сведению.</w:t>
      </w:r>
    </w:p>
    <w:p>
      <w:pPr>
        <w:pStyle w:val="Normal"/>
        <w:ind w:left="-54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 xml:space="preserve">           </w:t>
      </w:r>
      <w:r>
        <w:rPr>
          <w:b w:val="false"/>
          <w:i w:val="false"/>
          <w:sz w:val="20"/>
          <w:szCs w:val="20"/>
        </w:rPr>
        <w:t>Глава Пандиковского сельского поселения                                                                              В.В.Музяков</w:t>
      </w:r>
    </w:p>
    <w:p>
      <w:pPr>
        <w:pStyle w:val="Normal"/>
        <w:ind w:left="-5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50"/>
        <w:gridCol w:w="1340"/>
        <w:gridCol w:w="1340"/>
        <w:gridCol w:w="1134"/>
        <w:gridCol w:w="976"/>
      </w:tblGrid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Пандиковского сельского поселения за 9 месяцев 2010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9 месяцев 201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3 03050 10 0000 130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2001 10 0000 1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потерь с/х произво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4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4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8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83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13"/>
        <w:gridCol w:w="1228"/>
        <w:gridCol w:w="1271"/>
        <w:gridCol w:w="1002"/>
        <w:gridCol w:w="2316"/>
      </w:tblGrid>
      <w:tr>
        <w:trPr>
          <w:trHeight w:val="255" w:hRule="atLeast"/>
        </w:trPr>
        <w:tc>
          <w:tcPr>
            <w:tcW w:w="9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6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874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74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90,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171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852,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171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52,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994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975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994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975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901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252,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брании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11.2010 г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спользовании резервн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ндиковского  сельского поселения за  9 месяцев 201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Панди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 </w:t>
      </w:r>
      <w:r>
        <w:rPr>
          <w:bCs/>
          <w:sz w:val="20"/>
          <w:szCs w:val="20"/>
        </w:rPr>
        <w:t>в решение собрания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Пандиковского сельского поселения  на 2010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от 29.11.2010 г №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right="-6" w:hanging="0"/>
        <w:rPr/>
      </w:pPr>
      <w:r>
        <w:rPr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ind w:right="-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Пандиковского сельского поселения от 08.12.2009 г. № 4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диковского сельского поселения на 2010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огнозируемый общий объем доходов бюджета Пандиковского сельского поселения в сумме 3204345 рублей, в том числе объем межбюджетных трансфертов из бюджета  Красночетайского района 290884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андиковского сельского поселения в сумме 3588881,0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Пандиковского сельского поселения на 1 января 2011 года в сумме 140000 рублей, в том числе верхний предел долга по муниципальным гарантиям – 1400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Пандиковского сельского поселения 384536,0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щий объем бюджетных ассигнований на исполнение публичных нормативных обязательств на 2010 год в сумме 82018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ложения № 4,5,6,7,8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5"/>
        <w:rPr/>
      </w:pPr>
      <w:r>
        <w:rPr>
          <w:sz w:val="20"/>
          <w:szCs w:val="20"/>
        </w:rPr>
        <w:t xml:space="preserve">     </w:t>
      </w:r>
      <w:r>
        <w:rPr>
          <w:b w:val="false"/>
          <w:i w:val="false"/>
          <w:sz w:val="20"/>
          <w:szCs w:val="20"/>
        </w:rPr>
        <w:t>Глава Пандиковского сельского поселения                                                                                В.В. Музяков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2528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 Собрания                   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епутатов Панд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"О бюджете Пандиковского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ельского поселения на 2010 год"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андиковского поселения на 2010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1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1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90,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13 03050 10 0000 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материальных и нематериальных активо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2000 10 0000 18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потерь сельскохозяйственного производств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0,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500,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00,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20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70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75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 845,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34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6"/>
        <w:gridCol w:w="264"/>
        <w:gridCol w:w="272"/>
        <w:gridCol w:w="268"/>
        <w:gridCol w:w="281"/>
        <w:gridCol w:w="979"/>
        <w:gridCol w:w="757"/>
        <w:gridCol w:w="503"/>
        <w:gridCol w:w="1113"/>
        <w:gridCol w:w="147"/>
        <w:gridCol w:w="1629"/>
        <w:gridCol w:w="1883"/>
      </w:tblGrid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  <w:br/>
              <w:t xml:space="preserve">"О внесении изменений и дополнений в 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ния депутатов Панд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"О бюджете  Пандиковского сельского пос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од» от 29.11. 2010 года № 5</w:t>
            </w:r>
          </w:p>
        </w:tc>
      </w:tr>
      <w:tr>
        <w:trPr>
          <w:trHeight w:val="210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3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6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 714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67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28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90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67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75 28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 390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 0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кинематография и С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666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368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66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9 368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298,0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1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480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7 480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881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1 938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645,0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98,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"/>
        <w:gridCol w:w="540"/>
        <w:gridCol w:w="357"/>
        <w:gridCol w:w="183"/>
        <w:gridCol w:w="266"/>
        <w:gridCol w:w="91"/>
        <w:gridCol w:w="176"/>
        <w:gridCol w:w="249"/>
        <w:gridCol w:w="200"/>
        <w:gridCol w:w="98"/>
        <w:gridCol w:w="357"/>
        <w:gridCol w:w="61"/>
        <w:gridCol w:w="277"/>
        <w:gridCol w:w="27"/>
        <w:gridCol w:w="360"/>
        <w:gridCol w:w="163"/>
        <w:gridCol w:w="737"/>
        <w:gridCol w:w="360"/>
        <w:gridCol w:w="271"/>
        <w:gridCol w:w="629"/>
        <w:gridCol w:w="179"/>
        <w:gridCol w:w="101"/>
        <w:gridCol w:w="459"/>
        <w:gridCol w:w="881"/>
        <w:gridCol w:w="28"/>
        <w:gridCol w:w="377"/>
        <w:gridCol w:w="909"/>
        <w:gridCol w:w="700"/>
        <w:gridCol w:w="906"/>
      </w:tblGrid>
      <w:tr>
        <w:trPr>
          <w:trHeight w:val="255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диковского сельского поселения </w:t>
              <w:br/>
              <w:t xml:space="preserve">"О внесении изменений и дополн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ания депутатов Панди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"О бюджет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диковского сельского пос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» от 29.11. 2010 года № 5_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45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е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. деятельности 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881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1 938,0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645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6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9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 714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 6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671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281,9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9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71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81,9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71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81,9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4,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54,1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4,1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8 854,12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5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68,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90,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5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3 068,00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 390,00</w:t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59,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59,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59,8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3 359,82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666,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368,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66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368,1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9,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91,1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9,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91,1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9,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7 991,1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6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76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6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76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6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1 376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88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1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48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 00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8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 9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2 48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льем граждан, проживающих в сельской местности, 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 000,00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 78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881,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938,06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645,00</w:t>
            </w:r>
          </w:p>
        </w:tc>
        <w:tc>
          <w:tcPr>
            <w:tcW w:w="20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8,0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диковского сельского поселения </w:t>
              <w:br/>
              <w:t xml:space="preserve">"О внесении изменений и дополн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ания депутатов Панд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"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ндиковского сельского поселения  на 2010 г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 2010 года № 5</w:t>
            </w:r>
          </w:p>
        </w:tc>
      </w:tr>
      <w:tr>
        <w:trPr>
          <w:trHeight w:val="210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361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0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881,0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1 938,06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645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98,0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61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1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5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5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14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4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 714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 6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671,9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281,94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9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71,9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81,94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71,9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81,94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4,1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54,12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4,12</w:t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 854,12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58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68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9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58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 068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 39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59,8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59,82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59,82</w:t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 359,82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666,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368,12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66,1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368,12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1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9,1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91,17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9,1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91,17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9,1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7 991,17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98,0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6,9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76,95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6,9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76,95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6,9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 376,95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888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18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8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 00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8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92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2 48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льем граждан, проживающих в сельской местности, 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780,00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881,07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938,06</w:t>
            </w:r>
          </w:p>
        </w:tc>
        <w:tc>
          <w:tcPr>
            <w:tcW w:w="275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645,00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8,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86"/>
        <w:gridCol w:w="976"/>
        <w:gridCol w:w="944"/>
        <w:gridCol w:w="992"/>
        <w:gridCol w:w="1196"/>
      </w:tblGrid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сельского поселения </w:t>
              <w:br/>
              <w:t>"О внесении изменений и дополнений в решение собания депутатов Пандиковского сельского поселения "О бюджете  Пандиковского сельского поселения  на 201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1. 2010 года № 5</w:t>
            </w:r>
          </w:p>
        </w:tc>
      </w:tr>
      <w:tr>
        <w:trPr>
          <w:trHeight w:val="80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ндиков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ализацию районных целевых программ на 2010 год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</w:tr>
      <w:tr>
        <w:trPr>
          <w:trHeight w:val="14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780,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0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right="120" w:hanging="0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сельского полселения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autoSpaceDE w:val="false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sz w:val="20"/>
          <w:szCs w:val="20"/>
        </w:rPr>
        <w:t>О внесении изменений и дополнений в решение Собрания депутатов Пандиковского  сельского поселения от 01.11.2010 года № 8 «Об утверждении Положения «О вопросах налогового регулирования в Пандиковском сельском поселени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autoSpaceDE w:val="false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9.11.2010 г №6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</w:t>
      </w:r>
      <w:r>
        <w:rPr>
          <w:sz w:val="20"/>
          <w:szCs w:val="20"/>
        </w:rPr>
        <w:t>Собрание депутатов Пандиков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21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татья 1.</w:t>
      </w:r>
    </w:p>
    <w:p>
      <w:pPr>
        <w:pStyle w:val="Normal"/>
        <w:autoSpaceDE w:val="false"/>
        <w:ind w:right="-5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ти в Положение «О вопросах налогового регулирования в Пандиковском сельском поселении, отнесенных законодательством Российской Федерации о налогах и сборах к ведению органов местного самоуправления», утвержденного Решением Собрания депутатов Пандиковского  сельского поселения от 25 ноября 2008 года № 5 О внесении изменений Собрания депутатов Пандиковского сельского поселения от 01.11.2010 №8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В абзаце 2 пункта 1 статьи 23 слова «31 марта года,» заменить словами «1 ноября года,»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в абзац 2 статьи 3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вки  налога устанавливаются в следующих предел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пункте 6 статьи 32 слова «равными долями в два срока- не позднее 15 сентября и 15 ноября» заменить словами «-не позднее 1 ноября года, следующего за истекшим налоговым периодом»;</w:t>
      </w:r>
    </w:p>
    <w:p>
      <w:pPr>
        <w:pStyle w:val="2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атья 2</w:t>
      </w:r>
    </w:p>
    <w:p>
      <w:pPr>
        <w:pStyle w:val="2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 Настоящее Решение вступает в силу с 1 января 2011 года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ункт 1 статьи 1 настоящего Решения распространяется на правоотношения, возникшие с 01 января 2010 год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ункт 2 статьи 1 настоящего Решения вступают в силу со дня официального опубликования настоящего Ре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Пандиковск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В.В.Музяков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Собрания депутатов Пандик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утверждении  Порядка принятия решений об условиях  приватизации                          муниципального имущества на  территории Пандиковского сельского поселения                          Красночетайского  района  Чувашской Республ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9.11.2010 г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</w:t>
      </w:r>
      <w:r>
        <w:rPr>
          <w:b w:val="false"/>
          <w:sz w:val="20"/>
          <w:szCs w:val="20"/>
        </w:rPr>
        <w:t>На основании  ст. 51 Федерального закона РФ №131-ФЗ «Об общих принципах         организации местного самоуправления в Российской Федерации» и ст. 2, 4    Федерального закона РФ №178-ФЗ «О приватизации государственного и         муниципального имущества» Собрание депутатов Пандиковского сельского поселения Р Е Ш И Л 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принятия решений об условиях приватизации муниципального имущества на территории Пандиковского сельского поселения Красночетайского района Чувашской Республик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 силу  решение Собрание депутатов от 01 ноября  2010 года  № 8 « Об условиях приватизации  муниципального имуще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  официальному опубликованию в  информационном издании «Вестник Пандиковского сельского поселения»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b w:val="false"/>
          <w:i w:val="false"/>
          <w:sz w:val="20"/>
          <w:szCs w:val="20"/>
        </w:rPr>
        <w:t>Глава Пандиковского сельского поселения                                                                                 В.В.Музяк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анд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№ </w:t>
      </w:r>
      <w:r>
        <w:rPr>
          <w:sz w:val="20"/>
          <w:szCs w:val="20"/>
        </w:rPr>
        <w:t>7  от 29 ноябр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я решений 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ок принятия решений об условиях приватизации муниципального имущества (далее-Порядок) разработан в соответствии с требованиями Федерального закона «О приватизации государственного и муниципального имущества», постановлением Кабинета Министров Чувашской Республики от 25 декабря 2003 года №335 «О порядке принятия решений об условиях приватизации государственного имущества Чувашской Республики»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района (далее-муниципальное имущество), ограничения при проведении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муниципального имущества по возможности его</w:t>
      </w:r>
    </w:p>
    <w:p>
      <w:pPr>
        <w:pStyle w:val="Normal"/>
        <w:ind w:hanging="1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атизации: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Муниципальное имущество подлежит приватизации после его включения в прогнозный план (программу) приватизации муниципального имущества по решению Собрания депутатов Пандик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Не включается в прогнозный план (программу) и приватизируется по решению об условиях приватизации муниципального имущества распоряжением Главы Пандиковского сельского поселения следующее муниципальн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движимое имущество,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земельные участки, на которых расположены объекты недвижимости, находившиеся до их приватизации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ача, оформление и принятие к рассмотрению предложений о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атизации.</w:t>
      </w:r>
    </w:p>
    <w:p>
      <w:pPr>
        <w:pStyle w:val="Normal"/>
        <w:tabs>
          <w:tab w:val="clear" w:pos="708"/>
          <w:tab w:val="left" w:pos="0" w:leader="none"/>
        </w:tabs>
        <w:ind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1. Инициатива проведения приватизации муниципального имущества может исходить от органов исполнительной власти, органов местного самоуправления, муниципальных унитарных предприятий, открытых акционерных обществ, акции которых находятся в муниципальной собственности, а также иных юридических лиц и от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ложения о приватизации муниципального имущества представляются в  управление экономики и имущественных отношений районной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  <w:sz w:val="20"/>
          <w:szCs w:val="20"/>
        </w:rPr>
        <w:t>Планирование приватизации 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 приватизации муниципального имущества содержит перечень предприятий, открытых акционерных обществ, акции которых находятся в муниципальной собственности, и объекты недвижимости, которые планируются приватизировать в очередном финансовом году. В программе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ы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о приватизации муниципального имущества предприятия направляют в управление экономики и имущественных отношений не позднее чем за восемь месяцев до начала очередного финансового год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озднее чем за пять месяцев до начала очередного финансового года согласованный в установленном порядке проект программы направляется на утверждение на Собрание депутатов Пандиковского сельского поселения и в Собрание депутатов Красночетайского район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годно не позднее 15 апреля управление экономики и имущественных отношений отчитывается отчетом о выполнении программы приватизации муниципального имущества за прошедший год с указанием перечня приватизированного имущества, способа, сроки и цены сделки приватизации.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находящимися в муниципальной собственности акциями открытых акционерных обществ, созданных в процессе приватизации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района  (администрацией района могут быть приняты распоряжения) решения о нахождении в муниципальной собственности обыкновенных акций в размере 100 проц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Находящиеся в муниципальной собственности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давец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родажу муниципального имущества и имущественного комплекса унитарного предприятия на аукционе или на конкурсе в соответствии с решением об условиях приватизации осуществляет собственник имущества или лицо им  уполномоченное (продавец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родавцом земельных участков, отчуждаемых под приватизированными объектами недвижимости, до разграничения государственной собственности на землю выступают органы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рганизация и проведение приватизации муниципального иму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процессе приватизации муниципального имущества осуществляется его предпродажная  подготовка, план проведения которой разрабатывает управление экономики и имущественных отношений  и утверждает Глава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Предпродажная подготовка осуществляется с целью повышения инвестиционной привлекательности объекта приватизации и может включать в себя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аудиторской проверки с целью проверки полноты и правильности представленной бухгалтерской отчетности пред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юридической экспертизы материалов (документов) по прива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рыночной стоимости имущества, оценку бизнеса, в том числе с привлечением независимого оценщ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екламной комп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маркетинговых и финансовых консультантов для исследования рынка в целях повышения  эффективности приватизацио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реорганизации пред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зготовление технических паспор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документов на земельные участки, занятые под объектами прива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дача выписок из реестра муниципального имущества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Реорганизация предприятия с выделением структурных подразделений производится путем выделения либо разделения на несколько юридических лиц. При этом реорганизация структурных подразделений в открытые акционерные общества осуществляется без образования на их основе самостоятельных унитарных пред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Финансирование мероприятий по предпродажной подготовке объектов приватизации осуществляется за счет средств, предусмотренных на предпродажную подгото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пособы приватизации и порядок их выб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ыбор способа приватизации конкретного объекта приватизации осуществляется комиссией по приватизации с учет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ссификации муниципального имущества, установленного разделом 1 настоящего поряд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тановленных законодательством о приватизации требований в отношении приватизации имущественного комплекса унитарного пред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требования, установленного действующим законодательством для минимального размера уставного капитала открытого акционерного об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й, установленных федеральным законодательством о приватизации для продажи муниципального имущества посредством публичного предложения либо без объявления 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, установленные законодательством о приватизации  для объектов социально- культурного и коммунально-бытового на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 экономическое значение объекта для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асширение о выделении структурных подразделений из составов предприятий не должно нарушать единства технологического комплекс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привлечения инвести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аслевые особенности объекта прива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пределение  цены подлежащего приватизации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чальная цена объектов приватизации, устанавливаемая в случаях, предусмотренных  Федеральным законом « О приватизации государственного и муниципального имущества», определяется комиссией по приватизации на основании отчета об оценке муниципального имущества, составленного в соответствии с законодательством  Российской Федерации  об оценочной деятельности, а также с учетом его нормативной  цены в случаях, установленных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 Затраты по оценке включаются  в общие затраты по предпродажной подготовке объекта приватизаци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При продаже муниципального имущества на аукционе при конкурсе, а также при продаже объекта приватизации посредством  публичного  предложения  устанавливается  его нормативная ц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разработки и утверждения условий конкурса,  контроль за их исполнением, подтверждения победителем конкурса  исполнения таких усло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Управление экономики и имущественных отношений в соответствии с нормативными правовыми актами Российской Федерации устанавливает порядок разработки и утверждения условий конкурса по продаже муниципального имущества, порядок контроля за их исполнением и порядок подтверждения победителем конкурса исполнения таки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Для обеспечения эффективного контроля исполнения условий конкурса  управление экономики и имущественных отно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договоров купли – продажи имущества, заключенных по результатам конкурса осуществляет учет обязательств победителей конкурса, определенных договорами купли – продажи имущества, и контроль за их исполн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роверку документов, представляемых победителями конкурса в подтверждение выполнения  условий конкурса, а также проверку фактического исполнения условий конкурса в месте расположения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предусмотренные законодательством  Российской Федерации и договором купли – продажи имущества меры воздействия, направленные на устранение нарушений           и обеспечение  выполнения условий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Периодичность и форма представления отчетных документов победителем конкурса определяются договором купли- продажи имущества с учетом того, что документы представляются не чаще одного раза кварт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ечение 10 рабочих  дней с даты истечения срока выполнения условий конкурса победитель конкурса направляет в  управление экономики и имущественных отношений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В течение 2 месяцев со дня получения свободного (итого) отчета о выполнении  условий конкурса управление экономики и имущественных отношений обязан осуществить проверку фактического использования условий конкурса на основании представленного победителем конкурса  сводного  (итогового) от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ая проверка проводится специально созданной Фондом имущества для этих целей комиссией по контролю за выполнением условий конкурса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собственником имущества подписанного комиссией указанн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6. Голосование победителем конкурса в органах управления открытых акционерных обществ по вопросам, указанным в пункте 19 статьи 20 Федерального закона « О приватизации государственного и муниципального имущества», осуществляетс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об условиях приватизации муниципального имуществ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Решение об условиях приватизации муниципального имущества принимает администрация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Решение об условиях приватизации муниципального имущества содержит сведения, установленные Федеральным законодательством для решений об условиях приватизации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 Призание продажи несостоявшейся, расторжение договора купли – 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 Изменение указанных решений в части способа приватизации производится с учетом мнения собственника имущества, направляемого в пятидневный срок со дня признания продажи несостоявшей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Оплата и распределение средств от продажи муниципального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Оплата приобретаемого покупателями муниципального имущества производится денежной форме единовременно или в рассрочку в порядке установленном федеральным законодательством о приват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2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администрация сельского поселения на основании предложений комиссии по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. Распределение средств от приватизации муниципального имущества, за исключением приватизации земельных участков осуществляется в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йонный (местный бюджет)                                       - 94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правление экономики и имущественных отношений        - 4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продажная подготовка объектов приватизации           - 2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Информационное обеспечение процесса приват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Информационное обеспечение процесса приватизации муниципального имущества возлагается на управление экономики и имущественных отношений районной администрации и на комиссию приватизации. На указанные отделы, комиссии возлагаются обязанности по обеспечению публикации в средствах массовой информации хода приватизации в районе, прогнозных планов (программ) приватизации муниципального имущества и отчетов об их выполнении, решений об условиях приватизации муниципального имущества, о результатах сделок приватизации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hanging="39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680"/>
        </w:tabs>
        <w:ind w:left="1680" w:hanging="54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66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7:00Z</dcterms:created>
  <dc:creator>Aleksander Grigoryev</dc:creator>
  <dc:description/>
  <cp:keywords/>
  <dc:language>en-US</dc:language>
  <cp:lastModifiedBy>Пользователь</cp:lastModifiedBy>
  <cp:lastPrinted>2010-12-03T13:31:00Z</cp:lastPrinted>
  <dcterms:modified xsi:type="dcterms:W3CDTF">2010-12-03T12:47:00Z</dcterms:modified>
  <cp:revision>2</cp:revision>
  <dc:subject/>
  <dc:title> </dc:title>
</cp:coreProperties>
</file>