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28" w:hanging="22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андиков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андиков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3590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 ноября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 ноября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i/>
          <w:sz w:val="20"/>
          <w:szCs w:val="20"/>
        </w:rPr>
        <w:t>ПОСТАНОВЛЕНИЕ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right="-561" w:hanging="0"/>
        <w:rPr/>
      </w:pPr>
      <w:r>
        <w:rPr>
          <w:bCs w:val="false"/>
        </w:rPr>
        <w:t xml:space="preserve">                                  </w:t>
      </w:r>
      <w:r>
        <w:rPr>
          <w:bCs w:val="false"/>
        </w:rPr>
        <w:t>О назначении публичных слушаний по обсуждению проектов прогноза</w:t>
      </w:r>
    </w:p>
    <w:p>
      <w:pPr>
        <w:pStyle w:val="Normal"/>
        <w:ind w:right="-561" w:hanging="0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социально -  экономического развития Пандиковского сельского поселения на 2010- 20012 годы</w:t>
      </w:r>
    </w:p>
    <w:p>
      <w:pPr>
        <w:pStyle w:val="Normal"/>
        <w:ind w:right="-561" w:hanging="0"/>
        <w:rPr>
          <w:bCs w:val="false"/>
        </w:rPr>
      </w:pPr>
      <w:r>
        <w:rPr>
          <w:bCs w:val="false"/>
        </w:rPr>
        <w:t xml:space="preserve">                                        </w:t>
      </w:r>
      <w:r>
        <w:rPr>
          <w:bCs w:val="false"/>
        </w:rPr>
        <w:t>и бюджета Пандиковского сельского поселения на 2010год</w:t>
      </w:r>
    </w:p>
    <w:p>
      <w:pPr>
        <w:pStyle w:val="Normal"/>
        <w:ind w:right="-56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right="-561" w:hanging="0"/>
        <w:jc w:val="both"/>
        <w:rPr>
          <w:bCs w:val="false"/>
        </w:rPr>
      </w:pPr>
      <w:r>
        <w:rPr>
          <w:bCs w:val="false"/>
        </w:rPr>
        <w:t>от 16 ноября 2009 г №39</w:t>
      </w:r>
    </w:p>
    <w:p>
      <w:pPr>
        <w:pStyle w:val="Normal"/>
        <w:ind w:right="411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На основании со ст. №23 Закона Чувашской Республики от 18.10.2004 г №19 «Об организации местного самоуправления в Чувашской Республики»  и  ст. 13 Устава Пандиковского сельского поселения постановляю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1. Назначить публичные слушания  по обсуждению проектов прогноза социально- экономического развития Пандиковского сельского поселения на 2010- 20012 годы и бюджета Пандиковского сельского поселения на 2009 год 01 декабря 2009 года 17 часов в администрации Пандиковского сельского поселения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2. Опубликовать  настоящее постановление и проекты прогноза социально- экономического развития  Пандиковского сельского поселения  на 2010 -2012годы и бюджета Пандиковского сельского поселения на 2009 год информационном издании «Вестник» в администрации Пандиковского сельского поселения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3.Контроль за исполнением настоящего постановления возлагаю на себя.</w:t>
      </w:r>
    </w:p>
    <w:p>
      <w:pPr>
        <w:pStyle w:val="Normal"/>
        <w:ind w:right="411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Глава  сельского поселения                                                                                                                                 Н.И.Трифон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780" w:hanging="0"/>
        <w:rPr/>
      </w:pPr>
      <w:r>
        <w:rPr/>
        <w:t xml:space="preserve">           </w:t>
      </w:r>
      <w:r>
        <w:rPr/>
        <w:tab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5074" w:leader="none"/>
          <w:tab w:val="left" w:pos="847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оект</w:t>
      </w:r>
    </w:p>
    <w:p>
      <w:pPr>
        <w:pStyle w:val="Heading1"/>
        <w:tabs>
          <w:tab w:val="clear" w:pos="708"/>
          <w:tab w:val="center" w:pos="5074" w:leader="none"/>
          <w:tab w:val="left" w:pos="8475" w:leader="none"/>
        </w:tabs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i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sz w:val="20"/>
          <w:szCs w:val="20"/>
        </w:rPr>
        <w:t>РЕШЕНИЕ</w:t>
        <w:tab/>
      </w:r>
    </w:p>
    <w:p>
      <w:pPr>
        <w:pStyle w:val="Normal"/>
        <w:jc w:val="center"/>
        <w:rPr/>
      </w:pPr>
      <w:r>
        <w:rPr/>
        <w:t>Собрания депутатов Пандик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юджете Пандиковского сельского</w:t>
      </w:r>
      <w:r>
        <w:rPr>
          <w:b/>
        </w:rPr>
        <w:t xml:space="preserve"> </w:t>
      </w:r>
      <w:r>
        <w:rPr/>
        <w:t>поселения на 2010 год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4"/>
        <w:ind w:right="-6" w:firstLine="720"/>
        <w:rPr/>
      </w:pPr>
      <w:r>
        <w:rPr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ind w:right="-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12"/>
        <w:ind w:left="1843" w:hanging="1134"/>
        <w:rPr/>
      </w:pPr>
      <w:r>
        <w:rPr/>
        <w:t>Статья 1.</w:t>
      </w:r>
      <w:r>
        <w:rPr>
          <w:b/>
          <w:bCs w:val="false"/>
        </w:rPr>
        <w:tab/>
        <w:t xml:space="preserve">Основные характеристики бюджета Пандиковского сельского поселения на 2010 год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 Утвердить основные характеристики бюджета Пандиковского сельского поселения на 2010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Пандиковского сельского поселения в сумме 2581847,60 рублей, в том числе объем межбюджетных трансфертов из бюджета  Красночетайского района 2249847,6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щий объем расходов бюджета Пандиковского сельского поселения в сумме 2581847,6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предельный объем муниципального долга Пандиковского сельского поселения на 2010 год в сумме  140000 рублей, в том числе верхний предел долга по муниципальным гарантиям Пандиковского сельского поселения в сумме   140000 рублей;</w:t>
      </w:r>
    </w:p>
    <w:p>
      <w:pPr>
        <w:pStyle w:val="Style10"/>
        <w:spacing w:lineRule="auto" w:line="31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Пандиковского сельского поселения на 1 января 2011 года в сумме 140000 рублей, в том числе верхний предел долга по муниципальным гарантиям Пандиковского сельского поселения в сумме 140000 рублей.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               </w:t>
      </w:r>
      <w:r>
        <w:rPr/>
        <w:t xml:space="preserve">Статья 2.    </w:t>
      </w:r>
      <w:r>
        <w:rPr>
          <w:b/>
          <w:bCs w:val="false"/>
        </w:rPr>
        <w:t>Нормативы отчислений от доходов в бюджет Пандиковского сельского поселения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В соответствии с пунктом 2 статьи 184.1 Бюджетного кодекса Российской Федерации, статьей 13  решения Собрания депутатов от  № 1 «Об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утверждении положения о бюджетном процессе Пандиковского сельского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поселения» утвердить нормативы отчислений от доходов в бюджет Пандиковского сельского поселения на 2010 год согласно приложению 1 к настоящему решению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       </w:t>
      </w:r>
      <w:r>
        <w:rPr>
          <w:spacing w:val="-4"/>
        </w:rPr>
        <w:t>Статья 3.</w:t>
      </w:r>
      <w:r>
        <w:rPr>
          <w:b/>
          <w:bCs w:val="false"/>
          <w:spacing w:val="-4"/>
        </w:rPr>
        <w:t xml:space="preserve">Главные администраторы доходов бюджета Панд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/>
      </w:pPr>
      <w:r>
        <w:rPr/>
        <w:t>1. Утвердить перечень главных администраторов доходов бюджета Пандиков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/>
      </w:pPr>
      <w:r>
        <w:rPr/>
        <w:t>2. Утвердить перечень главных администраторов источников финансирования дефицита бюджета Пандиковского сельского поселения согласно приложению 3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 Установить, что главные администраторы доходов и источников финансирования дефицита бюджета Пандиков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/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  <w:t>4. В случае изменения в 2010 году состава и (или) функций органов исполнительной власти Пандиковского сельского поселения и иных бюджетных учреждений Пандиковского сельского поселения, являющихся главными администраторами доходов и источников финансирования дефицита бюджета Пандиковского сельского поселения, финансовый отдел администрации Красночетай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и источников финансирования дефицита бюджета Пандиковского сельского поселения кодов классификации доходов и источников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  <w:t>5. Установить, что уполномоченным органом по получению данных по лицевым счетам администраторов доходов бюджета Пандиковского сельского поселения Красночетайского района Чувашской Республики является финансовый отдел администрации Красночетай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12"/>
        <w:ind w:left="1843" w:hanging="1134"/>
        <w:jc w:val="both"/>
        <w:rPr/>
      </w:pPr>
      <w:r>
        <w:rPr/>
        <w:t>Статья 4.</w:t>
      </w:r>
      <w:r>
        <w:rPr>
          <w:b/>
          <w:bCs w:val="false"/>
        </w:rPr>
        <w:tab/>
        <w:t>Особенности формирования и использования в 2010 году средств, зачисляемых на лицевые счета Панд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12"/>
        <w:ind w:firstLine="709"/>
        <w:jc w:val="both"/>
        <w:rPr/>
      </w:pPr>
      <w:r>
        <w:rPr/>
        <w:t xml:space="preserve">1. Средства в валюте Российской Федерации, полученные Пандиков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(распорядителями) средств бюджета Пандиков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</w:rPr>
        <w:t>распорядителями (распорядителями) средств бюджета Пандиковского сельского поселения,</w:t>
      </w:r>
      <w:r>
        <w:rPr/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</w:rPr>
      </w:pPr>
      <w:r>
        <w:rPr>
          <w:spacing w:val="2"/>
        </w:rPr>
        <w:t>Средства, полученные от приносящей доход деятельности, не могут направляться Пандиков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2"/>
        </w:rPr>
        <w:t xml:space="preserve">           </w:t>
      </w:r>
      <w:r>
        <w:rPr>
          <w:spacing w:val="2"/>
        </w:rPr>
        <w:t>Статья 5.</w:t>
      </w:r>
      <w:r>
        <w:rPr>
          <w:b/>
          <w:bCs w:val="false"/>
          <w:spacing w:val="2"/>
        </w:rPr>
        <w:t xml:space="preserve"> Доходы бюджета Пандиковского сельского поселения         на 2010 год</w:t>
      </w:r>
    </w:p>
    <w:p>
      <w:pPr>
        <w:pStyle w:val="Normal"/>
        <w:shd w:fill="FFFFFF" w:val="clear"/>
        <w:spacing w:lineRule="auto" w:line="312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Учесть в бюджете Пандиковского сельского поселения на 2010 год прогнозируемый общий объем доходов Пандиковского сельского поселения согласно приложению 4 к настоящему Решению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2"/>
        </w:rPr>
        <w:t xml:space="preserve">              </w:t>
      </w:r>
      <w:r>
        <w:rPr/>
        <w:t>Статья 6.</w:t>
        <w:tab/>
      </w:r>
      <w:r>
        <w:rPr>
          <w:b/>
          <w:bCs w:val="false"/>
        </w:rPr>
        <w:t xml:space="preserve">Бюджетные ассигнования бюджета Пандиковского сельского поселения на 2010 го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12"/>
        <w:jc w:val="both"/>
        <w:rPr/>
      </w:pPr>
      <w:r>
        <w:rPr/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rPr/>
      </w:pPr>
      <w:r>
        <w:rPr/>
        <w:t xml:space="preserve">          </w:t>
      </w:r>
      <w:r>
        <w:rPr/>
        <w:t>по разделам, подразделам бюджета Пандиковского сельского поселения на 2010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/>
      </w:pPr>
      <w:r>
        <w:rPr/>
        <w:t>по разделам, подразделам, целевым статьям и видам расходов бюджета Пандиковского сельского поселения на 2010 год согласно приложению 6 к настоящему Решению;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ведомственную структуру расходов бюджета Пандиковского сельского поселения на 2010 год согласно приложению 7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>
          <w:color w:val="000000"/>
        </w:rPr>
        <w:t> </w:t>
      </w:r>
      <w:r>
        <w:rPr>
          <w:color w:val="000000"/>
        </w:rPr>
        <w:t>распределение бюджетных ассигнований бюджета Пандиковского сельского поселения на реализацию районных целевых программ согласно приложению 8 к настоящему Решению.</w:t>
      </w:r>
    </w:p>
    <w:p>
      <w:pPr>
        <w:pStyle w:val="21"/>
        <w:spacing w:lineRule="auto" w:line="312"/>
        <w:ind w:left="0" w:hanging="0"/>
        <w:rPr/>
      </w:pPr>
      <w:r>
        <w:rPr/>
        <w:t xml:space="preserve">                   </w:t>
      </w:r>
      <w:r>
        <w:rPr/>
        <w:t>Статья 7.</w:t>
      </w:r>
      <w:r>
        <w:rPr>
          <w:b/>
          <w:bCs w:val="false"/>
        </w:rPr>
        <w:t xml:space="preserve"> Особенности исполнения бюджета Пандиковского сельского поселения в 2010 году </w:t>
      </w:r>
    </w:p>
    <w:p>
      <w:pPr>
        <w:pStyle w:val="21"/>
        <w:spacing w:lineRule="auto" w:line="312"/>
        <w:ind w:left="0" w:firstLine="709"/>
        <w:rPr/>
      </w:pPr>
      <w:r>
        <w:rPr/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андиковского сельского поселения, связанным с особенностями исполнения бюджета Пандиков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1"/>
        <w:spacing w:lineRule="auto" w:line="312"/>
        <w:ind w:left="0" w:firstLine="709"/>
        <w:rPr/>
      </w:pPr>
      <w:r>
        <w:rPr/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0 год.</w:t>
      </w:r>
    </w:p>
    <w:p>
      <w:pPr>
        <w:pStyle w:val="21"/>
        <w:spacing w:lineRule="auto" w:line="312"/>
        <w:ind w:left="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татья 8.</w:t>
        <w:tab/>
      </w:r>
      <w:r>
        <w:rPr>
          <w:b/>
          <w:bCs w:val="false"/>
          <w:color w:val="000000"/>
        </w:rPr>
        <w:t>Вступление в силу настоящего Решения</w:t>
      </w:r>
    </w:p>
    <w:p>
      <w:pPr>
        <w:pStyle w:val="21"/>
        <w:spacing w:lineRule="auto" w:line="312"/>
        <w:ind w:left="283" w:firstLine="709"/>
        <w:rPr/>
      </w:pPr>
      <w:r>
        <w:rPr/>
        <w:t xml:space="preserve">                   </w:t>
      </w:r>
      <w:r>
        <w:rPr/>
        <w:t>Настоящее Решение вступает в силу с 1 января 2010 года.</w:t>
      </w:r>
    </w:p>
    <w:p>
      <w:pPr>
        <w:pStyle w:val="21"/>
        <w:spacing w:lineRule="auto" w:line="312"/>
        <w:ind w:left="283" w:firstLine="709"/>
        <w:rPr/>
      </w:pPr>
      <w:r>
        <w:rPr/>
      </w:r>
    </w:p>
    <w:p>
      <w:pPr>
        <w:pStyle w:val="21"/>
        <w:spacing w:lineRule="auto" w:line="312"/>
        <w:ind w:left="0" w:hanging="0"/>
        <w:rPr/>
      </w:pPr>
      <w:r>
        <w:rPr/>
        <w:t>Глава Пандиковского сельского поселения                                                                                                     Н.И.Трифонов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rPr/>
      </w:pPr>
      <w:r>
        <w:rPr>
          <w:b/>
          <w:bCs w:val="false"/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 w:val="false"/>
          <w:sz w:val="18"/>
        </w:rPr>
        <w:t xml:space="preserve">Приложение 1 </w:t>
      </w:r>
    </w:p>
    <w:p>
      <w:pPr>
        <w:pStyle w:val="TextBody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                                                 </w:t>
      </w:r>
      <w:r>
        <w:rPr>
          <w:b/>
          <w:bCs w:val="false"/>
          <w:sz w:val="18"/>
        </w:rPr>
        <w:t>Нормативы отчислений доходов сельским поселениям</w:t>
      </w:r>
    </w:p>
    <w:p>
      <w:pPr>
        <w:pStyle w:val="TextBody"/>
        <w:rPr/>
      </w:pPr>
      <w:r>
        <w:rPr>
          <w:b/>
          <w:bCs w:val="false"/>
          <w:sz w:val="18"/>
        </w:rPr>
        <w:t xml:space="preserve">                                                                                     </w:t>
      </w:r>
      <w:r>
        <w:rPr>
          <w:b/>
          <w:bCs w:val="false"/>
          <w:sz w:val="18"/>
        </w:rPr>
        <w:t>на 2010 год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 w:val="false"/>
          <w:sz w:val="18"/>
        </w:rPr>
        <w:t xml:space="preserve">  %</w:t>
      </w:r>
    </w:p>
    <w:tbl>
      <w:tblPr>
        <w:tblW w:w="10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73"/>
        <w:gridCol w:w="36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Коды бюджетной классифик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Наименование дохо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1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6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804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1105010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10701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0203010 0000 4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14 06014 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 06026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3000000000 0000 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латных услуг, оказываемых муниципальными бюджетными учреждения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6483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bCs w:val="false"/>
                <w:iCs w:val="false"/>
                <w:sz w:val="24"/>
                <w:szCs w:val="24"/>
              </w:rPr>
              <w:t>Приложение 2</w:t>
            </w:r>
          </w:p>
        </w:tc>
      </w:tr>
      <w:tr>
        <w:trPr>
          <w:trHeight w:val="975" w:hRule="atLeast"/>
        </w:trPr>
        <w:tc>
          <w:tcPr>
            <w:tcW w:w="105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 xml:space="preserve">Перечень главных администраторов доходов  бюджета Пандиков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993</w:t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Администрация Пандиков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08 04020 01 0000 11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08 07175 01 1000 11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2033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3050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5010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22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5025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5035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7015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8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8050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9035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1 09045 10 0000 1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3 03050 10 0000 13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1050 10 0000 41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2032 10 0000 41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2032 10 0000 44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2033 10 0000 41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2033 10 0000 44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4050 10 0000 42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6014 10 0000 43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4 06026 10 0000 43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1 15 02050 10 0000 14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6 18050 10 0000 14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6 32050 10 0000 14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6 90050 10 0000 14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7 01050 10 0000 18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7 02000 10 0000 18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 17 05050 10 0000 180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0"/>
        <w:gridCol w:w="3060"/>
        <w:gridCol w:w="6160"/>
      </w:tblGrid>
      <w:tr>
        <w:trPr>
          <w:trHeight w:val="3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bCs w:val="false"/>
                <w:iCs w:val="false"/>
                <w:sz w:val="24"/>
                <w:szCs w:val="24"/>
              </w:rPr>
              <w:t>Приложение 3</w:t>
            </w:r>
          </w:p>
        </w:tc>
      </w:tr>
      <w:tr>
        <w:trPr>
          <w:trHeight w:val="69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0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 xml:space="preserve">Перечень главных администраторов  источников финансирования дефицита бюджета Пандиковского сельского поселения  </w:t>
            </w:r>
          </w:p>
        </w:tc>
      </w:tr>
      <w:tr>
        <w:trPr>
          <w:trHeight w:val="1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993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Администрация Пандик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1 05 02 01 10 0000 5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01 05 02 01 10 0000 6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68"/>
        <w:gridCol w:w="3852"/>
      </w:tblGrid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4"/>
                <w:szCs w:val="24"/>
              </w:rPr>
              <w:t xml:space="preserve">                              </w:t>
            </w:r>
            <w:r>
              <w:rPr>
                <w:bCs w:val="false"/>
                <w:iCs w:val="false"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Доходы бюджета Пандиковского поселения на 2010 год.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sz w:val="2"/>
                <w:szCs w:val="2"/>
              </w:rPr>
            </w:pPr>
            <w:r>
              <w:rPr>
                <w:bCs w:val="false"/>
                <w:iCs w:val="false"/>
                <w:sz w:val="2"/>
                <w:szCs w:val="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"/>
                <w:szCs w:val="2"/>
              </w:rPr>
            </w:pPr>
            <w:r>
              <w:rPr>
                <w:rFonts w:cs="Arial" w:ascii="Arial" w:hAnsi="Arial"/>
                <w:bCs w:val="false"/>
                <w:iCs w:val="false"/>
                <w:sz w:val="2"/>
                <w:szCs w:val="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оды бюджетной классификации РФ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именование доходов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Налоговые доходы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315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000 101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Налоги на прибыль, доходы,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з них: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01 02000 01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лог на доходы физ. лиц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05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Налоги на совокупный доход,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з них: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05 03000 01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Единый сельскохозяйственный налог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000 106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Налоги на имущество,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з них: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06 01000 00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лог на имущество физ. лиц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06 06000 00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Земельный налог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0000,00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5000,00</w:t>
            </w:r>
          </w:p>
        </w:tc>
      </w:tr>
      <w:tr>
        <w:trPr>
          <w:trHeight w:val="76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11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11 05035 10 0000 12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сдачи в аренду имущества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111 05010 00 0000 12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Арендная плата за землю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 w:val="false"/>
              </w:rPr>
              <w:t>330000,00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>000 300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предпринимательской деятельност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332000,00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>000 202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убвенции и субсидии из фонда софинансирования расходов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4074,00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>000 202 01010 10 0000 15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тация на выравнивание бюджетной обеспеченност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9002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00 202 04999 10 0000 15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ные межбюджетные трансферты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5573,6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Итого межбюджетных трансфертов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249847,6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Всего доходов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581847,60</w:t>
            </w:r>
          </w:p>
        </w:tc>
      </w:tr>
    </w:tbl>
    <w:p>
      <w:pPr>
        <w:sectPr>
          <w:type w:val="nextPage"/>
          <w:pgSz w:w="11906" w:h="16838"/>
          <w:pgMar w:left="1196" w:right="5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60"/>
        <w:gridCol w:w="153"/>
        <w:gridCol w:w="383"/>
        <w:gridCol w:w="130"/>
        <w:gridCol w:w="419"/>
        <w:gridCol w:w="1120"/>
        <w:gridCol w:w="912"/>
        <w:gridCol w:w="513"/>
        <w:gridCol w:w="807"/>
        <w:gridCol w:w="504"/>
        <w:gridCol w:w="1272"/>
        <w:gridCol w:w="1883"/>
      </w:tblGrid>
      <w:tr>
        <w:trPr>
          <w:trHeight w:val="25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  <w:bookmarkStart w:id="0" w:name="RANGE!A1%3AH29"/>
            <w:bookmarkStart w:id="1" w:name="RANGE!A1%3AH29"/>
            <w:bookmarkEnd w:id="1"/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иложение № 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542" w:hRule="atLeast"/>
        </w:trPr>
        <w:tc>
          <w:tcPr>
            <w:tcW w:w="123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аспределение расходов бюджета Пандиков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Cs w:val="false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100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именование расходов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Сумма 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местного бюджета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субвенций и субсидий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пред. деятельности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Общегосударственные вопросы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84 36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84 3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1,00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Функционирование местных администраций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659 0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61,00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250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3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Другие общегосударственные вопрос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циональная оборона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13 71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13 713,00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Моби лизационная и вневойсковая подготовка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13 713,00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 w:val="false"/>
              </w:rPr>
              <w:t>8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8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циональная экономика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4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Жилищно-коммунальное хозяйство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759 273,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523 4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35 873,60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Жилищное хозяйство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59 273,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523 4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235 873,60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Культура,кинематография и СМИ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67 3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65 3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Культура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41 656,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865 3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Здравоохранение, физическая культура и спорт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9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 7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 7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культура и спорт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3 7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Социальная политика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52 7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52 7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Социальное обслуживание населения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Социальное обеспечение населения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52 7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581 847,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230 20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49 647,60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49"/>
        <w:gridCol w:w="516"/>
        <w:gridCol w:w="995"/>
        <w:gridCol w:w="550"/>
        <w:gridCol w:w="1368"/>
        <w:gridCol w:w="1368"/>
        <w:gridCol w:w="1286"/>
        <w:gridCol w:w="160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  <w:bookmarkStart w:id="2" w:name="RANGE!A1%3AK83"/>
            <w:bookmarkStart w:id="3" w:name="RANGE!A1%3AK83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359" w:hRule="atLeast"/>
        </w:trPr>
        <w:tc>
          <w:tcPr>
            <w:tcW w:w="124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аспределение расходов бюджета Пандиков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Cs w:val="fals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субвенций и субсидий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Администрация Пандик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581 847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230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49 647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84 3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13 7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759 273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52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35 87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59 273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35 87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 573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 57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 573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65 573,60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9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70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0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200 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 600,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170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170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 600,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70 3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70 300,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0 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3 1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3 1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3 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43 1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азвитие социальной и инженерной инфраструктуры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67 3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65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6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65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4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4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4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60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3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3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3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26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0000FF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581 847,6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230 200,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9 647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16"/>
        <w:gridCol w:w="449"/>
        <w:gridCol w:w="516"/>
        <w:gridCol w:w="995"/>
        <w:gridCol w:w="550"/>
        <w:gridCol w:w="1368"/>
        <w:gridCol w:w="1368"/>
        <w:gridCol w:w="1286"/>
        <w:gridCol w:w="1090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  <w:bookmarkStart w:id="4" w:name="RANGE!A1%3AL83"/>
            <w:bookmarkStart w:id="5" w:name="RANGE!A1%3AL83"/>
            <w:bookmarkEnd w:id="5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12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аспределение расходов бюджета Пандиковского сельского поселения на 2010 год по главным распорядителям бюджетных средств в соответствии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Cs w:val="fals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именование расходов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субвенций и субсид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Администрация Пандик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581 847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230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49 647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84 3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6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Функционирование местных администра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9 0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65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6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25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чи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13 7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13 7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13 7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759 273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52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35 87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59 273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35 87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государственной политики занятости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 573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 57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5 573,6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65 57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93 7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70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0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2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 600,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170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170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0 600,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70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70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3 1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43 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4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67 3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865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6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865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4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4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604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60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иблиоте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3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3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63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26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3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Социаль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Социальное обеспечение насел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жилыми помещениями детей-сир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15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152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581 847,6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230 200,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349 647,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2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6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86"/>
        <w:gridCol w:w="960"/>
        <w:gridCol w:w="1501"/>
        <w:gridCol w:w="419"/>
        <w:gridCol w:w="1120"/>
        <w:gridCol w:w="2508"/>
      </w:tblGrid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иложение № 8</w:t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 xml:space="preserve">Пандиков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>на реализацию районных целевых программ на 2010 год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52 700,00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52 700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52 700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52 700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52 700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5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FF0000"/>
                <w:sz w:val="22"/>
                <w:szCs w:val="22"/>
              </w:rPr>
            </w:pPr>
            <w:r>
              <w:rPr>
                <w:bCs w:val="false"/>
                <w:iCs w:val="false"/>
                <w:color w:val="FF0000"/>
                <w:sz w:val="22"/>
                <w:szCs w:val="22"/>
              </w:rPr>
              <w:t>152 7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640"/>
        <w:gridCol w:w="993"/>
        <w:gridCol w:w="931"/>
        <w:gridCol w:w="994"/>
        <w:gridCol w:w="994"/>
        <w:gridCol w:w="1967"/>
      </w:tblGrid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Приложение</w:t>
            </w:r>
          </w:p>
        </w:tc>
      </w:tr>
      <w:tr>
        <w:trPr>
          <w:trHeight w:val="247" w:hRule="atLeast"/>
        </w:trPr>
        <w:tc>
          <w:tcPr>
            <w:tcW w:w="1068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iCs w:val="false"/>
                <w:color w:val="000000"/>
              </w:rPr>
              <w:t>Основные показатели прогноза социально- экономического развития Пандиковского сельского поселения на 2008-2012годы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 xml:space="preserve">Единиц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2009г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прогноз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200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  <w:t>2009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I. Демографические 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2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4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4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44,0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исло родивш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исло умер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Естестве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-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-3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-32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исло прибыв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Число убывши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Миграцио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II. Промышленное производ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6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 w:val="false"/>
                <w:iCs w:val="false"/>
                <w:color w:val="000000"/>
                <w:sz w:val="16"/>
                <w:szCs w:val="16"/>
              </w:rPr>
              <w:t>"Добыча полезных ископаемых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16"/>
                <w:szCs w:val="16"/>
              </w:rPr>
              <w:t>"Обрабатывающие производства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16"/>
                <w:szCs w:val="16"/>
              </w:rPr>
              <w:t>"Производство и распределение электроэнергии, газа и воды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III. Сельское хозяй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7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18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25,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26,50</w:t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продукция сельскохозяйственных организ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0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60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63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продукция в  хозяйствах 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77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8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5,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6,80</w:t>
            </w:r>
          </w:p>
        </w:tc>
      </w:tr>
      <w:tr>
        <w:trPr>
          <w:trHeight w:val="59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3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3.,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4,5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Продукция растение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0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1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579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3,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3,6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Продукция животно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56,,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63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69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??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81,60</w:t>
            </w:r>
          </w:p>
        </w:tc>
      </w:tr>
      <w:tr>
        <w:trPr>
          <w:trHeight w:val="58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2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3,6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IV. Потребительский ры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8098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8626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136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630,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256,00</w:t>
            </w:r>
          </w:p>
        </w:tc>
      </w:tr>
      <w:tr>
        <w:trPr>
          <w:trHeight w:val="51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5,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06,50</w:t>
            </w:r>
          </w:p>
        </w:tc>
      </w:tr>
      <w:tr>
        <w:trPr>
          <w:trHeight w:val="15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 т.ч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бытовые услуги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другие виды услуг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V. Малое предприниматель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Количество малых предприятий -всего по состоянию на конец 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VI. Бюджет сельского (городского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26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27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992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39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1760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26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27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992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39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1760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в т.ч. собственные дохо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75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51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251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379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986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Расходы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273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17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992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439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51760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-9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000000"/>
                <w:sz w:val="16"/>
                <w:szCs w:val="16"/>
              </w:rPr>
              <w:t>VII. Труд и занят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9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9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996,00</w:t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исленность занятых в экономике (среднегодовая)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1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17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317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5513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67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67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8392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8392,00</w:t>
            </w:r>
          </w:p>
        </w:tc>
      </w:tr>
      <w:tr>
        <w:trPr>
          <w:trHeight w:val="625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  <w:t>Глава Пандиковского с/п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</w:rPr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iCs w:val="false"/>
                <w:color w:val="000000"/>
              </w:rPr>
            </w:pPr>
            <w:r>
              <w:rPr>
                <w:rFonts w:eastAsia="Arial" w:cs="Arial" w:ascii="Arial" w:hAnsi="Arial"/>
                <w:bCs w:val="false"/>
                <w:iCs w:val="false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iCs w:val="false"/>
                <w:color w:val="000000"/>
              </w:rPr>
              <w:t>Н.И.Триф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анди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/>
        <w:t>Красночетай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Пандиковского сельского</w:t>
      </w:r>
    </w:p>
    <w:p>
      <w:pPr>
        <w:pStyle w:val="Normal"/>
        <w:jc w:val="center"/>
        <w:rPr/>
      </w:pPr>
      <w:r>
        <w:rPr/>
        <w:t>поселения «Об утверждении Положения «О вопросах налогового регулирования в</w:t>
      </w:r>
    </w:p>
    <w:p>
      <w:pPr>
        <w:pStyle w:val="Normal"/>
        <w:jc w:val="center"/>
        <w:rPr/>
      </w:pPr>
      <w:r>
        <w:rPr/>
        <w:t>Пандиковского сельском поселении, отнесенных законодательством Российской</w:t>
      </w:r>
    </w:p>
    <w:p>
      <w:pPr>
        <w:pStyle w:val="Normal"/>
        <w:jc w:val="center"/>
        <w:rPr/>
      </w:pPr>
      <w:r>
        <w:rPr/>
        <w:t>Федерации о налогах и сборах к ведению 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.11.2009 г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брание депутатов  Пандиков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 w:val="false"/>
        </w:rPr>
      </w:pPr>
      <w:bookmarkStart w:id="6" w:name="sub_1"/>
      <w:bookmarkEnd w:id="6"/>
      <w:r>
        <w:rPr/>
        <w:t xml:space="preserve">     </w:t>
      </w:r>
      <w:r>
        <w:rPr/>
        <w:t>В соответствии с Федеральным Законом от 06. 10.2003 года № 131-ФЗ «Об общих принципах организации местного самоуправления в Российской Федерации и  главой 31 Налогового Кодекса Российской Федерации   собрание депутатов Пандиковского сельского поселения решило:</w:t>
      </w:r>
    </w:p>
    <w:p>
      <w:pPr>
        <w:pStyle w:val="Normal"/>
        <w:jc w:val="both"/>
        <w:rPr/>
      </w:pPr>
      <w:r>
        <w:rPr/>
        <w:t xml:space="preserve">Статья 1 </w:t>
      </w:r>
    </w:p>
    <w:p>
      <w:pPr>
        <w:pStyle w:val="Normal"/>
        <w:spacing w:lineRule="auto" w:line="360"/>
        <w:jc w:val="both"/>
        <w:rPr/>
      </w:pPr>
      <w:bookmarkStart w:id="7" w:name="sub_1"/>
      <w:bookmarkEnd w:id="7"/>
      <w:r>
        <w:rPr/>
        <w:t xml:space="preserve">      </w:t>
      </w:r>
      <w:r>
        <w:rPr/>
        <w:t>Внести в решение Собрания депутатов  Пандиковского сельского поселения от 25 ноября 2008 г. № 5  "Об утверждении Положения "О вопросах налогового регулирования в Пандиковского сельском поселении, отнесенных законодательством Российской Федерации о налогах и сборах к ведению органов местного самоуправления"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а) абзац 1 пункт 1 статьи 23 признать утратившим сил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) абзац 2 пункта 1 статьи 23 изложить в следующей редакции « уплата налога за налоговый период физическими лицами производится на основании налогового уведомления не позднее 31 марта года, следующего за истекшим налоговым периодом»:</w:t>
      </w:r>
    </w:p>
    <w:p>
      <w:pPr>
        <w:pStyle w:val="Normal"/>
        <w:spacing w:lineRule="auto" w:line="360"/>
        <w:jc w:val="both"/>
        <w:rPr/>
      </w:pPr>
      <w:r>
        <w:rPr/>
        <w:t xml:space="preserve">в) в пункте  3 статьи 25 слова «сумма авансовых платежей по налогу» исключить. </w:t>
      </w:r>
    </w:p>
    <w:p>
      <w:pPr>
        <w:pStyle w:val="Normal"/>
        <w:spacing w:lineRule="auto" w:line="360"/>
        <w:jc w:val="both"/>
        <w:rPr/>
      </w:pPr>
      <w:r>
        <w:rPr/>
        <w:t xml:space="preserve">г) пункт 4 статьи 25 признать утратившим силу: </w:t>
      </w:r>
    </w:p>
    <w:p>
      <w:pPr>
        <w:pStyle w:val="Normal"/>
        <w:spacing w:lineRule="auto" w:line="360"/>
        <w:jc w:val="both"/>
        <w:rPr/>
      </w:pPr>
      <w:r>
        <w:rPr/>
        <w:t>д) в пункте 16 статьи 25 слова « сумма авансовых платежей по налогу» исключить.</w:t>
      </w:r>
    </w:p>
    <w:p>
      <w:pPr>
        <w:pStyle w:val="Normal"/>
        <w:spacing w:lineRule="auto" w:line="360"/>
        <w:jc w:val="both"/>
        <w:rPr/>
      </w:pPr>
      <w:r>
        <w:rPr/>
        <w:t>Статья 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стоящее решение вступает в силу с 1 января 2010года.</w:t>
      </w:r>
    </w:p>
    <w:p>
      <w:pPr>
        <w:pStyle w:val="Normal"/>
        <w:spacing w:lineRule="auto" w:line="360"/>
        <w:jc w:val="both"/>
        <w:rPr/>
      </w:pPr>
      <w:r>
        <w:rPr/>
        <w:t xml:space="preserve">Статья 3. 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ее решение подлежит официальному опубликован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андиковского</w:t>
      </w:r>
      <w:r>
        <w:rPr>
          <w:sz w:val="26"/>
          <w:szCs w:val="26"/>
        </w:rPr>
        <w:t xml:space="preserve"> </w:t>
      </w:r>
      <w:r>
        <w:rPr/>
        <w:t>сельского поселения                                                                                     Н.И.Триф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нд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Пандиково, ул.Ульянова, 1 а</w:t>
            </w:r>
          </w:p>
          <w:p>
            <w:pPr>
              <w:pStyle w:val="Normal"/>
              <w:jc w:val="both"/>
              <w:rPr/>
            </w:pPr>
            <w:r>
              <w:rPr/>
              <w:t>sao-pand@krchet.cap.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6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5:00Z</dcterms:created>
  <dc:creator>org1</dc:creator>
  <dc:description/>
  <cp:keywords/>
  <dc:language>en-US</dc:language>
  <cp:lastModifiedBy>Пользователь</cp:lastModifiedBy>
  <cp:lastPrinted>2009-09-03T12:33:00Z</cp:lastPrinted>
  <dcterms:modified xsi:type="dcterms:W3CDTF">2009-12-01T05:15:00Z</dcterms:modified>
  <cp:revision>2</cp:revision>
  <dc:subject/>
  <dc:title> </dc:title>
</cp:coreProperties>
</file>