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68668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0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0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68630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745490</wp:posOffset>
                </wp:positionV>
                <wp:extent cx="4914900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Пандик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2.5pt;mso-wrap-distance-left:9.05pt;mso-wrap-distance-right:9.05pt;mso-wrap-distance-top:0pt;mso-wrap-distance-bottom:0pt;margin-top:58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Пандик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7086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Информационное издание администрации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4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left"/>
                        <w:rPr/>
                      </w:pPr>
                      <w:r>
                        <w:rPr/>
                        <w:t>Информационное издание администрации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73380</wp:posOffset>
                </wp:positionV>
                <wp:extent cx="2402205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56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февраля  200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44.5pt;mso-wrap-distance-left:9.05pt;mso-wrap-distance-right:9.05pt;mso-wrap-distance-top:0pt;mso-wrap-distance-bottom:0pt;margin-top:29.4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9 февраля  200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67030</wp:posOffset>
                </wp:positionV>
                <wp:extent cx="8001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9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8.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9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андиковского сельского поселения Красночетайского района Чувашской Республики</w:t>
      </w:r>
    </w:p>
    <w:p>
      <w:pPr>
        <w:pStyle w:val="Footer"/>
        <w:tabs>
          <w:tab w:val="left" w:pos="525" w:leader="none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«О бюджете Пандиковского сельского поселения на 2009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</w:rPr>
        <w:t xml:space="preserve">          </w:t>
      </w:r>
      <w:r>
        <w:rPr>
          <w:sz w:val="26"/>
        </w:rPr>
        <w:t>Собрание депутатов Пандиковского сельского поселения  решило:</w:t>
      </w:r>
    </w:p>
    <w:p>
      <w:pPr>
        <w:pStyle w:val="Normal"/>
        <w:shd w:fill="FFFFFF" w:val="clear"/>
        <w:spacing w:lineRule="auto" w:line="312"/>
        <w:jc w:val="both"/>
        <w:rPr>
          <w:sz w:val="26"/>
          <w:szCs w:val="28"/>
        </w:rPr>
      </w:pPr>
      <w:r>
        <w:rPr>
          <w:sz w:val="26"/>
          <w:szCs w:val="28"/>
        </w:rPr>
        <w:t>Внести в решение собрания депутатов Пандиковского сельского поселения от 25.11.2008 г. № 4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основные характеристики бюджета Пандиковского сельского поселения на 2009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гнозируемый общий объем доходов бюджета Пандиковского сельского поселения в сумме 4480615 рублей, в том числе объем межбюджетных трансфертов из бюджета  Красночетайского района 4080615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6"/>
          <w:szCs w:val="28"/>
        </w:rPr>
        <w:t xml:space="preserve">общий объем расходов бюджета Пандиковского сельского поселения в сумме </w:t>
      </w:r>
      <w:r>
        <w:rPr>
          <w:spacing w:val="-2"/>
          <w:sz w:val="26"/>
          <w:szCs w:val="28"/>
        </w:rPr>
        <w:t>4480615</w:t>
      </w:r>
      <w:r>
        <w:rPr>
          <w:sz w:val="26"/>
          <w:szCs w:val="28"/>
        </w:rPr>
        <w:t xml:space="preserve">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ерхний предел муниципального долга Пандиковского сельского поселения на 1 января 2009 года в сумме 160000 рублей, в том числе верхний предел долга по муниципальным гарантиям - рублей;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риложения № 4,5,6,7  к решению собрания депутатов изложить в следующей редакции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лава сельского поселения                                                            Н.И.Трифонов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540"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3692"/>
        <w:gridCol w:w="2221"/>
      </w:tblGrid>
      <w:tr>
        <w:trPr>
          <w:trHeight w:val="305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а Пандиковского поселения на 2009 год</w:t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рублей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0000 00 0000 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. лиц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0000 00 0000 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5 03000 01 0000 1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06 00000 00 0000 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,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0,00</w:t>
            </w:r>
          </w:p>
        </w:tc>
      </w:tr>
      <w:tr>
        <w:trPr>
          <w:trHeight w:val="305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742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0000 00 0000 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35 10 0000 1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1 05010 00 0000 12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земл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4 06014 10 0000 43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дажа матер.и немат.активов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000,00</w:t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0000 00 0000 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и субсидии из фонда софинансирования расход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315,00</w:t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 01010 10 0000 15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300,00</w:t>
            </w:r>
          </w:p>
        </w:tc>
      </w:tr>
      <w:tr>
        <w:trPr>
          <w:trHeight w:val="494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300 00000 00 0000 000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0615,00</w:t>
            </w:r>
          </w:p>
        </w:tc>
      </w:tr>
      <w:tr>
        <w:trPr>
          <w:trHeight w:val="247" w:hRule="atLeast"/>
        </w:trPr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7"/>
        <w:gridCol w:w="442"/>
        <w:gridCol w:w="403"/>
        <w:gridCol w:w="1262"/>
        <w:gridCol w:w="1236"/>
        <w:gridCol w:w="1476"/>
        <w:gridCol w:w="1136"/>
      </w:tblGrid>
      <w:tr>
        <w:trPr>
          <w:trHeight w:val="161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95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Пандиковского сельского поселения на 2009 год по разделам и подразделам функциональной классификации  расходов бюджетов РФ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расходов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всег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 счет местного бюджета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 счет субвенций и субсидий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 счет пред. деятельности </w:t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315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0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местных администраций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7015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67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 лизационная и вневойсковая подготов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5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50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5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5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кинематография и СМИ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82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6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0</w:t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656,8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2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,00</w:t>
            </w:r>
          </w:p>
        </w:tc>
      </w:tr>
      <w:tr>
        <w:trPr>
          <w:trHeight w:val="487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1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8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служивание насе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1400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4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8000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80615,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7300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1315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3"/>
        <w:gridCol w:w="317"/>
        <w:gridCol w:w="400"/>
        <w:gridCol w:w="766"/>
        <w:gridCol w:w="389"/>
        <w:gridCol w:w="1104"/>
        <w:gridCol w:w="1092"/>
        <w:gridCol w:w="897"/>
        <w:gridCol w:w="1132"/>
      </w:tblGrid>
      <w:tr>
        <w:trPr>
          <w:trHeight w:val="156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95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9 год по разделам и подразделам, целевым статьям и видам расходов функциональной классификации  расходов бюджетов РФ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382" w:hRule="atLeast"/>
        </w:trPr>
        <w:tc>
          <w:tcPr>
            <w:tcW w:w="5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06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7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3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социальной и инженерной инфраструктуры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8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1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0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615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7300,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3"/>
        <w:gridCol w:w="528"/>
        <w:gridCol w:w="300"/>
        <w:gridCol w:w="379"/>
        <w:gridCol w:w="725"/>
        <w:gridCol w:w="367"/>
        <w:gridCol w:w="1049"/>
        <w:gridCol w:w="1034"/>
        <w:gridCol w:w="852"/>
        <w:gridCol w:w="795"/>
      </w:tblGrid>
      <w:tr>
        <w:trPr>
          <w:trHeight w:val="146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3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расходов бюджета Пандиковского сельского поселения на 2009 год по главным распорядителям бюджетных средств в соответствии структурой расходов бюджетов РФ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 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субвенций и субсидий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 счет пред. деятельности 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андиковского сельского посе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0615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7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315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0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15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7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ие формиров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99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2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и содержание автодорог и инженерных сооружений на них границах поселений в рамках благоустройств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01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8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6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8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6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42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и дома культуры , другие учреждения культуры и средств массовой информац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80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2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2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14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0615,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73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131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  <w:i/>
      <w:emboss/>
      <w:color w:val="9933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5:00Z</dcterms:created>
  <dc:creator>Aleksander Grigoryev</dc:creator>
  <dc:description/>
  <cp:keywords/>
  <dc:language>en-US</dc:language>
  <cp:lastModifiedBy>Пользователь</cp:lastModifiedBy>
  <dcterms:modified xsi:type="dcterms:W3CDTF">2009-03-05T13:05:00Z</dcterms:modified>
  <cp:revision>2</cp:revision>
  <dc:subject/>
  <dc:title/>
</cp:coreProperties>
</file>