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6395</wp:posOffset>
                </wp:positionH>
                <wp:positionV relativeFrom="paragraph">
                  <wp:posOffset>-347345</wp:posOffset>
                </wp:positionV>
                <wp:extent cx="6738620" cy="286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6pt;height:225.7pt;mso-wrap-distance-left:9.05pt;mso-wrap-distance-right:9.05pt;mso-wrap-distance-top:0pt;mso-wrap-distance-bottom:0pt;margin-top:-27.35pt;mso-position-vertical-relative:text;margin-left:-28.85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800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Панди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Пандиков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Информационное издание администрации Пандиковского  сельского поселения 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Информационное издание администрации Пандиковского  сельского поселения 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467995</wp:posOffset>
                </wp:positionV>
                <wp:extent cx="2059305" cy="4705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7 апреля 2009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36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07 апреля 2009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01640</wp:posOffset>
                </wp:positionH>
                <wp:positionV relativeFrom="paragraph">
                  <wp:posOffset>361315</wp:posOffset>
                </wp:positionV>
                <wp:extent cx="79629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pt;mso-wrap-distance-left:9.05pt;mso-wrap-distance-right:9.05pt;mso-wrap-distance-top:0pt;mso-wrap-distance-bottom:0pt;margin-top:28.45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обрание депутатов Панд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/>
        <w:t>Красночетайского района Чувашской Республики</w:t>
      </w:r>
    </w:p>
    <w:p>
      <w:pPr>
        <w:pStyle w:val="2"/>
        <w:ind w:right="-5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 утверждении плана работы Собрания депутатов Пандиковского сельского поселения на 2009 год</w:t>
      </w:r>
    </w:p>
    <w:p>
      <w:pPr>
        <w:pStyle w:val="2"/>
        <w:tabs>
          <w:tab w:val="clear" w:pos="708"/>
          <w:tab w:val="left" w:pos="285" w:leader="none"/>
        </w:tabs>
        <w:ind w:right="-5" w:hanging="0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sz w:val="20"/>
        </w:rPr>
        <w:t>от 27.03.2009г №1</w:t>
      </w:r>
    </w:p>
    <w:p>
      <w:pPr>
        <w:pStyle w:val="2"/>
        <w:tabs>
          <w:tab w:val="clear" w:pos="708"/>
          <w:tab w:val="left" w:pos="0" w:leader="none"/>
        </w:tabs>
        <w:ind w:right="63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2"/>
        <w:tabs>
          <w:tab w:val="clear" w:pos="708"/>
          <w:tab w:val="left" w:pos="0" w:leader="none"/>
        </w:tabs>
        <w:ind w:right="63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               </w:t>
      </w:r>
      <w:r>
        <w:rPr>
          <w:rFonts w:cs="Times New Roman" w:ascii="Times New Roman" w:hAnsi="Times New Roman"/>
          <w:bCs/>
          <w:sz w:val="20"/>
        </w:rPr>
        <w:t>Собрание депутатов Пандиковского сельского поселения Красночетайского района Чувашской Республики решило:</w:t>
      </w:r>
    </w:p>
    <w:p>
      <w:pPr>
        <w:pStyle w:val="2"/>
        <w:tabs>
          <w:tab w:val="clear" w:pos="708"/>
          <w:tab w:val="left" w:pos="0" w:leader="none"/>
        </w:tabs>
        <w:ind w:right="63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1.Утвердить план работы Собрания депутатов Пандиковского сельского поселения </w:t>
      </w:r>
    </w:p>
    <w:p>
      <w:pPr>
        <w:pStyle w:val="2"/>
        <w:tabs>
          <w:tab w:val="clear" w:pos="708"/>
          <w:tab w:val="left" w:pos="0" w:leader="none"/>
        </w:tabs>
        <w:ind w:right="63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на 2009 год.</w:t>
      </w:r>
    </w:p>
    <w:p>
      <w:pPr>
        <w:pStyle w:val="2"/>
        <w:tabs>
          <w:tab w:val="clear" w:pos="708"/>
          <w:tab w:val="left" w:pos="0" w:leader="none"/>
        </w:tabs>
        <w:ind w:right="63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2"/>
        <w:tabs>
          <w:tab w:val="clear" w:pos="708"/>
          <w:tab w:val="left" w:pos="0" w:leader="none"/>
        </w:tabs>
        <w:ind w:right="6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"/>
        <w:tabs>
          <w:tab w:val="clear" w:pos="708"/>
          <w:tab w:val="left" w:pos="0" w:leader="none"/>
        </w:tabs>
        <w:ind w:right="6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"/>
        <w:tabs>
          <w:tab w:val="clear" w:pos="708"/>
          <w:tab w:val="left" w:pos="0" w:leader="none"/>
        </w:tabs>
        <w:ind w:right="63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>Глава Пандиковского сельского поселения                                                                                     Н.И. Трифонов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Утверждаю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лава Пандик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Н.И. Трифонов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 РАБОТ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брания депутатов Пандиковско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льского поселения Красночетай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увашской республики на 2009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1 кварта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О плане работы  Собрания депутатов Пандиковского сельского поселения на 2009 год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Об итогах  работы Пандиковского сельского поселения за 2008 год и о задачах сельского поселения на 2009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О выполнении Постановления главы районной администрации о благоустройстве населенных пунк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О приеме на баланс сельского поселения противоэрозионных сооруж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 обьектов соц.- культбы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О закреплении депутатов к гражданам условно осужденным, семей группы риска и граждан склонных к правонарушени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Отв.: глава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Информация: выполнение о ранее принятых решений Собра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депут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2 кварта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Об исполнении бюджета с/поселения за 1 квартал 2009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Отв.: финотдел администрации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Об итогах выполнения Указа Президента Чувашской Республики «О годе земледельц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Отв.: глава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О ходе подготовки сельскохозяйственных  предприятий ООО «Авангард», ЗАО «Искра – Хмель», Дар – Бройлер  к весенне-полевым работам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Отв.: руководитель ООО «Авангард» Охтеркина Л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Отв: руководитель ЗАО «Искра – Хмель» Важоров В.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Отв: руководитель «Дар- Бройлер» Лисаев Н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О состоянии преступности и соблюдения общественного порядка на территории сельского поселения.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Отв.: постоянная комисс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О ходе выполнения программы «Чистая вод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Отв.: глава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О сохранении зеленых насаждений на территории Пандикова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Отв: руководители учреждений культуры сельского посел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и специалисты сельского поселения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3 кварта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Об исполнении бюджета сельского поселения за 1 полугодие 2009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Отв.: финотдел администрации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глава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О ходе заготовки кормов ООО «Авангард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Отв.: директор ООО «Авангард» Охтеркина Л.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О работе постоянной комиссии по социальным вопрос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4 кварта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Об исполнении бюджета сельского поселения за 9 месяцев 2009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Отв: финотдел администрации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О бюджете сельского поселения на 2010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Отв.: финотдел адм.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О работе постоянной комиссии по законности, правопорядку на территории сельского поселения.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Отв.: постоянная комисс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едущий специалист – эксперт                                                                                 В.А.Жижайки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я депутатов Пандиковского сельского поселения Красночетайского района Чувашской Республики</w:t>
      </w:r>
    </w:p>
    <w:p>
      <w:pPr>
        <w:pStyle w:val="2"/>
        <w:tabs>
          <w:tab w:val="clear" w:pos="708"/>
          <w:tab w:val="left" w:pos="9355" w:leader="none"/>
        </w:tabs>
        <w:ind w:right="-5" w:hanging="0"/>
        <w:jc w:val="center"/>
        <w:rPr/>
      </w:pPr>
      <w:r>
        <w:rPr>
          <w:rFonts w:cs="Times New Roman" w:ascii="Times New Roman" w:hAnsi="Times New Roman"/>
        </w:rPr>
        <w:t xml:space="preserve">Об итогах работы </w:t>
      </w:r>
      <w:r>
        <w:rPr>
          <w:rFonts w:cs="Times New Roman" w:ascii="Times New Roman" w:hAnsi="Times New Roman"/>
          <w:bCs/>
        </w:rPr>
        <w:t>Пандиковского сельского поселения за 2008 год и задачи сельского поселения на 2009 г</w:t>
      </w:r>
    </w:p>
    <w:p>
      <w:pPr>
        <w:pStyle w:val="2"/>
        <w:tabs>
          <w:tab w:val="clear" w:pos="708"/>
          <w:tab w:val="left" w:pos="480" w:leader="none"/>
          <w:tab w:val="left" w:pos="9355" w:leader="none"/>
        </w:tabs>
        <w:ind w:right="-5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sz w:val="20"/>
        </w:rPr>
        <w:t>от 27.03.2009 года №2</w:t>
      </w:r>
    </w:p>
    <w:p>
      <w:pPr>
        <w:pStyle w:val="2"/>
        <w:tabs>
          <w:tab w:val="clear" w:pos="708"/>
          <w:tab w:val="left" w:pos="9355" w:leader="none"/>
        </w:tabs>
        <w:ind w:right="-5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                  </w:t>
      </w:r>
    </w:p>
    <w:p>
      <w:pPr>
        <w:pStyle w:val="2"/>
        <w:tabs>
          <w:tab w:val="clear" w:pos="708"/>
          <w:tab w:val="left" w:pos="9355" w:leader="none"/>
        </w:tabs>
        <w:ind w:right="-5" w:hanging="0"/>
        <w:rPr/>
      </w:pPr>
      <w:r>
        <w:rPr>
          <w:rFonts w:cs="Times New Roman" w:ascii="Times New Roman" w:hAnsi="Times New Roman"/>
          <w:bCs/>
          <w:sz w:val="20"/>
        </w:rPr>
        <w:t xml:space="preserve">            </w:t>
      </w:r>
      <w:r>
        <w:rPr>
          <w:rFonts w:cs="Times New Roman" w:ascii="Times New Roman" w:hAnsi="Times New Roman"/>
          <w:bCs/>
          <w:sz w:val="20"/>
        </w:rPr>
        <w:t>Собрание депутатов Пандиковского сельского поселения решило:</w:t>
      </w:r>
    </w:p>
    <w:p>
      <w:pPr>
        <w:pStyle w:val="2"/>
        <w:tabs>
          <w:tab w:val="clear" w:pos="708"/>
          <w:tab w:val="left" w:pos="0" w:leader="none"/>
          <w:tab w:val="left" w:pos="9348" w:leader="none"/>
        </w:tabs>
        <w:ind w:right="6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 xml:space="preserve">1. Информацию об итогах работы Пандиковского сельского поселения за 2008 год принять </w:t>
      </w:r>
    </w:p>
    <w:p>
      <w:pPr>
        <w:pStyle w:val="2"/>
        <w:tabs>
          <w:tab w:val="clear" w:pos="708"/>
          <w:tab w:val="left" w:pos="0" w:leader="none"/>
          <w:tab w:val="left" w:pos="9348" w:leader="none"/>
        </w:tabs>
        <w:ind w:right="6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      </w:t>
      </w:r>
      <w:r>
        <w:rPr>
          <w:rFonts w:cs="Times New Roman" w:ascii="Times New Roman" w:hAnsi="Times New Roman"/>
          <w:bCs/>
          <w:sz w:val="20"/>
        </w:rPr>
        <w:t>к сведению.</w:t>
      </w:r>
    </w:p>
    <w:p>
      <w:pPr>
        <w:pStyle w:val="2"/>
        <w:tabs>
          <w:tab w:val="clear" w:pos="708"/>
          <w:tab w:val="left" w:pos="0" w:leader="none"/>
          <w:tab w:val="left" w:pos="9348" w:leader="none"/>
        </w:tabs>
        <w:ind w:right="6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2..Задачи администрации Пандиковского сельского поселения на 2009 год:</w:t>
      </w:r>
    </w:p>
    <w:p>
      <w:pPr>
        <w:pStyle w:val="2"/>
        <w:tabs>
          <w:tab w:val="clear" w:pos="708"/>
          <w:tab w:val="left" w:pos="0" w:leader="none"/>
          <w:tab w:val="left" w:pos="9348" w:leader="none"/>
        </w:tabs>
        <w:ind w:right="6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    </w:t>
      </w:r>
      <w:r>
        <w:rPr>
          <w:rFonts w:cs="Times New Roman" w:ascii="Times New Roman" w:hAnsi="Times New Roman"/>
          <w:bCs/>
          <w:sz w:val="20"/>
        </w:rPr>
        <w:t>- оказать помощь личным подсобным хозяйствам путем организации закупок сельскохозяйственной продукции предприятиям, зарегистрированным на территории района, содействия в получении льготных кредитов;</w:t>
      </w:r>
    </w:p>
    <w:p>
      <w:pPr>
        <w:pStyle w:val="2"/>
        <w:tabs>
          <w:tab w:val="clear" w:pos="708"/>
          <w:tab w:val="left" w:pos="0" w:leader="none"/>
          <w:tab w:val="left" w:pos="9348" w:leader="none"/>
        </w:tabs>
        <w:ind w:right="6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    </w:t>
      </w:r>
      <w:r>
        <w:rPr>
          <w:rFonts w:cs="Times New Roman" w:ascii="Times New Roman" w:hAnsi="Times New Roman"/>
          <w:bCs/>
          <w:sz w:val="20"/>
        </w:rPr>
        <w:t>- привести в надлежащее состояние улицы, дороги, кладбища, продолжить работу по озеленению территории поселения;</w:t>
      </w:r>
    </w:p>
    <w:p>
      <w:pPr>
        <w:pStyle w:val="2"/>
        <w:tabs>
          <w:tab w:val="clear" w:pos="708"/>
          <w:tab w:val="left" w:pos="0" w:leader="none"/>
          <w:tab w:val="left" w:pos="9348" w:leader="none"/>
        </w:tabs>
        <w:ind w:right="6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    </w:t>
      </w:r>
      <w:r>
        <w:rPr>
          <w:rFonts w:cs="Times New Roman" w:ascii="Times New Roman" w:hAnsi="Times New Roman"/>
          <w:bCs/>
          <w:sz w:val="20"/>
        </w:rPr>
        <w:t>-создать комплексную программу по усилению борьбы преступностью в  Пандиковском сельском поселении;</w:t>
      </w:r>
    </w:p>
    <w:p>
      <w:pPr>
        <w:pStyle w:val="2"/>
        <w:tabs>
          <w:tab w:val="clear" w:pos="708"/>
          <w:tab w:val="left" w:pos="0" w:leader="none"/>
          <w:tab w:val="left" w:pos="9348" w:leader="none"/>
        </w:tabs>
        <w:ind w:right="6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   </w:t>
      </w:r>
      <w:r>
        <w:rPr>
          <w:rFonts w:cs="Times New Roman" w:ascii="Times New Roman" w:hAnsi="Times New Roman"/>
          <w:bCs/>
          <w:sz w:val="20"/>
        </w:rPr>
        <w:t>- закрепить депутатов Пандиковского сельского поселения к неблагополучным семьям, где несовершеннолетние дети;</w:t>
      </w:r>
    </w:p>
    <w:p>
      <w:pPr>
        <w:pStyle w:val="2"/>
        <w:tabs>
          <w:tab w:val="clear" w:pos="708"/>
          <w:tab w:val="left" w:pos="0" w:leader="none"/>
          <w:tab w:val="left" w:pos="9348" w:leader="none"/>
        </w:tabs>
        <w:ind w:right="6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    </w:t>
      </w:r>
      <w:r>
        <w:rPr>
          <w:rFonts w:cs="Times New Roman" w:ascii="Times New Roman" w:hAnsi="Times New Roman"/>
          <w:bCs/>
          <w:sz w:val="20"/>
        </w:rPr>
        <w:t>- создание баннера «Года Земледельца» на портале и на сайте сельского поселение;</w:t>
      </w:r>
    </w:p>
    <w:p>
      <w:pPr>
        <w:pStyle w:val="2"/>
        <w:tabs>
          <w:tab w:val="clear" w:pos="708"/>
          <w:tab w:val="left" w:pos="0" w:leader="none"/>
          <w:tab w:val="left" w:pos="9348" w:leader="none"/>
        </w:tabs>
        <w:ind w:right="6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    </w:t>
      </w:r>
      <w:r>
        <w:rPr>
          <w:rFonts w:cs="Times New Roman" w:ascii="Times New Roman" w:hAnsi="Times New Roman"/>
          <w:bCs/>
          <w:sz w:val="20"/>
        </w:rPr>
        <w:t xml:space="preserve">- создать комиссию по поддержке молодых семей в решение жилищной проблемы на территории сельского поселения. </w:t>
      </w:r>
    </w:p>
    <w:p>
      <w:pPr>
        <w:pStyle w:val="2"/>
        <w:tabs>
          <w:tab w:val="clear" w:pos="708"/>
          <w:tab w:val="left" w:pos="0" w:leader="none"/>
          <w:tab w:val="left" w:pos="9348" w:leader="none"/>
        </w:tabs>
        <w:ind w:right="6" w:hanging="0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en-US"/>
        </w:rPr>
      </w:r>
    </w:p>
    <w:p>
      <w:pPr>
        <w:pStyle w:val="2"/>
        <w:tabs>
          <w:tab w:val="clear" w:pos="708"/>
          <w:tab w:val="left" w:pos="0" w:leader="none"/>
          <w:tab w:val="left" w:pos="9348" w:leader="none"/>
        </w:tabs>
        <w:ind w:right="6" w:hanging="0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en-US"/>
        </w:rPr>
      </w:r>
    </w:p>
    <w:p>
      <w:pPr>
        <w:pStyle w:val="2"/>
        <w:tabs>
          <w:tab w:val="clear" w:pos="708"/>
          <w:tab w:val="left" w:pos="0" w:leader="none"/>
          <w:tab w:val="left" w:pos="9348" w:leader="none"/>
        </w:tabs>
        <w:ind w:right="6" w:hanging="0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en-US"/>
        </w:rPr>
      </w:r>
    </w:p>
    <w:p>
      <w:pPr>
        <w:pStyle w:val="2"/>
        <w:tabs>
          <w:tab w:val="clear" w:pos="708"/>
          <w:tab w:val="left" w:pos="0" w:leader="none"/>
          <w:tab w:val="left" w:pos="9348" w:leader="none"/>
        </w:tabs>
        <w:ind w:right="6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Глава сельского поселения:                                                                     Н.И.Трифонов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 xml:space="preserve">Собрания депутатов Пандиковского сельского поселения </w:t>
      </w:r>
    </w:p>
    <w:p>
      <w:pPr>
        <w:pStyle w:val="Normal"/>
        <w:jc w:val="center"/>
        <w:rPr/>
      </w:pPr>
      <w:r>
        <w:rPr/>
        <w:t>Красночетайского района Чувашской Республики</w:t>
      </w:r>
    </w:p>
    <w:p>
      <w:pPr>
        <w:pStyle w:val="Normal"/>
        <w:jc w:val="center"/>
        <w:rPr/>
      </w:pPr>
      <w:r>
        <w:rPr/>
        <w:t>О внесении изменений и дополнений в решение собрания депутатов</w:t>
      </w:r>
    </w:p>
    <w:p>
      <w:pPr>
        <w:pStyle w:val="Normal"/>
        <w:jc w:val="center"/>
        <w:rPr>
          <w:bCs/>
        </w:rPr>
      </w:pPr>
      <w:r>
        <w:rPr>
          <w:bCs/>
        </w:rPr>
        <w:t>«О бюджете  Пандиковского сельского поселения  на 2009 год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т 27.03.2009 г.№3</w:t>
      </w:r>
    </w:p>
    <w:p>
      <w:pPr>
        <w:pStyle w:val="Heading4"/>
        <w:ind w:right="-6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Собрание депутатов Пандиковского сельского поселения  решило:</w:t>
      </w:r>
    </w:p>
    <w:p>
      <w:pPr>
        <w:pStyle w:val="Normal"/>
        <w:ind w:right="-6" w:hanging="0"/>
        <w:rPr/>
      </w:pPr>
      <w:r>
        <w:rPr/>
        <w:t xml:space="preserve">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/>
        <w:t>Внести в решение собрания депутатов Пандиковского сельского поселения от 25.11.2008 г. № 4 следующие изменения и дополн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1. Статью 1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Утвердить основные характеристики бюджета Пандиковского сельского поселения на 2009 год: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 xml:space="preserve">прогнозируемый общий объем доходов бюджета Пандиковского сельского поселения в сумме 4480615 рублей, в том числе объем межбюджетных трансфертов из бюджета  Красночетайского района 4080615 рублей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бщий объем расходов бюджета Пандиковского сельского поселения в сумме </w:t>
      </w:r>
      <w:r>
        <w:rPr>
          <w:spacing w:val="-2"/>
        </w:rPr>
        <w:t>4728383,47</w:t>
      </w:r>
      <w:r>
        <w:rPr/>
        <w:t xml:space="preserve"> рубл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верхний предел муниципального долга Пандиковского сельского поселения на 1 января 2009 года в сумме 160000 рублей, в том числе верхний предел долга по муниципальным гарантиям - рубл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гнозируемый дефицит бюджета Пандиковского сельского поселения 247768,47 рублей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 Приложения № 5,6,7  к решению собрания депутатов изложить в следующей редакции: </w:t>
      </w:r>
    </w:p>
    <w:p>
      <w:pPr>
        <w:pStyle w:val="Normal"/>
        <w:shd w:fill="FFFFFF" w:val="clear"/>
        <w:ind w:firstLine="709"/>
        <w:jc w:val="both"/>
        <w:rPr/>
      </w:pPr>
      <w:r>
        <w:rPr/>
        <w:t>3. Утвердить распределение бюджетных ассигнований бюджета Пандиковского сельского поселения на реализацию районных целевых программ согласно приложению 8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андиковского сельского поселения                          Н.И.Трифонов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7"/>
        <w:gridCol w:w="442"/>
        <w:gridCol w:w="403"/>
        <w:gridCol w:w="1262"/>
        <w:gridCol w:w="1236"/>
        <w:gridCol w:w="1476"/>
        <w:gridCol w:w="1136"/>
      </w:tblGrid>
      <w:tr>
        <w:trPr>
          <w:trHeight w:val="197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Пандиковского сельского поселения О внесении изменений и дополне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ешение собрания депутато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 бюджете  Пандиковского сельского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  на 2009 год»</w:t>
            </w:r>
          </w:p>
        </w:tc>
      </w:tr>
      <w:tr>
        <w:trPr>
          <w:trHeight w:val="161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95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расходов бюджета Пандиковского сельского поселения на 2009 год по разделам и подразделам функциональной классификации  расходов бюджетов РФ</w:t>
            </w:r>
          </w:p>
        </w:tc>
      </w:tr>
      <w:tr>
        <w:trPr>
          <w:trHeight w:val="233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всего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 счет местного бюджета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 счет субвенций и субсидий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 счет пред. деятельности </w:t>
            </w:r>
          </w:p>
        </w:tc>
      </w:tr>
      <w:tr>
        <w:trPr>
          <w:trHeight w:val="24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8613,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83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8,01</w:t>
            </w:r>
          </w:p>
        </w:tc>
      </w:tr>
      <w:tr>
        <w:trPr>
          <w:trHeight w:val="466" w:hRule="atLeast"/>
        </w:trPr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313,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01</w:t>
            </w:r>
          </w:p>
        </w:tc>
      </w:tr>
      <w:tr>
        <w:trPr>
          <w:trHeight w:val="466" w:hRule="atLeast"/>
        </w:trPr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8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80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би лизационная и вневойсковая подготовка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0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82,8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082,8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2,8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2,8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68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68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8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8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8471,7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5971,7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50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471,7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971,7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50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кинематография и СМИ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1635,9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9635,9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233" w:hRule="atLeast"/>
        </w:trPr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656,8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635,9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487" w:hRule="atLeast"/>
        </w:trPr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 и спорт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14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4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800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ое обслуживание населения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14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4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00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28383,4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84770,4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1315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8,01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7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73"/>
        <w:gridCol w:w="317"/>
        <w:gridCol w:w="400"/>
        <w:gridCol w:w="766"/>
        <w:gridCol w:w="389"/>
        <w:gridCol w:w="1104"/>
        <w:gridCol w:w="1092"/>
        <w:gridCol w:w="897"/>
        <w:gridCol w:w="838"/>
      </w:tblGrid>
      <w:tr>
        <w:trPr>
          <w:trHeight w:val="1274" w:hRule="atLeast"/>
        </w:trPr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Пандиковского сельского поселения О внесении изменений и дополне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ешение собрания депутато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 бюджете  Пандиковского сельского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  на 2009 год»</w:t>
            </w:r>
          </w:p>
        </w:tc>
      </w:tr>
      <w:tr>
        <w:trPr>
          <w:trHeight w:val="1274" w:hRule="atLeast"/>
        </w:trPr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927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расходов бюджета Пандиковского сельского поселения на 2009 год по разделам и подразделам, целевым статьям и видам расходов функциональной классификации  расходов бюджетов РФ</w:t>
            </w:r>
          </w:p>
        </w:tc>
      </w:tr>
      <w:tr>
        <w:trPr>
          <w:trHeight w:val="190" w:hRule="atLeast"/>
        </w:trPr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всего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 счет местного бюджета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 счет субвенций и субсидий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 счет пред. деятельности </w:t>
            </w:r>
          </w:p>
        </w:tc>
      </w:tr>
      <w:tr>
        <w:trPr>
          <w:trHeight w:val="382" w:hRule="atLeast"/>
        </w:trPr>
        <w:tc>
          <w:tcPr>
            <w:tcW w:w="5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андиковского сельского поселен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28383,4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84770,4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1315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8,01</w:t>
            </w:r>
          </w:p>
        </w:tc>
      </w:tr>
      <w:tr>
        <w:trPr>
          <w:trHeight w:val="190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8613,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83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8,01</w:t>
            </w:r>
          </w:p>
        </w:tc>
      </w:tr>
      <w:tr>
        <w:trPr>
          <w:trHeight w:val="190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313,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0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01</w:t>
            </w:r>
          </w:p>
        </w:tc>
      </w:tr>
      <w:tr>
        <w:trPr>
          <w:trHeight w:val="571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313,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550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01</w:t>
            </w:r>
          </w:p>
        </w:tc>
      </w:tr>
      <w:tr>
        <w:trPr>
          <w:trHeight w:val="190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313,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0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01</w:t>
            </w:r>
          </w:p>
        </w:tc>
      </w:tr>
      <w:tr>
        <w:trPr>
          <w:trHeight w:val="382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313,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0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01</w:t>
            </w:r>
          </w:p>
        </w:tc>
      </w:tr>
      <w:tr>
        <w:trPr>
          <w:trHeight w:val="382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8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800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00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00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00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00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82,8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82,8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2,8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2,8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инские формирования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8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8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0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2,8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2,8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99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2,8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2,8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99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2,8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2,8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68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68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068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8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государственных функций в области национальной экономики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8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8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8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8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8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8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8471,7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5971,7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500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5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471,7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971,7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500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471,7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971,7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500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и содержание автодорог и инженерных сооружений на них границах поселений в рамках благоустройства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5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500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5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500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71,7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71,7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71,7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71,7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социальной и инженерной инфраструктуры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01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01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1635,9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9635,9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190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635,9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635,9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571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цы и дома культуры , другие учреждения культуры и средств массовой информации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435,9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435,9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382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435,9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435,9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382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435,9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435,9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190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382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382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190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14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4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000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14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4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000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36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000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36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000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4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4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4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4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8383,4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4770,4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1315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8,01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2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0"/>
        <w:gridCol w:w="113"/>
        <w:gridCol w:w="528"/>
        <w:gridCol w:w="300"/>
        <w:gridCol w:w="19"/>
        <w:gridCol w:w="360"/>
        <w:gridCol w:w="600"/>
        <w:gridCol w:w="125"/>
        <w:gridCol w:w="367"/>
        <w:gridCol w:w="468"/>
        <w:gridCol w:w="581"/>
        <w:gridCol w:w="379"/>
        <w:gridCol w:w="655"/>
        <w:gridCol w:w="525"/>
        <w:gridCol w:w="327"/>
        <w:gridCol w:w="785"/>
        <w:gridCol w:w="10"/>
      </w:tblGrid>
      <w:tr>
        <w:trPr>
          <w:trHeight w:val="180" w:hRule="atLeast"/>
        </w:trPr>
        <w:tc>
          <w:tcPr>
            <w:tcW w:w="3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7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3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Пандиковского сельского поселения О внесении изменений и дополне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ешение собрания депутато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 бюджете  Пандиковского сельского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  на 2009 год»</w:t>
            </w:r>
          </w:p>
        </w:tc>
      </w:tr>
      <w:tr>
        <w:trPr>
          <w:trHeight w:val="146" w:hRule="atLeast"/>
        </w:trPr>
        <w:tc>
          <w:tcPr>
            <w:tcW w:w="3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932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расходов бюджета Пандиковского сельского поселения на 2009 год по главным распорядителям бюджетных средств в соответствии структурой расходов бюджетов РФ</w:t>
            </w:r>
          </w:p>
        </w:tc>
      </w:tr>
      <w:tr>
        <w:trPr>
          <w:trHeight w:val="180" w:hRule="atLeast"/>
        </w:trPr>
        <w:tc>
          <w:tcPr>
            <w:tcW w:w="3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всего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 счет местного бюджета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 счет субвенций и субсидий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 счет пред. деятельности </w:t>
            </w:r>
          </w:p>
        </w:tc>
      </w:tr>
      <w:tr>
        <w:trPr>
          <w:trHeight w:val="360" w:hRule="atLeast"/>
        </w:trPr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андиковского сельского посел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28383,47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084770,46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1315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8,01</w:t>
            </w:r>
          </w:p>
        </w:tc>
      </w:tr>
      <w:tr>
        <w:trPr>
          <w:trHeight w:val="180" w:hRule="atLeast"/>
        </w:trPr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8613,01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83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8,01</w:t>
            </w:r>
          </w:p>
        </w:tc>
      </w:tr>
      <w:tr>
        <w:trPr>
          <w:trHeight w:val="180" w:hRule="atLeast"/>
        </w:trPr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313,01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01</w:t>
            </w:r>
          </w:p>
        </w:tc>
      </w:tr>
      <w:tr>
        <w:trPr>
          <w:trHeight w:val="542" w:hRule="atLeast"/>
        </w:trPr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313,01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01</w:t>
            </w:r>
          </w:p>
        </w:tc>
      </w:tr>
      <w:tr>
        <w:trPr>
          <w:trHeight w:val="180" w:hRule="atLeast"/>
        </w:trPr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313,01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01</w:t>
            </w:r>
          </w:p>
        </w:tc>
      </w:tr>
      <w:tr>
        <w:trPr>
          <w:trHeight w:val="360" w:hRule="atLeast"/>
        </w:trPr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313,01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01</w:t>
            </w:r>
          </w:p>
        </w:tc>
      </w:tr>
      <w:tr>
        <w:trPr>
          <w:trHeight w:val="360" w:hRule="atLeast"/>
        </w:trPr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800,0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80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00,0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0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00,0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0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00,0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0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00,0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0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82,8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82,8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2,8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2,8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инские формирова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00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800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8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0000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2,8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2,8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9900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2,8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2,8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99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2,8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2,8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680,0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68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80,0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8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государственных функций в области национальной экономики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80,0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8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80,0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8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80,0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8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8471,76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5971,76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50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500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5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471,76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971,76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50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471,76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971,76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50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00,0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00,0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и содержание автодорог и инженерных сооружений на них границах поселений в рамках благоустройств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000,0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5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50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000,0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5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50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71,76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71,76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71,76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71,76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оциальной и инженерной инфраструктуры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0100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01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1635,9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9635,9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180" w:hRule="atLeast"/>
        </w:trPr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635,9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635,9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542" w:hRule="atLeast"/>
        </w:trPr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цы и дома культуры , другие учреждения культуры и средств массовой информаци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435,9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435,9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360" w:hRule="atLeast"/>
        </w:trPr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72435,9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435,9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360" w:hRule="atLeast"/>
        </w:trPr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435,9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435,9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000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00,0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360" w:hRule="atLeast"/>
        </w:trPr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9200,0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360" w:hRule="atLeast"/>
        </w:trPr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00,0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0,0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,0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,0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,0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81400,0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4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00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1400,0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4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00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3600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000,0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00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36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000,0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00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400,0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4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400,0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4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9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8383,47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4770,46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1315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8,01</w:t>
            </w:r>
          </w:p>
        </w:tc>
      </w:tr>
      <w:tr>
        <w:trPr>
          <w:trHeight w:val="285" w:hRule="atLeast"/>
        </w:trPr>
        <w:tc>
          <w:tcPr>
            <w:tcW w:w="3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00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спределение </w:t>
            </w:r>
          </w:p>
        </w:tc>
        <w:tc>
          <w:tcPr>
            <w:tcW w:w="1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00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юджетных ассигнований бюджета </w:t>
            </w:r>
          </w:p>
        </w:tc>
        <w:tc>
          <w:tcPr>
            <w:tcW w:w="1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00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андиковского сельского поселения Красночетайского района </w:t>
            </w:r>
          </w:p>
        </w:tc>
        <w:tc>
          <w:tcPr>
            <w:tcW w:w="1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00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реализацию районных целевых программ на 2009 год</w:t>
            </w:r>
          </w:p>
        </w:tc>
        <w:tc>
          <w:tcPr>
            <w:tcW w:w="1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400,00</w:t>
            </w:r>
          </w:p>
        </w:tc>
        <w:tc>
          <w:tcPr>
            <w:tcW w:w="1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йонная целевая  программа поддержки строительства жилья в Красночетайском районе на 2006-2015 годы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400,00</w:t>
            </w:r>
          </w:p>
        </w:tc>
        <w:tc>
          <w:tcPr>
            <w:tcW w:w="1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строительство и приобретение жилья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400,00</w:t>
            </w:r>
          </w:p>
        </w:tc>
        <w:tc>
          <w:tcPr>
            <w:tcW w:w="1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400,00</w:t>
            </w:r>
          </w:p>
        </w:tc>
        <w:tc>
          <w:tcPr>
            <w:tcW w:w="1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400,00</w:t>
            </w:r>
          </w:p>
        </w:tc>
        <w:tc>
          <w:tcPr>
            <w:tcW w:w="1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400,00</w:t>
            </w:r>
          </w:p>
        </w:tc>
        <w:tc>
          <w:tcPr>
            <w:tcW w:w="1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обрания депутатов Пандиковского сельского поселения</w:t>
      </w:r>
    </w:p>
    <w:p>
      <w:pPr>
        <w:pStyle w:val="Normal"/>
        <w:jc w:val="center"/>
        <w:rPr/>
      </w:pPr>
      <w:r>
        <w:rPr/>
        <w:t>Красночетайского района Чувашской Республики</w:t>
      </w:r>
    </w:p>
    <w:p>
      <w:pPr>
        <w:pStyle w:val="Normal"/>
        <w:jc w:val="center"/>
        <w:rPr/>
      </w:pPr>
      <w:r>
        <w:rPr/>
        <w:t>О закреплении депутатов к гражданам условно- досрочно освобожденных, семей</w:t>
      </w:r>
    </w:p>
    <w:p>
      <w:pPr>
        <w:pStyle w:val="Normal"/>
        <w:jc w:val="center"/>
        <w:rPr/>
      </w:pPr>
      <w:r>
        <w:rPr/>
        <w:t>группы риска и граждан, склонных к правонарушениям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27.03.2009г №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брания депутатов Пандиковского  сельского поселения Красночетайского района Чувашской Республики решил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Закрепить депутатов Пандиковского сельского поселения за гражданами  условно- досрочно осужденных, семей  группы риска и граждан, склонных к правонарушения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Федоров В.Г. депутат Пандиковского избирательного округа № 1 за Голициным Ю.А., Ангусеевой В.В., Граченовым </w:t>
      </w:r>
      <w:r>
        <w:rPr>
          <w:sz w:val="20"/>
          <w:szCs w:val="20"/>
          <w:u w:val="double"/>
        </w:rPr>
        <w:t xml:space="preserve"> В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Ижендеев Ю.Б. депутат от Кошкильдинского избирательного округа № 2 за Яковлевым В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Долгов Ю.Ф. депутат от Мижеркасинского избирательного округа № 3 за Сидоровым В.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Храмов М.А. депутат от Мижеркасинского избирательного округа № 4 за Микушкиной Н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Михатайкин Г.А. депутат от Мижеркасинского избирательного округа № 5 за Саведеркиным П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) Долгов Ю.Г. депутат от Мижеркасинского избирательного округа № 6 за Микушкиной Н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) Лукина З.А. депутат от Мижеркасинского избирательного округа № 7 за  Макаровым Е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) Музяков Н.И. депутат от Хвадукасинского избирательного округа № 8 за Акимовым В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) Илюшкина Г.А. депутат от Хвадукасинского избирательного округа № 9 за Журвалевой Г.П., Журавлевой Е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) Кузнецова Н.А. депутат от Хирлукасинского  избирательного округа № 10 за Жижайкиным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) Дагакова С.А. депутат от Хирлукасинского избирательного округа № 11 за  Кошмалевым Д.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) Лисаев Н.И. депутат от Хирлукасинского избирательного округа № 12 за Казаковым В.Н., Тегерлиным В.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а Пандиковского сельского поселения                                                                            Н.И. Трифо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РЕШЕНИЕ</w:t>
      </w:r>
    </w:p>
    <w:p>
      <w:pPr>
        <w:pStyle w:val="Normal"/>
        <w:jc w:val="center"/>
        <w:rPr/>
      </w:pPr>
      <w:r>
        <w:rPr/>
        <w:t>Собрания депутатов Пандиковского сельского поселения</w:t>
      </w:r>
    </w:p>
    <w:p>
      <w:pPr>
        <w:pStyle w:val="Normal"/>
        <w:jc w:val="center"/>
        <w:rPr/>
      </w:pPr>
      <w:r>
        <w:rPr/>
        <w:t>Красночетайского района Чувашской Республики</w:t>
      </w:r>
    </w:p>
    <w:p>
      <w:pPr>
        <w:pStyle w:val="Normal"/>
        <w:jc w:val="center"/>
        <w:rPr/>
      </w:pPr>
      <w:r>
        <w:rPr/>
        <w:t>Об утверждении среднесрочного финансового плана Пандиковского сельского поселения</w:t>
      </w:r>
    </w:p>
    <w:p>
      <w:pPr>
        <w:pStyle w:val="Normal"/>
        <w:jc w:val="center"/>
        <w:rPr/>
      </w:pPr>
      <w:r>
        <w:rPr/>
        <w:t>на 2009- 2011 годы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7.03.2009 г №5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Собрание депутатов Пандиковского сельского поселения решило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Утвердить прилагаемый среднесрочный финансовый план Пандиковского сельского поселения на 2009 – 20011 годы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Глава Пандиковского сельского поселения                                                                         Н.И.Трифонов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896"/>
        <w:gridCol w:w="1316"/>
        <w:gridCol w:w="1316"/>
        <w:gridCol w:w="1894"/>
        <w:gridCol w:w="1316"/>
        <w:gridCol w:w="1316"/>
        <w:gridCol w:w="976"/>
      </w:tblGrid>
      <w:tr>
        <w:trPr>
          <w:trHeight w:val="255" w:hRule="atLeast"/>
        </w:trPr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 Т В Е Р Ж Д Е Н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шением Собрания депутатов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 "   "           2008 №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 №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896"/>
        <w:gridCol w:w="1316"/>
        <w:gridCol w:w="1316"/>
        <w:gridCol w:w="1894"/>
        <w:gridCol w:w="1316"/>
        <w:gridCol w:w="1316"/>
        <w:gridCol w:w="976"/>
      </w:tblGrid>
      <w:tr>
        <w:trPr>
          <w:trHeight w:val="315" w:hRule="atLeast"/>
        </w:trPr>
        <w:tc>
          <w:tcPr>
            <w:tcW w:w="1482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несрочный финансовый план Пандиковского сельского поселения на 2009-2011 годы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фин-плана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7г.  Отчет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 г    План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009 г Прогноз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010 г. Прогноз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 г. Прогноз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9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4,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77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92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6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6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КУЩИЕ РАСХОДЫ -ВСЕГО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,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39,9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77,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92,9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6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ицит (+) / дефицит (-)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5,6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896"/>
        <w:gridCol w:w="1316"/>
        <w:gridCol w:w="1316"/>
        <w:gridCol w:w="1894"/>
        <w:gridCol w:w="1316"/>
        <w:gridCol w:w="1316"/>
      </w:tblGrid>
      <w:tr>
        <w:trPr>
          <w:trHeight w:val="255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 Т В Е Р Ж Д Е Н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шением Собрания депутатов 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 "27   "    марта     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 №5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24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7"/>
        <w:gridCol w:w="633"/>
        <w:gridCol w:w="759"/>
        <w:gridCol w:w="1149"/>
        <w:gridCol w:w="777"/>
        <w:gridCol w:w="1102"/>
        <w:gridCol w:w="1212"/>
        <w:gridCol w:w="1304"/>
        <w:gridCol w:w="1304"/>
        <w:gridCol w:w="1304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15481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ъемы 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бюджетов по Пандиковскому сельскому поселению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81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7 год факт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8 год Оценка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9 год Прогноз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0 год Прогноз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1 год Прогноз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ЕКУЩИЕ РАСХОДЫ -ВСЕГ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1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39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77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92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96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0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7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70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1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36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,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9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3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6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4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2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0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81,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92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дравоохранение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2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5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74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0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6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главным распорядителям бюджтеных ассигнований, по разделам, подразделам, целевым статьям и видам расходов классификации расходов бюджетов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0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7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70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1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36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6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5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7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11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32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6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6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5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7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11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32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7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1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2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фонды органов местного самоуправления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. обязательств государ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,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компенсаций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,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,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инские формир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жданский персона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оенный персона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8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8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ый персона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7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7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застройки территор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ализация государственных функций в области национальной экономики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9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3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6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объектов для нужд отрасл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05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05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инвестиции в осно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объектов общегражданского назнач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объектов для нужд отрасл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благоустройству городских и сельских посел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роит-во и содер-ен автодорог и инж сооружений на них в границах поселений в рамках благоустройства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местных бюджетов по организацию и содержанию кладбищ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4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0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71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1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3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2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6,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1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,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и из республиканского бюджета на содержание автодорог в границах сельских посел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2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3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2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6,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1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2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,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витие социальной и инженерной инфраструк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3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3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4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2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0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81,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92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4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2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0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81,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92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ворцы и дома культуры, другие учреждения культуры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9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9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1,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8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80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1,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0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иблиотеки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5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3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9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2,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1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,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здравоохранения, спор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2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5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74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0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6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2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5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74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0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6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едеральная целевая программа "Социальное развитие села до 2010 го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9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и на обеспечение жилье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молодым семьям для приобретения жиль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2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36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81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36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1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доставление гражданам субсидий на оплату жилого помещения и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3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5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3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9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1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1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39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77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92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96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-545" w:hanging="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обрания депутатов Пандиковского сельского поселения</w:t>
      </w:r>
    </w:p>
    <w:p>
      <w:pPr>
        <w:pStyle w:val="Normal"/>
        <w:jc w:val="center"/>
        <w:rPr/>
      </w:pPr>
      <w:r>
        <w:rPr/>
        <w:t>Красночетайского района Чувашской Республики</w:t>
      </w:r>
    </w:p>
    <w:p>
      <w:pPr>
        <w:pStyle w:val="Normal"/>
        <w:autoSpaceDE w:val="false"/>
        <w:ind w:right="-545" w:hanging="0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О внесении изменений и дополнений в решение Собрания депутатов «О регулировании бюджетных правоотношений в Пандиковском сельском поселении»</w:t>
      </w:r>
    </w:p>
    <w:p>
      <w:pPr>
        <w:pStyle w:val="Normal"/>
        <w:autoSpaceDE w:val="false"/>
        <w:ind w:right="-545" w:hanging="0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autoSpaceDE w:val="false"/>
        <w:ind w:firstLine="709"/>
        <w:jc w:val="center"/>
        <w:rPr>
          <w:rFonts w:ascii="TimesET" w:hAnsi="TimesET" w:cs="TimesET"/>
          <w:bCs/>
          <w:sz w:val="20"/>
          <w:szCs w:val="20"/>
        </w:rPr>
      </w:pPr>
      <w:r>
        <w:rPr>
          <w:rFonts w:cs="TimesET" w:ascii="TimesET" w:hAnsi="TimesET"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TimesET" w:hAnsi="TimesET" w:cs="TimesET"/>
          <w:bCs/>
          <w:sz w:val="20"/>
          <w:szCs w:val="20"/>
        </w:rPr>
      </w:pPr>
      <w:r>
        <w:rPr>
          <w:rFonts w:cs="TimesET" w:ascii="TimesET" w:hAnsi="TimesET"/>
          <w:bCs/>
          <w:sz w:val="20"/>
          <w:szCs w:val="20"/>
        </w:rPr>
        <w:t>от 27.03.2009 г. №6</w:t>
      </w:r>
    </w:p>
    <w:p>
      <w:pPr>
        <w:pStyle w:val="Normal"/>
        <w:autoSpaceDE w:val="false"/>
        <w:rPr>
          <w:rFonts w:ascii="TimesET" w:hAnsi="TimesET" w:cs="TimesET"/>
          <w:sz w:val="20"/>
          <w:szCs w:val="20"/>
        </w:rPr>
      </w:pPr>
      <w:r>
        <w:rPr>
          <w:rFonts w:eastAsia="TimesET" w:cs="TimesET" w:ascii="TimesET" w:hAnsi="TimesET"/>
          <w:sz w:val="20"/>
          <w:szCs w:val="20"/>
        </w:rPr>
        <w:t xml:space="preserve">                       </w:t>
      </w:r>
    </w:p>
    <w:p>
      <w:pPr>
        <w:pStyle w:val="Normal"/>
        <w:autoSpaceDE w:val="false"/>
        <w:rPr>
          <w:rFonts w:ascii="TimesET" w:hAnsi="TimesET" w:cs="TimesET"/>
          <w:sz w:val="20"/>
          <w:szCs w:val="20"/>
        </w:rPr>
      </w:pPr>
      <w:r>
        <w:rPr>
          <w:rFonts w:eastAsia="TimesET" w:cs="TimesET" w:ascii="TimesET" w:hAnsi="TimesET"/>
          <w:sz w:val="20"/>
          <w:szCs w:val="20"/>
        </w:rPr>
        <w:t xml:space="preserve">                                    </w:t>
      </w:r>
      <w:r>
        <w:rPr>
          <w:rFonts w:cs="TimesET" w:ascii="TimesET" w:hAnsi="TimesET"/>
          <w:sz w:val="20"/>
          <w:szCs w:val="20"/>
        </w:rPr>
        <w:t>Собрание депутатов  Пандиковского сельского поселения решило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</w:t>
      </w:r>
      <w:r>
        <w:rPr/>
        <w:t>Статья 1.</w:t>
      </w:r>
    </w:p>
    <w:p>
      <w:pPr>
        <w:pStyle w:val="21"/>
        <w:autoSpaceDE w:val="false"/>
        <w:spacing w:lineRule="auto" w:line="240"/>
        <w:rPr/>
      </w:pPr>
      <w:r>
        <w:rPr/>
        <w:t xml:space="preserve">           </w:t>
      </w:r>
      <w:r>
        <w:rPr/>
        <w:t>Внести в Положение о регулировании бюджетных правоотношений в Пандиковском сельском поселении, утвержденного Решением Собрания депутатов сельского поселения от 28 ноября 2007 года № 11  следующие изменения и допол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 в абзаце четвертом пункта 2  статьи 3 после слов за совершение нотариальных действий должностными лицами органов местного самоуправления» добавить слово «поселения».</w:t>
      </w:r>
    </w:p>
    <w:p>
      <w:pPr>
        <w:pStyle w:val="Normal"/>
        <w:autoSpaceDE w:val="false"/>
        <w:jc w:val="both"/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Статья 2</w:t>
      </w:r>
      <w:r>
        <w:rPr>
          <w:b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sz w:val="20"/>
          <w:szCs w:val="20"/>
        </w:rPr>
      </w:r>
    </w:p>
    <w:p>
      <w:pPr>
        <w:pStyle w:val="Normal"/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sz w:val="20"/>
          <w:szCs w:val="20"/>
        </w:rPr>
      </w:r>
    </w:p>
    <w:p>
      <w:pPr>
        <w:pStyle w:val="Normal"/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sz w:val="20"/>
          <w:szCs w:val="20"/>
        </w:rPr>
      </w:r>
    </w:p>
    <w:p>
      <w:pPr>
        <w:pStyle w:val="Normal"/>
        <w:rPr/>
      </w:pPr>
      <w:r>
        <w:rPr/>
        <w:t xml:space="preserve">Глава Пандиковского сельского поселения                        Н.И. Трифонов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обрания депутатов Пандиковского сельского поселения</w:t>
      </w:r>
    </w:p>
    <w:p>
      <w:pPr>
        <w:pStyle w:val="Normal"/>
        <w:jc w:val="center"/>
        <w:rPr/>
      </w:pPr>
      <w:r>
        <w:rPr/>
        <w:t>Красночетайского района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ояснительной записке к основным показателям социально-экономического развития   Пандиковского сельского  поселения</w:t>
      </w:r>
    </w:p>
    <w:p>
      <w:pPr>
        <w:pStyle w:val="Normal"/>
        <w:jc w:val="center"/>
        <w:rPr/>
      </w:pPr>
      <w:r>
        <w:rPr/>
        <w:t>на 2009 год и на период до 201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27.03.2009 г. №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</w:t>
      </w:r>
      <w:r>
        <w:rPr/>
        <w:t>Собрание депутатов Пандиковского сельского поселения решило:</w:t>
      </w:r>
    </w:p>
    <w:p>
      <w:pPr>
        <w:pStyle w:val="Normal"/>
        <w:rPr/>
      </w:pPr>
      <w:r>
        <w:rPr/>
        <w:t>1. Пояснительная записка к прогнозу социально- экономического развития Пандиковского сельского поселения на 2009 год и на период до 2011года принять к све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Глава Пандиковского сельского поселения       Н.И.Трифонов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t>к основным показателям социально-экономического развития  Пандиковского сельского  поселения на 2009 год и на период до 201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сновными целями прогноза является создание условий для социально-экономического развития сельского поселения, решение проблем в социальной сфере, повышение уровня жизни населения,  обеспечение сохранности здоровья и благосостояния населе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ставление прогноза велось согласно методическим рекомендациям и  основным показателям прогноза социально- экономического развития Российской Федерации, Чувашской Республики и Красночетайского района и был использован прогноз индексов дефляторов цен по Чувашской Республик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новные параметры прогноза разработаны по второму варианту.</w:t>
      </w:r>
    </w:p>
    <w:p>
      <w:pPr>
        <w:pStyle w:val="Normal"/>
        <w:jc w:val="both"/>
        <w:rPr/>
      </w:pPr>
      <w:r>
        <w:rPr/>
        <w:t>Второй вариант – инновационно активный - ориентируется на ускорение экономического роста за счет повышения конкурентоспособности экономики, улучшения инвестиционного клима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ункционирование экономики сельского поселения в среднесрочной перспективе будет определяться внешними и внутренними условиями и фактора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внутренним условиям, влияющим на темпы развития экономики, относятся следующие факторы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организация инвестиционной деятельност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производство конкурентоспособной продукци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состояние производственных фондов, степень их изнащенност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овышение эффективности использования капитальных и интеллектуальных ресурсов за счет высвобождения предпринимательской инициативы и роста материального благосостоя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стимулирование роста предложения  товаров путем повышения уровня конкуренции, развитие инфраструктуры торговл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демографическая ситуац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расширение налоговой базы сельского поселен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реализация бюджетной политик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настоящее время в поселении реализуетс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комплексная программа экономического и социального развития Пандиковского сельского поселения на 2007-2010 годы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ряд указов Президента Чувашской Республики, направленные на формирование современной инфраструктуры, обеспечение занятости населения, развитие малого предпринимательства, рост заработной плат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емпы роста производства в реальном секторе экономики будут сохранены и в ближайшие годы за счет реализации основных мероприятий, предусмотренных стратегией социально-экономического развития сельского поселения до 2020 года.</w:t>
      </w:r>
    </w:p>
    <w:p>
      <w:pPr>
        <w:pStyle w:val="Normal"/>
        <w:jc w:val="both"/>
        <w:rPr/>
      </w:pPr>
      <w:r>
        <w:rPr/>
        <w:t>Пандиковское сельское поселение является агропромышленным, площадь сельскохозяйственных угодий составляет 3623 га, из них пашня – 2512 га. С учетом условий, сложившихся в сфере производства и реализации сельскохозяйственной продукции в 2008 году  по сравнению с 2007 годом увеличится на  4,5 %. В  2009 году прогнозируется увеличение объемов производства сельскохозяйственной продукции на 11,5%,  в 2010 году  - на 12.6%,  в 2011 году  -  14.9%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новным  факторам, определяющим рост оборота розничной торговли,  является платежеспособность населения сельского поселения. По прогнозным расчетам прирост розничного товарооборота в сопоставимых ценах в  2009 году составит  10,5%, в 2010 году- 13,7%, в 2011 году- 13,1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дико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. 10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ндиково, ул.Ульянова, 1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o-pand@krchet.cap.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ерстан специалистом- экспертом администрации Пандиковского 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уск: Н.И. Трифонов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на русском  язык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Гипертекстовая ссылка"/>
    <w:basedOn w:val="Style10"/>
    <w:qFormat/>
    <w:rPr>
      <w:b/>
      <w:bCs/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</w:pPr>
    <w:rPr>
      <w:rFonts w:ascii="TimesET" w:hAnsi="TimesET" w:cs="TimesET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9:17:00Z</dcterms:created>
  <dc:creator>Aleksander Grigoryev</dc:creator>
  <dc:description/>
  <cp:keywords/>
  <dc:language>en-US</dc:language>
  <cp:lastModifiedBy>Aleksander Grigoryev</cp:lastModifiedBy>
  <dcterms:modified xsi:type="dcterms:W3CDTF">2009-04-06T07:17:00Z</dcterms:modified>
  <cp:revision>23</cp:revision>
  <dc:subject/>
  <dc:title> </dc:title>
</cp:coreProperties>
</file>