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андиков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андиков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 апреля 200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 апреля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</w:rPr>
        <w:t>главы  Пандик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Пандиковского района Чувашской Республики</w:t>
      </w:r>
    </w:p>
    <w:p>
      <w:pPr>
        <w:pStyle w:val="2"/>
        <w:ind w:right="-5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орядке опубликования и вступления в силу  нормативных</w:t>
      </w:r>
    </w:p>
    <w:p>
      <w:pPr>
        <w:pStyle w:val="2"/>
        <w:ind w:right="-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авовых актов главы Пандиковского сельского поселения  и Собрания депутатов  Пандиковского сельского поселения</w:t>
      </w:r>
    </w:p>
    <w:p>
      <w:pPr>
        <w:pStyle w:val="2"/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right="-5" w:hanging="0"/>
        <w:rPr/>
      </w:pPr>
      <w:r>
        <w:rPr>
          <w:rFonts w:cs="Times New Roman" w:ascii="Times New Roman" w:hAnsi="Times New Roman"/>
          <w:sz w:val="20"/>
        </w:rPr>
        <w:t>от 21.04..2008 г. № 1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left="22" w:firstLine="518"/>
        <w:jc w:val="both"/>
        <w:rPr/>
      </w:pPr>
      <w:r>
        <w:rPr>
          <w:rFonts w:cs="Times New Roman" w:ascii="Times New Roman" w:hAnsi="Times New Roman"/>
          <w:sz w:val="20"/>
        </w:rPr>
        <w:t>В целях совершенствования порядка опубликования и вступления в силу нормативных правовых актов главы Пандиковского сельского поселения, решений  Собрания депутатов Пандиковского сельского поселения, руководствуясь Уставом  Пандиковского сельского поселения,</w:t>
      </w:r>
    </w:p>
    <w:p>
      <w:pPr>
        <w:pStyle w:val="2"/>
        <w:ind w:left="22" w:firstLine="5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left="22" w:firstLine="51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становляю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Постановления и распоряжения главы Пандиковского сельского поселения, решения  Собрания депутатов Пандиковского сельского поселения, затрагивающие права, свободы и обязанности человека и гражданина, подлежат официальному опубликованию в отдельном информационном  издании «Вестник Пандиковского сельского поселения» в течение семи дней после дня их подписания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Признать источниками официального опубликования информационное издание «Вестник Пандиковского сельского поселения» и помещение нормативных правовых актов на сайте администрации Пандиковского сельского поселения  в сети Интернет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Установить, что информационное издание «Вестник Пандиковского сельского поселения» издается по мере принятия постановлений и распоряжений главы  Пандиковского сельского поселения, решений  Собрания депутатов Пандиковского сельского поселения, затрагивающих права, свободы и обязанности человека и гражданина, тиражом до ста экземпляров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Постановления и распоряжения главы Пандиковского сельского поселения, решения  Собрания депутатов Пандиковского сельского поселения, затрагивающие права, свободы человека и гражданина, вступают в силу на территории Пандиковского сельского поселения не ранее чем через десять дней после дня их официального опубликования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Ведущему специалисту Пандиковского сельского поселения обеспечить верстку информационного издания «Вестник Пандиковского сельского поселения»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Возлагаю контроль за правильностью и своевременностью опубликования постановлений и распоряжений главы Пандиковского сельского поселения, решений  Собрания депутатов Пандиковского сельского поселения на себя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Специалистам Пандиковского сельского поселения обеспечить распространение на всей территории Пандиковского сельского поселения информационного издания «Вестник Пандиковского сельского поселения»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</w:rPr>
      </w:pPr>
      <w:r>
        <w:rPr>
          <w:sz w:val="20"/>
        </w:rPr>
        <w:t>Глава Пандиковского сельского поселения                                                     Н.И. Трифон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«Об исполнении  бюджета Пандиковского сельского поселения  за 2007 год» Красночета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 апреля  2008 года                                                                    с. Панд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утствуют – 58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иу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– Трифонов Н.И., глава Пандик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– Жижайкина В.А. – специалист - эксперт Панди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убличные слушания «Об исполнении бюджета Пандиковского сельского поселения  за 2007 год» Красночетайского района Чувашской Республик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луша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фонова Н.И.., главу Пандиковского сельского поселения. Он ознакомил  «Об исполнении  бюджета Пандиковского сельского поселения  Красночетай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2007 год» по доходам в сумме 2039406,95рублей, по расходам в сумме 2021093,91  рублей превышением доходов над расходами (профицит бюджета) в сумме 18313,04 рублей. Докладчик ознакомил распределением расходов бюджета по разделам, подразделам, целевым статьям и видам расходов функциональной классификации расходов бюджетов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и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ится с проектом решения Собрания депутатов «Об утверждении отчет, об исполнении бюджета Пандиковского сельского поселения за 2007 год» и направить на рассмотрение Собранием депутатов Пандиковского сельского поселения  в установленном порядке.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андиковского сельского поселения:                                                                    Н.И.Триф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екретарь:                                                                                 </w:t>
        <w:tab/>
        <w:tab/>
        <w:tab/>
        <w:t xml:space="preserve">   В.А. Жижай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7:00Z</dcterms:created>
  <dc:creator>Aleksander Grigoryev</dc:creator>
  <dc:description/>
  <cp:keywords/>
  <dc:language>en-US</dc:language>
  <cp:lastModifiedBy>Aleksander Grigoryev</cp:lastModifiedBy>
  <cp:lastPrinted>2008-04-28T11:24:00Z</cp:lastPrinted>
  <dcterms:modified xsi:type="dcterms:W3CDTF">2008-04-29T07:37:00Z</dcterms:modified>
  <cp:revision>2</cp:revision>
  <dc:subject/>
  <dc:title> </dc:title>
</cp:coreProperties>
</file>