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ind w:firstLine="36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ХĔРЛĔ ЧУТАЙ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-3302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9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rStyle w:val="Style9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ind w:firstLine="360"/>
              <w:jc w:val="center"/>
              <w:rPr>
                <w:rStyle w:val="Style9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СОБРАНИЕ ДЕПУТАТОВ КРАСНОЧЕТАЙСКОГО СЕЛЬСКОГО ПОСЕЛЕНИЯ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ind w:first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tabs>
                <w:tab w:val="clear" w:pos="709"/>
                <w:tab w:val="left" w:pos="4285" w:leader="none"/>
              </w:tabs>
              <w:spacing w:lineRule="auto" w:line="192"/>
              <w:ind w:firstLine="360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ind w:firstLine="360"/>
              <w:rPr>
                <w:rStyle w:val="Style9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екабрь уйăхěн 28 - мěшě  2012 çул _4  №</w:t>
            </w:r>
          </w:p>
          <w:p>
            <w:pPr>
              <w:pStyle w:val="Normal"/>
              <w:ind w:firstLine="36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Хĕрлĕ Чутай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1"/>
              <w:snapToGrid w:val="false"/>
              <w:spacing w:lineRule="auto" w:line="192"/>
              <w:ind w:firstLine="360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1"/>
              <w:spacing w:lineRule="auto" w:line="192"/>
              <w:ind w:firstLine="360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ind w:firstLine="360"/>
              <w:rPr>
                <w:rStyle w:val="Style9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1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28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en-US" w:eastAsia="en-US"/>
              </w:rPr>
              <w:t xml:space="preserve">декабр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2012 №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en-US" w:eastAsia="en-US"/>
              </w:rPr>
              <w:t xml:space="preserve"> 4</w:t>
            </w:r>
          </w:p>
          <w:p>
            <w:pPr>
              <w:pStyle w:val="Normal"/>
              <w:ind w:first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. Красные Четаи</w:t>
            </w:r>
          </w:p>
        </w:tc>
      </w:tr>
    </w:tbl>
    <w:p>
      <w:pPr>
        <w:pStyle w:val="Normal"/>
        <w:ind w:right="4778" w:hanging="0"/>
        <w:jc w:val="both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тмене решения Собрания депутатов Красночетайского сельского поселения № 3 от 05 сентября 2012 года  «О продлении срока действия тарифов (цен) за жилые помещения и коммунальные услуги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 п. 3 «Правил установления и определения нормативов потребления коммунальных услуг» ( в редакции от 28.03.2012 г.) нормативы потребления коммунальных услуг утверждаются органами государственной власти субъектов РФ, уполномоченными в порядке, предусмотренном нормативными правовыми актами субъектов РФ.</w:t>
      </w:r>
    </w:p>
    <w:p>
      <w:pPr>
        <w:pStyle w:val="Normal"/>
        <w:ind w:firstLine="567"/>
        <w:jc w:val="both"/>
        <w:rPr/>
      </w:pPr>
      <w:r>
        <w:rPr/>
        <w:t>Постановлением Кабинета Министров ЧР от 04.09.2012 № 370 утверждены нормативы потребления коммунальных услуг по холодному и горячему водоснабжению, водоотведению.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 xml:space="preserve">В связи с  изложенным,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обрание депутатов Красночетайского сельского поселения Красночетайского района Чувашской Республики  РЕШИЛО:</w:t>
      </w:r>
    </w:p>
    <w:p>
      <w:pPr>
        <w:pStyle w:val="Normal"/>
        <w:ind w:firstLine="567"/>
        <w:jc w:val="both"/>
        <w:rPr/>
      </w:pPr>
      <w:r>
        <w:rPr/>
        <w:t>решение Собрания депутатов Красночетайского сельского поселения о 05.09.2012 №3 «О продлении срока действия тарифов (цен) за жилые помещения и коммунальные услуги» отменит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асночетайского сельского поселения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                                                     Л.А. Аргандейкин  </w:t>
      </w:r>
    </w:p>
    <w:p>
      <w:pPr>
        <w:pStyle w:val="Normal"/>
        <w:tabs>
          <w:tab w:val="clear" w:pos="709"/>
          <w:tab w:val="left" w:pos="6840" w:leader="none"/>
        </w:tabs>
        <w:ind w:left="3900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6840" w:leader="none"/>
        </w:tabs>
        <w:ind w:left="3900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6840" w:leader="none"/>
        </w:tabs>
        <w:ind w:left="3900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8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 Знак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8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5940" w:hanging="0"/>
    </w:pPr>
    <w:rPr/>
  </w:style>
  <w:style w:type="paragraph" w:styleId="21">
    <w:name w:val="Основной текст 2"/>
    <w:basedOn w:val="Normal"/>
    <w:qFormat/>
    <w:pPr>
      <w:jc w:val="right"/>
    </w:pPr>
    <w:rPr/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6:06:00Z</dcterms:created>
  <dc:creator>gki1</dc:creator>
  <dc:description/>
  <cp:keywords/>
  <dc:language>en-US</dc:language>
  <cp:lastModifiedBy>Admin</cp:lastModifiedBy>
  <cp:lastPrinted>2012-12-28T09:58:00Z</cp:lastPrinted>
  <dcterms:modified xsi:type="dcterms:W3CDTF">2012-12-29T06:06:00Z</dcterms:modified>
  <cp:revision>2</cp:revision>
  <dc:subject/>
  <dc:title>                                                                 </dc:title>
</cp:coreProperties>
</file>