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173"/>
        <w:gridCol w:w="4280"/>
      </w:tblGrid>
      <w:tr>
        <w:trPr>
          <w:trHeight w:val="420" w:hRule="atLeast"/>
          <w:cantSplit w:val="true"/>
        </w:trPr>
        <w:tc>
          <w:tcPr>
            <w:tcW w:w="42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ХĔРЛĔ ЧУТАЙ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5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КРАСНОЧЕТАЙ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декабрь уйăхěн 28 - мěшě  2012 çул _3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ĕрлĕ Чутай сал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80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8 декабрь  2012 г.  № 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. Красные Чета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/>
              <w:t>О внесении измений в решение Собрания депутатов Красночетайского сельского поселения № 3 от 25 ноября 2008 года «Об утверждении Положения «О вопросах налогового регулирования в Красночетайском сельском поселении, отнесенных законодательством Российской Федерации о налогах и сборах к ведению органов местного самоуправления»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</w:rPr>
        <w:t>Собрание депутатов Красночетайского сельского поселения Красночетайского района Чувашской Республики  РЕШИЛО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нести  в  Положение "О вопросах налогового регулирования в Красночетайском  сельском поселении, отнесенных законодательством Российской Федерации о налогах и сборах к ведению органов местного самоуправления", утвержденного  Решением Собрания депутатов                   сельского поселения от  25. 11.2008 года № 3 (с изменениями от 13.11.2009 года № 2 , 29.11.2010 года № 4, 05. 09.2012 года № 1) следующие изменения:</w:t>
      </w:r>
    </w:p>
    <w:p>
      <w:pPr>
        <w:pStyle w:val="Normal1"/>
        <w:widowControl w:val="false"/>
        <w:ind w:left="768" w:hanging="0"/>
        <w:jc w:val="both"/>
        <w:rPr/>
      </w:pPr>
      <w:r>
        <w:rPr>
          <w:szCs w:val="24"/>
        </w:rPr>
        <w:t>1). В абзац 1 статьи 22 добавить пункт 3 следующего содержания:</w:t>
      </w:r>
    </w:p>
    <w:p>
      <w:pPr>
        <w:pStyle w:val="Normal1"/>
        <w:widowControl w:val="false"/>
        <w:ind w:left="768" w:hanging="0"/>
        <w:jc w:val="both"/>
        <w:rPr/>
      </w:pPr>
      <w:r>
        <w:rPr>
          <w:b/>
        </w:rPr>
        <w:t xml:space="preserve">  </w:t>
      </w:r>
      <w:r>
        <w:rPr>
          <w:b/>
        </w:rPr>
        <w:t>«1,5 процента от кадастровой стоимости  земельных участков в отношении земельных участков сельскохозяйственного назначения, не используемых по целевому назначению».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 Решение вступает  в силу с 1 января 2013 года, но не позднее чем через месяц после его официального опубликования в «Вестнике Красночетайского сельского поселения»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Глава Красночетайского сельского поселения</w:t>
        <w:tab/>
        <w:t xml:space="preserve">                                                Л.А. Аргандейк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418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5:00Z</dcterms:created>
  <dc:creator>User</dc:creator>
  <dc:description/>
  <cp:keywords/>
  <dc:language>en-US</dc:language>
  <cp:lastModifiedBy>Admin</cp:lastModifiedBy>
  <cp:lastPrinted>2012-12-28T09:51:00Z</cp:lastPrinted>
  <dcterms:modified xsi:type="dcterms:W3CDTF">2012-12-29T06:05:00Z</dcterms:modified>
  <cp:revision>2</cp:revision>
  <dc:subject/>
  <dc:title>ПРОЕКТ</dc:title>
</cp:coreProperties>
</file>