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 xml:space="preserve">ХĔРЛĔ ЧУТАЙ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ЕЛЕНИЙĚ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ПУТАТСЕН ПУХĂВĚ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-11430</wp:posOffset>
                  </wp:positionV>
                  <wp:extent cx="638175" cy="63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Style w:val="Style10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ОБРАНИЕ ДЕПУТАТОВ КРАСНОЧЕТАЙСКОГО СЕЛЬСКОГО ПОСЕЛЕНИЯ</w:t>
            </w:r>
          </w:p>
        </w:tc>
      </w:tr>
      <w:tr>
        <w:trPr>
          <w:trHeight w:val="152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ентябрь уйăхěн 4-меше 2012 çу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0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04» сентября 2012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 Красные Чета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ключении в реест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целях упорядочения управления и распоряжения муниципальной собственностью Красночетайского сельского поселения Красночетайского района Чувашской Республики, обеспечения эффективного использования имущества и объектов муниципальной собственности поселе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депутатов Красночетайского сельского поселения Красночетайского района Чувашской Республики  решило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ключить в реестр муниципального имущества с передачей в казну Красночетайского сельского поселения Красночетайского района Чувашской Республики имущества, согласно приложению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307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асночетайского сельского поселения                                                  Л.А. Аргандейкин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ind w:left="566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6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четайского района</w:t>
      </w:r>
    </w:p>
    <w:p>
      <w:pPr>
        <w:pStyle w:val="Normal"/>
        <w:ind w:left="566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9. 2012 № 1</w:t>
      </w:r>
    </w:p>
    <w:p>
      <w:pPr>
        <w:pStyle w:val="TextBodyIndent"/>
        <w:ind w:left="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сти, подлежащих включе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 муниципального имущества с передачей в казну Красночетайского сельского поселения Красночетайского района Чувашской Республики</w:t>
      </w:r>
    </w:p>
    <w:p>
      <w:pPr>
        <w:pStyle w:val="TextBodyIndent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43" w:hanging="0"/>
        <w:jc w:val="center"/>
        <w:rPr>
          <w:sz w:val="24"/>
        </w:rPr>
      </w:pPr>
      <w:r>
        <w:rPr>
          <w:sz w:val="24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57"/>
        <w:gridCol w:w="3544"/>
        <w:gridCol w:w="1766"/>
        <w:gridCol w:w="179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7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78" w:after="0"/>
              <w:ind w:left="-2855" w:right="-64" w:firstLine="27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Indent"/>
              <w:ind w:left="-2855" w:right="-64" w:firstLine="2719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21" w:firstLine="720"/>
              <w:jc w:val="center"/>
              <w:rPr/>
            </w:pPr>
            <w:r>
              <w:rPr/>
              <w:t>Адрес (месторасположение) объек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7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7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, ру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7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78" w:after="0"/>
              <w:ind w:left="-3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дание гара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78" w:after="0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увашская Республика, Красночетайский район,  </w:t>
            </w:r>
          </w:p>
          <w:p>
            <w:pPr>
              <w:pStyle w:val="TextBodyIndent"/>
              <w:snapToGrid w:val="false"/>
              <w:ind w:left="-21" w:hanging="0"/>
              <w:jc w:val="center"/>
              <w:rPr>
                <w:sz w:val="24"/>
              </w:rPr>
            </w:pPr>
            <w:r>
              <w:rPr>
                <w:sz w:val="24"/>
              </w:rPr>
              <w:t>с.Красные Четаи, ул.Гагарина,      дом № 24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78" w:after="0"/>
              <w:ind w:left="-108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60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78" w:after="0"/>
              <w:ind w:left="0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6"/>
      <w:szCs w:val="26"/>
    </w:rPr>
  </w:style>
  <w:style w:type="paragraph" w:styleId="Style1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hd w:fill="FFFFFF" w:val="clear"/>
      <w:spacing w:lineRule="exact" w:line="298" w:before="278" w:after="0"/>
      <w:ind w:left="43" w:firstLine="734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278"/>
      <w:jc w:val="center"/>
    </w:pPr>
    <w:rPr>
      <w:rFonts w:ascii="Times New Roman" w:hAnsi="Times New Roman" w:eastAsia="Arial Unicode MS" w:cs="Times New Roman"/>
      <w:sz w:val="26"/>
      <w:szCs w:val="26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/>
  </w:style>
  <w:style w:type="paragraph" w:styleId="11">
    <w:name w:val="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02:00Z</dcterms:created>
  <dc:creator>Vovan</dc:creator>
  <dc:description/>
  <cp:keywords/>
  <dc:language>en-US</dc:language>
  <cp:lastModifiedBy>Admin</cp:lastModifiedBy>
  <cp:lastPrinted>2012-09-04T13:04:00Z</cp:lastPrinted>
  <dcterms:modified xsi:type="dcterms:W3CDTF">2012-09-12T08:04:00Z</dcterms:modified>
  <cp:revision>3</cp:revision>
  <dc:subject/>
  <dc:title> Постановление</dc:title>
</cp:coreProperties>
</file>