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firstLine="360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9"/>
                <w:tab w:val="left" w:pos="4285" w:leader="none"/>
              </w:tabs>
              <w:spacing w:lineRule="auto" w:line="192"/>
              <w:ind w:firstLine="36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firstLine="360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01»  ноябрь 2012  _5 №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ind w:firstLine="36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ind w:firstLine="36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ind w:firstLine="360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01» ноября 2012 № 5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ind w:right="4778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8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мерах социальной защиты и порядке предоставления материальной помощи добровольным пожарным и работникам добровольной пожарной охраны в Красночетайском сельском поселении Красночетайского района Чувашской Республики , а также членам их семей</w:t>
            </w:r>
          </w:p>
          <w:p>
            <w:pPr>
              <w:pStyle w:val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мая 2011 года N 100-ФЗ "О добровольной пожарной охране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15 сентября 2011 года N 62 "О добровольной пожарной охране в Чувашской Республик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11 июля 2012 года N 291 "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"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обрание депутатов Красночетайского сельского поселения Красночетай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добровольным пожарным, зарегистрированным в установленном порядке в реестре добровольных пожарных, и работникам добровольной пожарной охраны, принимающим непосредственное участие в тушении пожаров в Красночетайском сельском поселении Красночетайского района Чувашской Республики, следующие гарантии правовой и социальной защи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ая компенсация за использование личного транспорта для исполнения обязанностей  добровольного пожарног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казывать общественным объединениям добровольной пожарной охраны следующие меры поддержк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финансовая, имущественная, информационная, консультационная поддержка</w:t>
      </w:r>
      <w:r>
        <w:rPr>
          <w:rFonts w:cs="Times New Roman" w:ascii="Times New Roman" w:hAnsi="Times New Roman"/>
          <w:sz w:val="26"/>
          <w:szCs w:val="26"/>
        </w:rPr>
        <w:t xml:space="preserve"> в  установленном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размещение в информационном издании «Вестник Красночетайского сельского поселения»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 безвозмездной основе информации общественных объединений добровольной пожарной охраны, направленной на обеспечение безопасности населения по вопросам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Предоставлять добровольным пожарным в Красночетайском сельском поселении социальные льготы и гарантии, установленные законодательством Российской Федерации, законами Чувашской Республики и  дополнительные льготы, установленные нормативными правовыми актами главы Красночетайского сельского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Поручить администрации сельского поселения разработать и принять правовые акты, определяющие порядок предоставления мер </w:t>
      </w:r>
      <w:r>
        <w:rPr>
          <w:color w:val="212121"/>
          <w:spacing w:val="-2"/>
          <w:sz w:val="26"/>
          <w:szCs w:val="26"/>
        </w:rPr>
        <w:t>поддержки</w:t>
      </w:r>
      <w:r>
        <w:rPr>
          <w:sz w:val="26"/>
          <w:szCs w:val="26"/>
        </w:rPr>
        <w:t xml:space="preserve">, указанных </w:t>
      </w:r>
      <w:r>
        <w:rPr>
          <w:color w:val="000000"/>
          <w:sz w:val="26"/>
          <w:szCs w:val="26"/>
        </w:rPr>
        <w:t xml:space="preserve">в </w:t>
      </w:r>
      <w:hyperlink r:id="rId6">
        <w:r>
          <w:rPr>
            <w:rStyle w:val="InternetLink"/>
            <w:color w:val="000000"/>
            <w:sz w:val="26"/>
            <w:szCs w:val="26"/>
          </w:rPr>
          <w:t>пунктах 1</w:t>
        </w:r>
      </w:hyperlink>
      <w:r>
        <w:rPr>
          <w:color w:val="000000"/>
          <w:sz w:val="26"/>
          <w:szCs w:val="26"/>
        </w:rPr>
        <w:t>-3 настоящего</w:t>
      </w:r>
      <w:r>
        <w:rPr>
          <w:sz w:val="26"/>
          <w:szCs w:val="26"/>
        </w:rPr>
        <w:t xml:space="preserve"> реш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Финансирование расходов на предоставление вводимых мер </w:t>
      </w:r>
      <w:r>
        <w:rPr>
          <w:color w:val="212121"/>
          <w:spacing w:val="-2"/>
          <w:sz w:val="26"/>
          <w:szCs w:val="26"/>
        </w:rPr>
        <w:t>поддержки</w:t>
      </w:r>
      <w:r>
        <w:rPr>
          <w:sz w:val="26"/>
          <w:szCs w:val="26"/>
        </w:rPr>
        <w:t xml:space="preserve"> осуществлять в пределах средств, предусмотренных в бюджете администрации Красночетайского  сельского поселения Красночетайского района на 2012год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подписания, размещения в периодическом печатном издании «Вестник администрации Красночетайского сельского поселения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Красночетайского сельского поселения                                                       Л.А. Аргандейкин                           </w:t>
      </w:r>
    </w:p>
    <w:sectPr>
      <w:headerReference w:type="default" r:id="rId7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/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9950BE39B48AE9E27627D8783891F8ED458C0BAA3B2DCED03D98401F7P3L" TargetMode="External"/><Relationship Id="rId4" Type="http://schemas.openxmlformats.org/officeDocument/2006/relationships/hyperlink" Target="consultantplus://offline/ref=EDC9950BE39B48AE9E277C7091EFD71B87DE05CAB8A6B989B05C82D9567A4B3AF5P9L" TargetMode="External"/><Relationship Id="rId5" Type="http://schemas.openxmlformats.org/officeDocument/2006/relationships/hyperlink" Target="consultantplus://offline/ref=EDC9950BE39B48AE9E277C7091EFD71B87DE05CAB9A1BA82B25C82D9567A4B3AF5P9L" TargetMode="External"/><Relationship Id="rId6" Type="http://schemas.openxmlformats.org/officeDocument/2006/relationships/hyperlink" Target="consultantplus://offline/main?base=RLAW053;n=31004;fld=134;dst=10000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5:00Z</dcterms:created>
  <dc:creator>gki1</dc:creator>
  <dc:description/>
  <cp:keywords/>
  <dc:language>en-US</dc:language>
  <cp:lastModifiedBy>Admin</cp:lastModifiedBy>
  <cp:lastPrinted>2012-10-04T15:13:00Z</cp:lastPrinted>
  <dcterms:modified xsi:type="dcterms:W3CDTF">2012-12-26T07:55:00Z</dcterms:modified>
  <cp:revision>2</cp:revision>
  <dc:subject/>
  <dc:title>                                                                 </dc:title>
</cp:coreProperties>
</file>