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360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9"/>
                <w:tab w:val="left" w:pos="4285" w:leader="none"/>
              </w:tabs>
              <w:spacing w:lineRule="auto" w:line="192"/>
              <w:ind w:firstLine="36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firstLine="360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01»  ноябрь 2012  _3 №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ind w:firstLine="36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ind w:firstLine="36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firstLine="360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01» ноября 2012 № 3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right="4778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80" w:hRule="atLeast"/>
        </w:trPr>
        <w:tc>
          <w:tcPr>
            <w:tcW w:w="4786" w:type="dxa"/>
            <w:tcBorders/>
          </w:tcPr>
          <w:p>
            <w:pPr>
              <w:pStyle w:val="22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едоставления единовременной материальной помощи добровольным пожарным и работникам добровольной пожарной охраны в Красночетайском сельском поселении, а также членам их сем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мая 2011 года N 100-ФЗ "О добровольной пожарной охране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15 сентября 2011 года N 62 "О добровольной пожарной охране в Чувашской Республ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11 июля 2012 года N 291 "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", Собрание депутатов Красночетайского сельского поселения Красночетайского района Чувашской Республики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Утвердить прилагаемый Порядок предоставления единовременной материальной помощи добровольным пожарным и работникам добровольной пожарной охраны в Красночетайском сельском поселении Красночетайского района Чувашской Республики, а также членам их семей (Приложение № 1).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подписания, размещения в периодическом печатном издании «Вестник администрации Красночетайского сельского поселения».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Глава Красночетайского сельского поселения</w:t>
        <w:tab/>
        <w:tab/>
        <w:t xml:space="preserve">                             </w:t>
        <w:tab/>
        <w:t xml:space="preserve">Л.А. Аргандейкин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Утвержден  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Красночетайского 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Красночетайского   района Чуваш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Республики  № 3 от 01 ноябр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ЕДИНОВРЕМЕННОЙ МАТЕРИАЛЬН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ЫМ ПОЖАРНЫМ И РАБОТНИКАМ ДОБРОВОЛЬНО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ОЖАРНОЙ ОХРАНЫ В КРАСНОЧЕТАЙСКОМ СЕЛЬСКОМ ПОСЕЛЕНИИ КРАСНОЧЕТАЙСКОГО РАЙОНА</w:t>
      </w:r>
      <w:r>
        <w:rPr/>
        <w:t xml:space="preserve"> </w:t>
      </w:r>
      <w:r>
        <w:rPr>
          <w:sz w:val="20"/>
          <w:szCs w:val="20"/>
        </w:rPr>
        <w:t xml:space="preserve"> ЧУВАШСКОЙ РЕСПУБЛИК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ЧЛЕНАМ ИХ СЕМ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механизм назначения и выплаты единовременной материальной помощи добровольным пожарным и работникам добровольной пожарной охраны в Красночетайском сельском поселении Красночетайского района Чувашской Республики (далее - единовременная материальная помощь) в случае получения ими при исполнении обязанностей, связанных с участием в тушении пожаров и проведении аварийно-спасательных работ, увечья (ранения, травмы, контузии), исключающего для них возможность дальнейшей деятельности по профилактике и (или) тушению пожаров и проведению аварийно-спасательных работ в составе добровольной пожарной команды или добровольной пожарной дружины, а также членам семей добровольных пожарных и работников добровольной пожарной охраны в Красночетайском сельском поселении Красночетайского района Чувашской Республики, погибших при исполнении обязанностей, связанных с участием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д исполнением обязанностей, связанных с участием в тушении пожаров и проведении аварийно-спасательных работ, понимается исполнение обязанностей добровольных пожарных и работников добровольной пожарной охраны, предусмотренных </w:t>
      </w:r>
      <w:hyperlink r:id="rId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добровольной пожарной охран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а единовременной материальной помощи производи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добровольным пожарным, работником добровольной пожарной охраны в Красночетайском сельском поселении Красночетайского района Чувашской Республики при исполнении обязанностей, связанных с участием в тушении пожаров и проведении аварийно-спасательных работ, увечья (ранения, травмы, контузии), исключающего для них возможность дальнейшей деятельности по профилактике и (или) тушению пожаров и проведению аварийно-спасательных работ в составе добровольной пожарной команды или добровольной пожарной дружины, - 5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гибели (смерти) добровольного пожарного, работника добровольной пожарной охраны в Красночетайском сельском поселении Красночетайского района Чувашской Республики  вследствие увечья или иного повреждения здоровья, полученного при исполнении обязанностей, связанных с участием в тушении пожаров и проведении аварийно-спасательных работ, либо их смерти, наступившей вследствие увечья (ранения, травмы, контузии) либо заболевания, полученного ими при исполнении обязанностей, связанных с участием в тушении пожаров и проведении аварийно-спасательных работ, до истечения одного года со дня исключения добровольного пожарного из числа членов или участников общественного объединения пожарной охраны или увольнения работника добровольной пожарной охраны в Красночетайском сельском поселении Красночетайского района Чувашской Республики из общественного объединения пожарной охраны, - 100000 рублей в равных долях на каждого члена семьи добровольного пожарного или работника добровольной пожарной охраны в Красночетайском сельском поселении Красночета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0"/>
      <w:bookmarkEnd w:id="0"/>
      <w:r>
        <w:rPr/>
        <w:t xml:space="preserve">4. Право на получение единовременной материальной помощи в соответствии с </w:t>
      </w:r>
      <w:hyperlink w:anchor="Par40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го Порядка имеют следующие члены семьи добровольного пожарного и работника добровольной пожарной охраны в Красночетайском сельском поселении Красночетай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пруг (супруга), состоявший (состоявшая) на день гибели (смерти) в зарегистрированном браке с погибшим (умерши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усыновители) погибшего (умершего), за исключением родителей (усыновителей), лишенных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летние дети погибшего (умершего)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значение и выплата единовременной материальной помощи осуществляется через отделы социальной защиты населения казенного учреждения Чувашской Республики "Центр предоставления мер социальной поддержки" Министерства здравоохранения и социального развития Чувашской Республики (далее - отдел социальной защиты населения) по месту жительства добровольного пожарного и работника добровольной пожарной охраны в Красночетайском сельском поселении Красночетайского района Чувашской Республик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ля предоставления единовременной материальной помощи в соответствии с </w:t>
      </w:r>
      <w:hyperlink w:anchor="Par39">
        <w:r>
          <w:rPr>
            <w:rStyle w:val="InternetLink"/>
            <w:color w:val="0000FF"/>
          </w:rPr>
          <w:t>абзацем вторым пункта 3</w:t>
        </w:r>
      </w:hyperlink>
      <w:r>
        <w:rPr/>
        <w:t xml:space="preserve"> настоящего Порядка в отдел социальной защиты населения добровольным пожарным, работником добровольной пожарной охраны в Красночетайском сельском поселении Красночетайского района Чувашской Республик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плате единовременной материальной помощи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аспорта гражданина Российской Федерации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 о результатах установления степени утраты профессиональной трудоспособности в процентах и копия справки, подтверждающей факт установ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копия акта о несчастном случае на производстве, выданная общественным объединением пожарной охраны в Чувашской Республике и подтверждающая получение увечья (ранения, травмы, контузии) работником добровольной пожарной охраны в Чувашской Республике при исполнении обязанностей, связанных с участием в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 xml:space="preserve">справка, выданная добровольному пожарному общественным объединением пожарной охраны в Чувашской Республике о подтверждении и об обстоятельствах наступления случая, установленного </w:t>
      </w:r>
      <w:hyperlink w:anchor="Par39">
        <w:r>
          <w:rPr>
            <w:rStyle w:val="InternetLink"/>
            <w:color w:val="0000FF"/>
          </w:rPr>
          <w:t>абзацем вторым пункта 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 xml:space="preserve">выписка из приказа общественного объединения пожарной охраны в Красночетайском сельском поселении Красночетайского района Чувашской Республики о приеме на работу в общественное объединение пожарной охраны в Чувашской Республике (для работников добровольной пожарной охраны в Чувашской Республик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ля предоставления единовременной материальной помощи в соответствии с </w:t>
      </w:r>
      <w:hyperlink w:anchor="Par40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го Порядка члены семьи или законные представители членов семьи погибшего (умершего) добровольного пожарного или работника добровольной пожарной охраны в  Красночетайском сельском поселении Красночетайского района Чувашской Республики  представляют в отдел социальной защиты насе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плате единовременной материальной помощи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аспорта гражданина Российской Федерации или иного документа, удостоверяющего личность члена семьи (законного представителя) добровольного пожарного или работника добровольной пожарной охраны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смерти добровольного пожарного или работника добровольной пожарной охраны в  Красночетайском сельском поселении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/>
        <w:t>справка, выданная общественным объединением пожарной охраны в Чувашской Республике, о гибели добровольного пожарного или работника добровольной пожарной охраны в Красночетайском сельском поселении Красночетайского района Чувашской Республики  при исполнении обязанностей, связанных с участием в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заключения федерального государственного учреждения медико-социальной экспертизы о причинной связи смерти добровольного пожарного или работника добровольной пожарной охраны в Красночетайском сельском поселении Красночетайского района Чувашской Республики  с увечьем (ранением, травмой, контузией) или заболеванием, полученным им при исполнении обязанностей, связанных с участием в тушении пожаров и проведении аварийно-спасательных работ (в случае смерти добровольного пожарного или работника добровольной пожарной охраны в Красночетайском сельском поселении Красночетайского района Чувашской Республики, наступившей вследствие увечья (ранения, травмы, контузии) либо заболевания, полученного им при исполнении обязанностей, связанных с участием в тушении пожаров и проведении аварийно-спасательных работ, до истечения одного года со дня исключения добровольного пожарного из числа членов или участников общественного объединения пожарной охраны или увольнения работника добровольной пожарной охраны в Красночетайском сельском поселении Красночетайского района Чувашской Республики из общественного объединения пожарной охра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 несчастном случае на производстве, выданная общественным объединением пожарной охраны в  Красночетайском сельском поселении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степень родства (свидетельство о браке, свидетельство о рождении ребенка (детей), свидетельство о рождении добровольного пожарного или работника добровольной пожарной охраны в Красночетайском сельском поселении Красночетайского района Чувашской Республ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го учреждения об обучении детей в возрасте от 18 до 23 лет добровольного пожарного или работника добровольной пожарной охраны  в Красночетайском сельском поселении Красночетайского района Чувашской Республики с указанием даты зачисления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учреждения медико-социальной экспертизы, подтверждающая факт установления инвалидности детям добровольного пожарного или работника добровольной пожарной охраны в Красночетайском сельском поселении Красночетайского района Чувашской Республики старше 18 лет, ставшим инвалидами до достижения ими 18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пии документов, указанных в </w:t>
      </w:r>
      <w:hyperlink w:anchor="Par4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, не заверенные нотариально, представляются добровольным пожарным и работником добровольной пожарной охраны в Красночетайском сельском поселении Красночетайского района Чувашской Республики, а также членами их семей (далее - заявители) с одновременным предъявлением ориги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 xml:space="preserve">9. Решение о предоставлении либо об отказе в предоставлении единовременной материальной помощи принимается отделом социальной защиты населения в течение 10 календарных дней со дня подачи заявителями документов, указанных соответственно в </w:t>
      </w:r>
      <w:hyperlink w:anchor="Par4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 принятом решении отдел социальной защиты населения письменно уведомляет заявителей в течение 5 календарны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б отказе в предоставлении единовременной материальной помощи принимается отделом социальной защиты населени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ы документы, указанные в </w:t>
      </w:r>
      <w:hyperlink w:anchor="Par4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ы недостоверные или непол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й увечья (ранения, травмы, контузии) или гибели (смерти) находится в прямой причинной связи с алкогольным, наркотическим или токсическим опьянением добровольного пожарного и работника добровольной пожарной охраны в Красночетайском сельском поселении Красночетайского района Чувашской Республики, факт которого установлен заключением медицинск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ыплата единовременной материальной помощи производится отделом социальной защиты населения путем зачисления денежных средств на счет добровольного пожарного, работника добровольной пожарной охраны в Красночетайском сельском поселении Красночетайского района Чувашской Республики,  либо членов их семей, указанных в </w:t>
      </w:r>
      <w:hyperlink w:anchor="Par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открытый ими в кредитной организации, в течение 7 календарных дней со дня принятия решения о предоставлении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Единовременная материальная помощь выплачивается независимо от получения других выплат, предусмотренных законодательством Российской Федерации и законодательством Чувашской Республики, нормативными правовыми актами  Красночетайского сельского поселении Красночетайского района Чувашской Республики, и ежегодно индексируе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 (потребительских ц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нтроль за целевым использованием средств, направляемых на предоставление единовременной материальной помощи, осуществляется Министерством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единоврем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й помощи добровольным пожар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ботникам добровольной пожарной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в Красночетайском сель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расночетайского района Чувашской Республики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</w:t>
      </w:r>
      <w:r>
        <w:rPr/>
        <w:t>а также членам их сем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отде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оциальной защиты нас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ефон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единовременную   материальную   помощь   в</w:t>
      </w:r>
    </w:p>
    <w:p>
      <w:pPr>
        <w:pStyle w:val="ConsPlusNonformat"/>
        <w:rPr/>
      </w:pPr>
      <w:r>
        <w:rPr/>
        <w:t xml:space="preserve">соответствии   с   </w:t>
      </w:r>
      <w:hyperlink w:anchor="Par39">
        <w:r>
          <w:rPr>
            <w:rStyle w:val="InternetLink"/>
            <w:color w:val="0000FF"/>
          </w:rPr>
          <w:t>абзацем   вторым   пункта   3</w:t>
        </w:r>
      </w:hyperlink>
      <w:r>
        <w:rPr/>
        <w:t xml:space="preserve">   Порядка   предоставления</w:t>
      </w:r>
    </w:p>
    <w:p>
      <w:pPr>
        <w:pStyle w:val="ConsPlusNonformat"/>
        <w:rPr/>
      </w:pPr>
      <w:r>
        <w:rPr/>
        <w:t>единовременной  материальной  помощи  добровольным  пожарным  и  работникам</w:t>
      </w:r>
    </w:p>
    <w:p>
      <w:pPr>
        <w:pStyle w:val="ConsPlusNonformat"/>
        <w:rPr/>
      </w:pPr>
      <w:r>
        <w:rPr/>
        <w:t>добровольной  пожарной  охраны  в  Чувашской  Республике, а также членам их</w:t>
      </w:r>
    </w:p>
    <w:p>
      <w:pPr>
        <w:pStyle w:val="ConsPlusNonformat"/>
        <w:rPr/>
      </w:pPr>
      <w:r>
        <w:rPr/>
        <w:t>семей, утвержденного постановлением Кабинета Министров Чувашской Республики</w:t>
      </w:r>
    </w:p>
    <w:p>
      <w:pPr>
        <w:pStyle w:val="ConsPlusNonformat"/>
        <w:rPr/>
      </w:pPr>
      <w:r>
        <w:rPr/>
        <w:t>от  11  июля  2012  г. N 291, в связи с получением мною в период исполнения</w:t>
      </w:r>
    </w:p>
    <w:p>
      <w:pPr>
        <w:pStyle w:val="ConsPlusNonformat"/>
        <w:rPr/>
      </w:pPr>
      <w:r>
        <w:rPr/>
        <w:t>обязанностей,   связанных   с  участием  в  тушении  пожаров  и  проведении</w:t>
      </w:r>
    </w:p>
    <w:p>
      <w:pPr>
        <w:pStyle w:val="ConsPlusNonformat"/>
        <w:rPr/>
      </w:pPr>
      <w:r>
        <w:rPr/>
        <w:t>аварийно-спасательных  работ,  увечья  (ранения, травмы, контуз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лату  прошу  произвести  переводом  на  открытый  мною  в  кредитной</w:t>
      </w:r>
    </w:p>
    <w:p>
      <w:pPr>
        <w:pStyle w:val="ConsPlusNonformat"/>
        <w:rPr/>
      </w:pPr>
      <w:bookmarkStart w:id="6" w:name="Par101"/>
      <w:bookmarkEnd w:id="6"/>
      <w:r>
        <w:rPr/>
        <w:t>организации счет N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мер лицевого счета, номер отделения кредитной организаци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 его полные платежные реквизи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 "О  персональных  данных" даю</w:t>
      </w:r>
    </w:p>
    <w:p>
      <w:pPr>
        <w:pStyle w:val="ConsPlusNonformat"/>
        <w:rPr/>
      </w:pPr>
      <w:r>
        <w:rPr/>
        <w:t>согласие   на   автоматизированную,   а  также  без  использования  средств</w:t>
      </w:r>
    </w:p>
    <w:p>
      <w:pPr>
        <w:pStyle w:val="ConsPlusNonformat"/>
        <w:rPr/>
      </w:pPr>
      <w:r>
        <w:rPr/>
        <w:t>автоматизации   обработку   моих   персональных   данных  в  целях  выплаты</w:t>
      </w:r>
    </w:p>
    <w:p>
      <w:pPr>
        <w:pStyle w:val="ConsPlusNonformat"/>
        <w:rPr/>
      </w:pPr>
      <w:r>
        <w:rPr/>
        <w:t>единовременной  материальной  помощи,  а  именно  на  совершение  действий,</w:t>
      </w:r>
    </w:p>
    <w:p>
      <w:pPr>
        <w:pStyle w:val="ConsPlusNonformat"/>
        <w:rPr/>
      </w:pPr>
      <w:r>
        <w:rPr/>
        <w:t xml:space="preserve">предусмотренных  </w:t>
      </w:r>
      <w:hyperlink r:id="rId8">
        <w:r>
          <w:rPr>
            <w:rStyle w:val="InternetLink"/>
            <w:color w:val="0000FF"/>
          </w:rPr>
          <w:t>пунктом  3  статьи  3</w:t>
        </w:r>
      </w:hyperlink>
      <w:r>
        <w:rPr/>
        <w:t xml:space="preserve">  Федерального закона "О персональных</w:t>
      </w:r>
    </w:p>
    <w:p>
      <w:pPr>
        <w:pStyle w:val="ConsPlusNonformat"/>
        <w:rPr/>
      </w:pPr>
      <w:r>
        <w:rPr/>
        <w:t>данных", со сведениями, представленными мной в 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тдела социальной защиты насе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rPr/>
      </w:pPr>
      <w:r>
        <w:rPr/>
        <w:t>определяемых  в  соответствии  с  законодательством  Российской 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 _____________________ ___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 единоврем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й помощи добровольным пожар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ботникам добровольной пожарной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в Красночетайском сель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расночетайского района Чувашской Республик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</w:t>
      </w:r>
      <w:r>
        <w:rPr/>
        <w:t>а также членам их сем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тде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оциальной защиты нас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ефон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единовременную   материальную   помощь   в</w:t>
      </w:r>
    </w:p>
    <w:p>
      <w:pPr>
        <w:pStyle w:val="ConsPlusNonformat"/>
        <w:rPr/>
      </w:pPr>
      <w:r>
        <w:rPr/>
        <w:t xml:space="preserve">соответствии   с   </w:t>
      </w:r>
      <w:hyperlink w:anchor="Par40">
        <w:r>
          <w:rPr>
            <w:rStyle w:val="InternetLink"/>
            <w:color w:val="0000FF"/>
          </w:rPr>
          <w:t>абзацем   третьим   пункта   3</w:t>
        </w:r>
      </w:hyperlink>
      <w:r>
        <w:rPr/>
        <w:t xml:space="preserve">   Порядка  предоставления</w:t>
      </w:r>
    </w:p>
    <w:p>
      <w:pPr>
        <w:pStyle w:val="ConsPlusNonformat"/>
        <w:rPr/>
      </w:pPr>
      <w:r>
        <w:rPr/>
        <w:t>единовременной  материальной  помощи  добровольным  пожарным  и  работникам</w:t>
      </w:r>
    </w:p>
    <w:p>
      <w:pPr>
        <w:pStyle w:val="ConsPlusNonformat"/>
        <w:rPr/>
      </w:pPr>
      <w:r>
        <w:rPr/>
        <w:t>добровольной  пожарной  охраны  в  Чувашской  Республике, а также членам их</w:t>
      </w:r>
    </w:p>
    <w:p>
      <w:pPr>
        <w:pStyle w:val="ConsPlusNonformat"/>
        <w:rPr/>
      </w:pPr>
      <w:r>
        <w:rPr/>
        <w:t>семей, утвержденного постановлением Кабинета Министров Чувашской Республики</w:t>
      </w:r>
    </w:p>
    <w:p>
      <w:pPr>
        <w:pStyle w:val="ConsPlusNonformat"/>
        <w:rPr/>
      </w:pPr>
      <w:r>
        <w:rPr/>
        <w:t>от 11 июля 2012 г. N 291, в связи с гибелью (смертью)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ываются степень родства с погибшим (умершим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bookmarkStart w:id="7" w:name="Par166"/>
      <w:bookmarkEnd w:id="7"/>
      <w:r>
        <w:rPr>
          <w:rFonts w:eastAsia="Courier New"/>
        </w:rPr>
        <w:t xml:space="preserve">                        </w:t>
      </w:r>
      <w:r>
        <w:rPr/>
        <w:t>его фамилия, имя, отчество)</w:t>
      </w:r>
    </w:p>
    <w:p>
      <w:pPr>
        <w:pStyle w:val="ConsPlusNonformat"/>
        <w:rPr/>
      </w:pPr>
      <w:r>
        <w:rPr/>
        <w:t>наступившей  в  период  исполнения  им обязанностей, связанных с участием в</w:t>
      </w:r>
    </w:p>
    <w:p>
      <w:pPr>
        <w:pStyle w:val="ConsPlusNonformat"/>
        <w:rPr/>
      </w:pPr>
      <w:r>
        <w:rPr/>
        <w:t>тушении пожаров и проведении аварийно-спасательных работ, вследствие увечья</w:t>
      </w:r>
    </w:p>
    <w:p>
      <w:pPr>
        <w:pStyle w:val="ConsPlusNonformat"/>
        <w:rPr/>
      </w:pPr>
      <w:r>
        <w:rPr/>
        <w:t>(ранения, травмы, контузии) либо заболевания, полученного им при исполнении</w:t>
      </w:r>
    </w:p>
    <w:p>
      <w:pPr>
        <w:pStyle w:val="ConsPlusNonformat"/>
        <w:rPr/>
      </w:pPr>
      <w:r>
        <w:rPr/>
        <w:t>обязанностей,   связанных   с  участием  в  тушении  пожаров  и  проведении</w:t>
      </w:r>
    </w:p>
    <w:p>
      <w:pPr>
        <w:pStyle w:val="ConsPlusNonformat"/>
        <w:rPr/>
      </w:pPr>
      <w:r>
        <w:rPr/>
        <w:t>аварийно-спасательных  работ,  до  истечения  одного года со дня исключения</w:t>
      </w:r>
    </w:p>
    <w:p>
      <w:pPr>
        <w:pStyle w:val="ConsPlusNonformat"/>
        <w:rPr/>
      </w:pPr>
      <w:r>
        <w:rPr/>
        <w:t>добровольного  пожарного  из  числа  членов  или  участников  общественного</w:t>
      </w:r>
    </w:p>
    <w:p>
      <w:pPr>
        <w:pStyle w:val="ConsPlusNonformat"/>
        <w:rPr/>
      </w:pPr>
      <w:r>
        <w:rPr/>
        <w:t>объединения  пожарной охраны или увольнения работника добровольной пожарной</w:t>
      </w:r>
    </w:p>
    <w:p>
      <w:pPr>
        <w:pStyle w:val="ConsPlusNonformat"/>
        <w:rPr/>
      </w:pPr>
      <w:r>
        <w:rPr/>
        <w:t>охраны  в Чувашской Республике из общественного объединения пожарной охраны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лату прошу  произвести  переводом   на  открытый  мною  в  кредитной</w:t>
      </w:r>
    </w:p>
    <w:p>
      <w:pPr>
        <w:pStyle w:val="ConsPlusNonformat"/>
        <w:rPr/>
      </w:pPr>
      <w:r>
        <w:rPr/>
        <w:t>организации счет N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 номер  лицевого счета, номер отделения кредитной организаци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 его полные платежные реквизиты)</w:t>
      </w:r>
    </w:p>
    <w:p>
      <w:pPr>
        <w:pStyle w:val="ConsPlusNonformat"/>
        <w:rPr/>
      </w:pPr>
      <w:r>
        <w:rPr/>
        <w:t>Одновременно сообщаю, что у ________________________________ имеются друг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 и инициалы)</w:t>
      </w:r>
    </w:p>
    <w:p>
      <w:pPr>
        <w:pStyle w:val="ConsPlusNonformat"/>
        <w:rPr/>
      </w:pPr>
      <w:r>
        <w:rPr/>
        <w:t>члены семь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ываются супруг(а), дети, родители погибшего (умершего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 их адрес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 "О  персональных  данных" даю</w:t>
      </w:r>
    </w:p>
    <w:p>
      <w:pPr>
        <w:pStyle w:val="ConsPlusNonformat"/>
        <w:rPr/>
      </w:pPr>
      <w:r>
        <w:rPr/>
        <w:t>согласие   на   автоматизированную,   а  также  без  использования  средств</w:t>
      </w:r>
    </w:p>
    <w:p>
      <w:pPr>
        <w:pStyle w:val="ConsPlusNonformat"/>
        <w:rPr/>
      </w:pPr>
      <w:r>
        <w:rPr/>
        <w:t>автоматизации   обработку   моих   персональных   данных  в  целях  выплаты</w:t>
      </w:r>
    </w:p>
    <w:p>
      <w:pPr>
        <w:pStyle w:val="ConsPlusNonformat"/>
        <w:rPr/>
      </w:pPr>
      <w:r>
        <w:rPr/>
        <w:t>единовременной  материальной  помощи,  а  именно  на  совершение  действий,</w:t>
      </w:r>
    </w:p>
    <w:p>
      <w:pPr>
        <w:pStyle w:val="ConsPlusNonformat"/>
        <w:rPr/>
      </w:pPr>
      <w:r>
        <w:rPr/>
        <w:t xml:space="preserve">предусмотренных  </w:t>
      </w:r>
      <w:hyperlink r:id="rId10">
        <w:r>
          <w:rPr>
            <w:rStyle w:val="InternetLink"/>
            <w:color w:val="0000FF"/>
          </w:rPr>
          <w:t>пунктом  3  статьи  3</w:t>
        </w:r>
      </w:hyperlink>
      <w:r>
        <w:rPr/>
        <w:t xml:space="preserve">  Федерального закона "О персональных</w:t>
      </w:r>
    </w:p>
    <w:p>
      <w:pPr>
        <w:pStyle w:val="ConsPlusNonformat"/>
        <w:rPr/>
      </w:pPr>
      <w:r>
        <w:rPr/>
        <w:t>данных", со сведениями, представленными мной в 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тдела социальной защиты насе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rPr/>
      </w:pPr>
      <w:r>
        <w:rPr/>
        <w:t xml:space="preserve">определяемых в соответствии с законодательством Российской Федерации </w:t>
      </w:r>
      <w:hyperlink r:id="rId1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дпись заявителя __________ _____________________ ___ ________ 20__ г.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/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9950BE39B48AE9E27627D8783891F8ED458C0BAA3B2DCED03D98401F7P3L" TargetMode="External"/><Relationship Id="rId4" Type="http://schemas.openxmlformats.org/officeDocument/2006/relationships/hyperlink" Target="consultantplus://offline/ref=EDC9950BE39B48AE9E277C7091EFD71B87DE05CAB8A6B989B05C82D9567A4B3AF5P9L" TargetMode="External"/><Relationship Id="rId5" Type="http://schemas.openxmlformats.org/officeDocument/2006/relationships/hyperlink" Target="consultantplus://offline/ref=EDC9950BE39B48AE9E277C7091EFD71B87DE05CAB9A1BA82B25C82D9567A4B3AF5P9L" TargetMode="External"/><Relationship Id="rId6" Type="http://schemas.openxmlformats.org/officeDocument/2006/relationships/hyperlink" Target="consultantplus://offline/ref=EBE955B262FEBC00BADE6B96BE16ADF4DD2BAD383D162D25655D4883E56681D1C4A1182E1F1136A003jCM" TargetMode="External"/><Relationship Id="rId7" Type="http://schemas.openxmlformats.org/officeDocument/2006/relationships/hyperlink" Target="consultantplus://offline/ref=EBE955B262FEBC00BADE6B96BE16ADF4DD2BA93A33122D25655D4883E56681D1C4A1182E1F1134AE03j6M" TargetMode="External"/><Relationship Id="rId8" Type="http://schemas.openxmlformats.org/officeDocument/2006/relationships/hyperlink" Target="consultantplus://offline/ref=EBE955B262FEBC00BADE6B96BE16ADF4DD2BA93A33122D25655D4883E56681D1C4A1182E1F1134AA03j7M" TargetMode="External"/><Relationship Id="rId9" Type="http://schemas.openxmlformats.org/officeDocument/2006/relationships/hyperlink" Target="consultantplus://offline/ref=EBE955B262FEBC00BADE6B96BE16ADF4DD2BA93A33122D25655D4883E56681D1C4A1182E1F1134AE03j6M" TargetMode="External"/><Relationship Id="rId10" Type="http://schemas.openxmlformats.org/officeDocument/2006/relationships/hyperlink" Target="consultantplus://offline/ref=EBE955B262FEBC00BADE6B96BE16ADF4DD2BA93A33122D25655D4883E56681D1C4A1182E1F1134AA03j7M" TargetMode="External"/><Relationship Id="rId11" Type="http://schemas.openxmlformats.org/officeDocument/2006/relationships/hyperlink" Target="consultantplus://offline/ref=EBE955B262FEBC00BADE759BA87AF3F0D421F0323E14257B3A0213DEB26F8B8683EE416C5B1C37A93ED91302j8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5:00Z</dcterms:created>
  <dc:creator>gki1</dc:creator>
  <dc:description/>
  <cp:keywords/>
  <dc:language>en-US</dc:language>
  <cp:lastModifiedBy>Admin</cp:lastModifiedBy>
  <cp:lastPrinted>2012-12-21T16:54:00Z</cp:lastPrinted>
  <dcterms:modified xsi:type="dcterms:W3CDTF">2012-12-26T07:55:00Z</dcterms:modified>
  <cp:revision>2</cp:revision>
  <dc:subject/>
  <dc:title>                                                                 </dc:title>
</cp:coreProperties>
</file>