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февраль 2011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февраля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right="-6" w:hanging="0"/>
        <w:jc w:val="both"/>
        <w:rPr/>
      </w:pPr>
      <w:r>
        <w:rPr>
          <w:spacing w:val="-11"/>
          <w:sz w:val="28"/>
          <w:szCs w:val="28"/>
        </w:rPr>
        <w:t>О самообложении граждан в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right="-6" w:hanging="0"/>
        <w:jc w:val="both"/>
        <w:rPr/>
      </w:pPr>
      <w:r>
        <w:rPr>
          <w:spacing w:val="-11"/>
          <w:sz w:val="28"/>
          <w:szCs w:val="28"/>
        </w:rPr>
        <w:t>Красночетайском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брание депутатов Красночетай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Установить, что самообложение может производиться в Красночетайском сельском поселении в целях привлечения дополнительных средств населения для осуществления мероприятий по благоустройству и социально-культурному развитию Красночета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Вопрос о проведении самообложения решается на референдуме (сходе граждан) Красночетайского сельского поселения. Референдум (сход граждан) для решения вопросов введения самообложения созывается администрацией Красночетайского сельского поселения.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ab/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ab/>
        <w:t>На сходе должно присутствовать большинство граждан, проживающих на территории Красночетайского сельского поселения, достигших 18 л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Решение о проведении самообложения принимается большинством 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 граждан, пришедших на референдум (присутствующих на сходе).</w:t>
      </w:r>
    </w:p>
    <w:p>
      <w:pPr>
        <w:pStyle w:val="Normal"/>
        <w:shd w:fill="FFFFFF" w:val="clear"/>
        <w:jc w:val="both"/>
        <w:rPr/>
      </w:pPr>
      <w:r>
        <w:rPr/>
        <w:tab/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shd w:fill="FFFFFF" w:val="clear"/>
        <w:jc w:val="both"/>
        <w:rPr/>
      </w:pPr>
      <w:r>
        <w:rPr/>
        <w:tab/>
        <w:t>Направления расходования средств самообложения утверждаются местной администрацией Красночетайского сельского поселения с учетом решения референдума (схода гражд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ешение референдума (схода граждан) о проведении самообложения является обязательным для всех граждан, проживающих на территории Красночета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Уплата платежей по самообложению производится всеми гражданами, достигшими 18 летнего возраста, местожительство которых расположено в границах Красночетайского сельского поселения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ab/>
        <w:t>Платежи самообложения вносятся в бюджет Красночетайского сельского поселения в срок, установленный референдум (сходом граждан)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ab/>
        <w:t>Платежи по самообложению, не внесенные в установленный срок, взыскиваются местной администрацией Красночетайского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редства самообложения включаются в бюджет Красночетайского сельского поселения и расходуются на мероприятия, установленные референдумом (сходом граждан) в соответствии с примерным перечнем, утверждаемым администр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редства самообложения, не использованные в текущем году, остаются на счете бюджета Красночетайского сельского поселения и могут быть использованы в следующем году на те же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дминистрация Красночетайского сельского поселения 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представительным органом Красночета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нтроль за правильностью проведения самообложения возлагается на контрольный орган Красночета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Жалобы на неправильное исчисление самообложения подаются в местную администрацию Красночетайского сельского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ab/>
        <w:t>Решение администрации Красночетайского сельского поселения может быть обжаловано в десятидневный срок в представительный орган Красночетайского сельского поселения, решение которого является окончатель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Примерный перечень мероприятий, на которые могут расходоваться средства самообложения, устанавливается администрацией Красночета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Постановление вводится в действие с 01. января 2011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/>
        <w:t>Красночетайского сельского поселения</w:t>
        <w:tab/>
        <w:tab/>
        <w:tab/>
        <w:tab/>
        <w:tab/>
        <w:t>Л.А.Аргандейки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054" w:leader="none"/>
        <w:tab w:val="left" w:pos="7380" w:leader="none"/>
      </w:tabs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63" w:leader="none"/>
      </w:tabs>
      <w:spacing w:lineRule="exact" w:line="259"/>
      <w:ind w:firstLine="480"/>
      <w:jc w:val="both"/>
    </w:pPr>
    <w:rPr>
      <w:color w:val="000000"/>
      <w:spacing w:val="-1"/>
      <w:sz w:val="28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5:00Z</dcterms:created>
  <dc:creator>sd-ur</dc:creator>
  <dc:description/>
  <cp:keywords/>
  <dc:language>en-US</dc:language>
  <cp:lastModifiedBy>User</cp:lastModifiedBy>
  <cp:lastPrinted>2010-02-25T15:15:00Z</cp:lastPrinted>
  <dcterms:modified xsi:type="dcterms:W3CDTF">2011-02-22T05:51:00Z</dcterms:modified>
  <cp:revision>6</cp:revision>
  <dc:subject/>
  <dc:title>Чувашская Республика</dc:title>
</cp:coreProperties>
</file>