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 апрель 2011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 апреля 2011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 отмене муниципального</w:t>
      </w:r>
    </w:p>
    <w:p>
      <w:pPr>
        <w:pStyle w:val="Normal"/>
        <w:jc w:val="both"/>
        <w:rPr/>
      </w:pPr>
      <w:r>
        <w:rPr/>
        <w:t>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недопущения противоречия муниципального правового акта  действующему законодательству Российской Федерации Собрание депутатов Красночетайского сельского посел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тменить решение Собрание депутатов Красночетайского сельского поселения от 21.02.2011 № 5 «Об утверждении правил содержания домашних  животных на территории Красночетайского сельского поселения Красночетайского района Чувашской Республик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публиковать настоящее решение в информационном издании «Вестник Красночетай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сельского поселения</w:t>
        <w:tab/>
        <w:t xml:space="preserve">Л.А. Аргандейкин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940" w:hanging="0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5:00Z</dcterms:created>
  <dc:creator>gki1</dc:creator>
  <dc:description/>
  <cp:keywords/>
  <dc:language>en-US</dc:language>
  <cp:lastModifiedBy>Admin</cp:lastModifiedBy>
  <cp:lastPrinted>2011-04-20T14:39:00Z</cp:lastPrinted>
  <dcterms:modified xsi:type="dcterms:W3CDTF">2011-04-21T12:52:00Z</dcterms:modified>
  <cp:revision>4</cp:revision>
  <dc:subject/>
  <dc:title>                                                                 </dc:title>
</cp:coreProperties>
</file>