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 август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 августа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  <w:t>О внесении изменений и дополнений в решение Собрания депутатов «О бюджете Красночетайского сельского поселения  на 2011 год»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Красноче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нести в решение собрания депутатов Красночетайского сельского поселения от  29.11.2010 г. № 1 следующие изменения и дополне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Красночетайского  сельского поселения на 201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огнозируемый общий объем доходов бюджета Красночетайского  сельского поселения в сумме 9819853 рублей, в том числе объем межбюджетных трансфертов из бюджета  Красночетайского района 5979853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Красночетайского  сельского поселения в сумме 10358739,41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Красночетайского сельского поселения  в сумме  1000000 рублей;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Красночетайского сельского поселения на 1 января 2012 года в сумме 1000000 рублей, в том числе верхний предел долга по муниципальным гарантиям Красночетайского сельского поселения в сумме 10000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Красночетайского сельского поселения  538886,41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1 год в сумме 2235740 рублей.</w:t>
      </w:r>
    </w:p>
    <w:p>
      <w:pPr>
        <w:pStyle w:val="Normal"/>
        <w:jc w:val="right"/>
        <w:rPr/>
      </w:pPr>
      <w:r>
        <w:rPr/>
        <w:t>3. Приложения № 4,5,6,7,8 к решению собрания депутатов изложить в следующей</w:t>
      </w:r>
      <w:r>
        <w:rPr>
          <w:sz w:val="26"/>
        </w:rPr>
        <w:t xml:space="preserve"> редакции. </w:t>
      </w:r>
      <w:r>
        <w:rPr/>
        <w:t>Приложение № 4</w:t>
      </w:r>
    </w:p>
    <w:tbl>
      <w:tblPr>
        <w:tblW w:w="4183" w:type="dxa"/>
        <w:jc w:val="left"/>
        <w:tblInd w:w="5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298" w:hRule="atLeast"/>
        </w:trPr>
        <w:tc>
          <w:tcPr>
            <w:tcW w:w="41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02.08.2011 года № 1</w:t>
            </w:r>
          </w:p>
        </w:tc>
      </w:tr>
      <w:tr>
        <w:trPr>
          <w:trHeight w:val="298" w:hRule="atLeast"/>
        </w:trPr>
        <w:tc>
          <w:tcPr>
            <w:tcW w:w="41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28"/>
        <w:gridCol w:w="2118"/>
      </w:tblGrid>
      <w:tr>
        <w:trPr>
          <w:trHeight w:val="375" w:hRule="atLeast"/>
        </w:trPr>
        <w:tc>
          <w:tcPr>
            <w:tcW w:w="8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Красночетай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4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6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00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00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00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74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3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9853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9853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02.08.2011 года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0"/>
        <w:gridCol w:w="494"/>
        <w:gridCol w:w="1360"/>
        <w:gridCol w:w="1280"/>
        <w:gridCol w:w="1400"/>
      </w:tblGrid>
      <w:tr>
        <w:trPr>
          <w:trHeight w:val="525" w:hRule="atLeast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7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7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0 668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3 86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094 7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45 911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909 11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7 0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7 01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 0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447 01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6 94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46 94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8 739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57 68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1 053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02.08.2011 года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9"/>
        <w:gridCol w:w="499"/>
        <w:gridCol w:w="995"/>
        <w:gridCol w:w="550"/>
        <w:gridCol w:w="1360"/>
        <w:gridCol w:w="1360"/>
        <w:gridCol w:w="1286"/>
      </w:tblGrid>
      <w:tr>
        <w:trPr>
          <w:trHeight w:val="100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8 73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57 686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1 053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7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74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0 668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3 868,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094 7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91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 111,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91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 111,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 9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213,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13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213,1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 413,1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98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98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98,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 798,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7 017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7 017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 0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7 01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 0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 01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 0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59 01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 0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59 01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 7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6 94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 7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 94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 4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3 5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54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7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4 74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 8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02.08.2011 года № 1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0"/>
        <w:gridCol w:w="449"/>
        <w:gridCol w:w="500"/>
        <w:gridCol w:w="995"/>
        <w:gridCol w:w="550"/>
        <w:gridCol w:w="1360"/>
        <w:gridCol w:w="1048"/>
        <w:gridCol w:w="825"/>
      </w:tblGrid>
      <w:tr>
        <w:trPr>
          <w:trHeight w:val="1065" w:hRule="atLeast"/>
        </w:trPr>
        <w:tc>
          <w:tcPr>
            <w:tcW w:w="101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8 739,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57 686,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1 053,0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79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74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0 668,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3 868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94 75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911,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 111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911,9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 111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 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213,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13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213,1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 413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 800,0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98,7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98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98,7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 798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7 017,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7 0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 01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7 0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 01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 0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 01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 0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 01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59 0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 7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6 940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 7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 940,0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граждан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 400,0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3 500,0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5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540,0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7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 740,0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 800,00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2" w:firstLine="39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02.08.2011 года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407"/>
        <w:gridCol w:w="762"/>
        <w:gridCol w:w="820"/>
        <w:gridCol w:w="868"/>
        <w:gridCol w:w="1391"/>
      </w:tblGrid>
      <w:tr>
        <w:trPr>
          <w:trHeight w:val="285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четай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800,00</w:t>
            </w:r>
          </w:p>
        </w:tc>
      </w:tr>
      <w:tr>
        <w:trPr>
          <w:trHeight w:val="8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программа "Культура Красночетайского района  2011-2020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ЦП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800,00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00,00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8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Красночет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Л.А. Аргандейкин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basedOn w:val="Style7"/>
    <w:qFormat/>
    <w:rPr>
      <w:spacing w:val="-2"/>
      <w:sz w:val="24"/>
      <w:szCs w:val="28"/>
      <w:lang w:val="ru-RU" w:bidi="ar-SA"/>
    </w:rPr>
  </w:style>
  <w:style w:type="character" w:styleId="InternetLink">
    <w:name w:val="Hyperlink"/>
    <w:basedOn w:val="Style7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12"/>
      <w:ind w:firstLine="709"/>
      <w:jc w:val="both"/>
    </w:pPr>
    <w:rPr>
      <w:spacing w:val="-2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2:00Z</dcterms:created>
  <dc:creator>info</dc:creator>
  <dc:description/>
  <cp:keywords/>
  <dc:language>en-US</dc:language>
  <cp:lastModifiedBy>Admin</cp:lastModifiedBy>
  <dcterms:modified xsi:type="dcterms:W3CDTF">2011-09-06T06:01:00Z</dcterms:modified>
  <cp:revision>89</cp:revision>
  <dc:subject/>
  <dc:title/>
</cp:coreProperties>
</file>