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нистерство финансов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(главная бухгалтер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Финансовый отдел администрации Красночетайского района сообщает, что по состоянию на 01.02.2010 г. просроченной кредиторской задолженности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Красночетайского района                                 О.В.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Г.Н.Бары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4:00Z</dcterms:created>
  <dc:creator>Admin</dc:creator>
  <dc:description/>
  <cp:keywords/>
  <dc:language>en-US</dc:language>
  <cp:lastModifiedBy>Aleksander Grigoryev</cp:lastModifiedBy>
  <dcterms:modified xsi:type="dcterms:W3CDTF">2011-04-27T12:24:00Z</dcterms:modified>
  <cp:revision>2</cp:revision>
  <dc:subject/>
  <dc:title>Министерство финансов</dc:title>
</cp:coreProperties>
</file>