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center"/>
        <w:rPr>
          <w:sz w:val="20"/>
          <w:szCs w:val="26"/>
        </w:rPr>
      </w:pPr>
      <w:r>
        <w:rPr>
          <w:sz w:val="20"/>
          <w:szCs w:val="26"/>
        </w:rPr>
        <w:t>Решение</w:t>
      </w:r>
    </w:p>
    <w:p>
      <w:pPr>
        <w:pStyle w:val="Heading3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я депутатов Испуханского сельского поселения Красночетайского района Чувашской Республики «О внесении изменений и дополнений в решение собрания депутатов</w:t>
      </w:r>
    </w:p>
    <w:p>
      <w:pPr>
        <w:pStyle w:val="Heading3"/>
        <w:ind w:left="0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О бюджете  Испуханского сельского поселения  на 2011 год»</w:t>
      </w:r>
    </w:p>
    <w:p>
      <w:pPr>
        <w:pStyle w:val="Heading4"/>
        <w:ind w:left="0" w:right="-6" w:firstLine="720"/>
        <w:rPr/>
      </w:pPr>
      <w:r>
        <w:rPr>
          <w:sz w:val="20"/>
        </w:rPr>
        <w:t>Собрание депутатов Испуханского сельского поселения</w:t>
      </w:r>
      <w:r>
        <w:rPr>
          <w:b w:val="false"/>
          <w:sz w:val="20"/>
        </w:rPr>
        <w:t xml:space="preserve">  </w:t>
      </w:r>
    </w:p>
    <w:p>
      <w:pPr>
        <w:pStyle w:val="Normal"/>
        <w:rPr/>
      </w:pPr>
      <w:r>
        <w:rPr/>
        <w:t>От  23.03.2011 г. №1                                                                                             д.Испуха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Испуханского сельского поселения</w:t>
      </w:r>
    </w:p>
    <w:p>
      <w:pPr>
        <w:pStyle w:val="Normal"/>
        <w:ind w:right="-6" w:firstLine="72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РЕШИЛО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0"/>
          <w:szCs w:val="26"/>
        </w:rPr>
      </w:pPr>
      <w:r>
        <w:rPr>
          <w:spacing w:val="-2"/>
          <w:sz w:val="20"/>
          <w:szCs w:val="26"/>
        </w:rPr>
        <w:t>Внести в решение собрания депутатов Испуханского сельского поселения от 29.11.2010 г. № 1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0"/>
          <w:szCs w:val="26"/>
        </w:rPr>
      </w:pPr>
      <w:r>
        <w:rPr>
          <w:spacing w:val="-2"/>
          <w:sz w:val="20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Утвердить основные характеристики бюджета Испуханского  сельского поселения на 2011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0"/>
          <w:szCs w:val="28"/>
        </w:rPr>
      </w:pPr>
      <w:r>
        <w:rPr>
          <w:spacing w:val="-2"/>
          <w:sz w:val="20"/>
          <w:szCs w:val="28"/>
        </w:rPr>
        <w:t xml:space="preserve">прогнозируемый общий объем доходов бюджета Испуханского  сельского поселения в сумме 2110609 рублей, в том числе объем межбюджетных трансфертов из бюджета  Красночетайского района 1646609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  <w:t>общий объем расходов бюджета Испуханского  сельского поселения в сумме 2198535,63 рублей;</w:t>
      </w:r>
    </w:p>
    <w:p>
      <w:pPr>
        <w:pStyle w:val="Normal"/>
        <w:spacing w:lineRule="auto" w:line="312"/>
        <w:ind w:firstLine="709"/>
        <w:jc w:val="both"/>
        <w:rPr>
          <w:sz w:val="20"/>
        </w:rPr>
      </w:pPr>
      <w:r>
        <w:rPr>
          <w:sz w:val="20"/>
        </w:rPr>
        <w:t>предельный объем муниципального долга Испуханского сельского поселения в сумме  190000 рублей;</w:t>
      </w:r>
    </w:p>
    <w:p>
      <w:pPr>
        <w:pStyle w:val="Style15"/>
        <w:spacing w:lineRule="auto" w:line="31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хний предел муниципального долга Испуханского сельского поселения на 1 января 2012 года в сумме 190000 рублей, в том числе верхний предел долга по муниципальным гарантиям Испуханского сельского поселения в сумме 19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прогнозируемый дефицит бюджета Испуханского сельского поселения 87926,63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>2. Утвердить общий объем бюджетных ассигнований на исполнение публичных нормативных обязательств на 2011 год в сумме 1183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3. Приложения № 4,5,6,7,9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0"/>
        </w:rPr>
      </w:pPr>
      <w:r>
        <w:rPr>
          <w:sz w:val="20"/>
        </w:rPr>
        <w:t xml:space="preserve">4. Настоящее решение вступает в силу со дня его официального опубликования.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Глава сельского поселения                                                            Е.Ф.Лаврентье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335"/>
        <w:gridCol w:w="2177"/>
      </w:tblGrid>
      <w:tr>
        <w:trPr>
          <w:trHeight w:val="315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внесении изменений и дополнений в решение Собрания депутатов</w:t>
            </w:r>
          </w:p>
        </w:tc>
      </w:tr>
      <w:tr>
        <w:trPr>
          <w:trHeight w:val="315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О бюджете Испуханского сельского</w:t>
            </w:r>
          </w:p>
        </w:tc>
      </w:tr>
      <w:tr>
        <w:trPr>
          <w:trHeight w:val="315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поселения на 2011 год" от    марта 2011г. № </w:t>
            </w:r>
          </w:p>
        </w:tc>
      </w:tr>
      <w:tr>
        <w:trPr>
          <w:trHeight w:val="255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Испуханского поселения на 2011 год.</w:t>
            </w:r>
          </w:p>
        </w:tc>
      </w:tr>
      <w:tr>
        <w:trPr>
          <w:trHeight w:val="255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0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и  неналоговых доход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000</w:t>
            </w:r>
          </w:p>
        </w:tc>
      </w:tr>
      <w:tr>
        <w:trPr>
          <w:trHeight w:val="51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100</w:t>
            </w:r>
          </w:p>
        </w:tc>
      </w:tr>
      <w:tr>
        <w:trPr>
          <w:trHeight w:val="76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00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9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609</w:t>
            </w:r>
          </w:p>
        </w:tc>
      </w:tr>
      <w:tr>
        <w:trPr>
          <w:trHeight w:val="25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609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20"/>
        <w:gridCol w:w="494"/>
        <w:gridCol w:w="1676"/>
        <w:gridCol w:w="1556"/>
        <w:gridCol w:w="1416"/>
      </w:tblGrid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1"/>
            <w:bookmarkStart w:id="1" w:name="RANGE!A1%3AF31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Испуханского сельского поселения "О внесении изменений и дополнений в решение собания депутатов Испуханского сельского поселения "О бюджете  Испуханского сельского поселения  на 2011 год» от     марта 2011 года №</w:t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8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Испухан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3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2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9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09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09.00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би 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</w:tr>
      <w:tr>
        <w:trPr>
          <w:trHeight w:val="63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530.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,730.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,800.00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530.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730.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00.00</w:t>
            </w:r>
          </w:p>
        </w:tc>
      </w:tr>
      <w:tr>
        <w:trPr>
          <w:trHeight w:val="31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8,996.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8,996.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96.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96.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98,535.6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19,726.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,809.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49"/>
        <w:gridCol w:w="500"/>
        <w:gridCol w:w="995"/>
        <w:gridCol w:w="550"/>
        <w:gridCol w:w="1384"/>
        <w:gridCol w:w="1384"/>
        <w:gridCol w:w="1286"/>
      </w:tblGrid>
      <w:tr>
        <w:trPr>
          <w:trHeight w:val="21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RANGE!A2%3AH90"/>
            <w:bookmarkStart w:id="3" w:name="RANGE!A2%3AH90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6                                             к решению собрания депутатов Испуханского сельского поселения "О внесении изменений и дополнений в решение собания депутатов Испуханского сельского поселения "О бюджете  Испуханского сельского поселения  на 2011 год» от    марта 2011 года №</w:t>
            </w:r>
          </w:p>
        </w:tc>
      </w:tr>
      <w:tr>
        <w:trPr>
          <w:trHeight w:val="21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8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Испухан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Испухан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98,535.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19,726.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,809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2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9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9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9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9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09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09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530.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,730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,800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530.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730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00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530.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730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00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930.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930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930.2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930.2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600.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00.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00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600.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00.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00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8,996.4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8,996.4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96.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96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896.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896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896.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896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896.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896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98,535.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9,726.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809.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27"/>
        <w:gridCol w:w="449"/>
        <w:gridCol w:w="500"/>
        <w:gridCol w:w="995"/>
        <w:gridCol w:w="550"/>
        <w:gridCol w:w="1384"/>
        <w:gridCol w:w="1384"/>
        <w:gridCol w:w="1286"/>
      </w:tblGrid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4" w:name="RANGE!A1%3AI90"/>
            <w:bookmarkStart w:id="5" w:name="RANGE!A1%3AI90"/>
            <w:bookmarkEnd w:id="5"/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брания депутатов Испуханского сельского поселения "О внесении изменений и дополнений в решение собания депутатов Испуханского сельского поселения "О бюджете  Испуханского сельского поселения  на 2011 год» от    марта 2011 года №</w:t>
            </w:r>
          </w:p>
        </w:tc>
      </w:tr>
      <w:tr>
        <w:trPr>
          <w:trHeight w:val="21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4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Испуханского сельского поселения на 2011 год по главным распорядителям бюджетных средств в соответствии с ведомственной структурой  расходов бюджетов РФ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Испуханского сельского по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98,535.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19,726.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,809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2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9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9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9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9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09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909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909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8,530.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5,730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,800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530.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730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00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,530.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,730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00.00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930.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930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930.2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930.2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600.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00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600.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800.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8,996.4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8,996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96.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996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896.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896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896.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896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896.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896.4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,1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3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98,535.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19,726.6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,809.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67195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60"/>
                              <w:gridCol w:w="3713"/>
                              <w:gridCol w:w="399"/>
                              <w:gridCol w:w="3017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СТНИ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ух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р. 100 экз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Испуханы, ул.Новая д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сверстан специалистом администрации Испух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ый за выпуск: Е.Ф.Лаврентьева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87" w:leader="none"/>
                                    </w:tabs>
                                    <w:ind w:right="9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ходит на русском  язы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80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60"/>
                        <w:gridCol w:w="3713"/>
                        <w:gridCol w:w="399"/>
                        <w:gridCol w:w="3017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СТНИ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ух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р. 100 экз.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Испуханы, ул.Новая д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сверстан специалистом администрации Испух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ый за выпуск: Е.Ф.Лаврентьева</w:t>
                            </w:r>
                          </w:p>
                        </w:tc>
                        <w:tc>
                          <w:tcPr>
                            <w:tcW w:w="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87" w:leader="none"/>
                              </w:tabs>
                              <w:ind w:right="9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на русском  язы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7:00Z</dcterms:created>
  <dc:creator>Aleksander Grigoryev</dc:creator>
  <dc:description/>
  <cp:keywords/>
  <dc:language>en-US</dc:language>
  <cp:lastModifiedBy>Aleksander Grigoryev</cp:lastModifiedBy>
  <dcterms:modified xsi:type="dcterms:W3CDTF">2011-03-31T07:52:00Z</dcterms:modified>
  <cp:revision>3</cp:revision>
  <dc:subject/>
  <dc:title>  </dc:title>
</cp:coreProperties>
</file>