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19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1.  Алексеева Надежда Григорьевна  -01.06.1957 г.р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Д.Урумово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2. Михеева Галина Васильевна- 03.06.1962 г.р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Д.Испуханы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3. Миронова Римма Вячеславовна – 04.06.1952 г.р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Д.Кумаркино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4. Жукова Мария Евсеевна-12.06.1932 г.р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Д.Жукино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5. Капралов Юрий Григорьевич -13.06.1962 г.р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Д.Урумово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6.Тимешков Александр Михайлович -18.06.1961 г.р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Д.Кумаркино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7. Мурайкин Николай Валентинович -22.06.1952 г.р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Д.Мочей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8. Абыков Петр Александрович -26.06.1957 г.р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Д.Мочей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9.Шихмачев Николай Кириллович-29.06.1961 г.р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  <w:t>Д.Кумарки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ind w:left="5760" w:hanging="0"/>
    </w:pPr>
    <w:rPr>
      <w:szCs w:val="20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5:00Z</dcterms:created>
  <dc:creator>Aleksander Grigoryev</dc:creator>
  <dc:description/>
  <cp:keywords/>
  <dc:language>en-US</dc:language>
  <cp:lastModifiedBy>Aleksander Grigoryev</cp:lastModifiedBy>
  <dcterms:modified xsi:type="dcterms:W3CDTF">2012-05-31T07:35:00Z</dcterms:modified>
  <cp:revision>2</cp:revision>
  <dc:subject/>
  <dc:title> </dc:title>
</cp:coreProperties>
</file>