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778375" cy="354393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Галкина Зоя Ивановна -01.05.1937 г.р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.Кумаркино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Григорьев Николай Михайлович -01.05.1965 г.р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.Кумаркино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Васильева Майя Григорьевна -01.05.1962 г.р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.Урумово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Быкова Маргарита Васильевна -10.05.1957 г.р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.Торханы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.Быков Владимир Сергеевич-16.05.1952 г.р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.Торханы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ind w:left="5760" w:hanging="0"/>
    </w:pPr>
    <w:rPr>
      <w:szCs w:val="20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shoz07.tambov.gov.ru/images/7e2cd50d9e544122edb2f6a2f3640898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0:00Z</dcterms:created>
  <dc:creator>Aleksander Grigoryev</dc:creator>
  <dc:description/>
  <cp:keywords/>
  <dc:language>en-US</dc:language>
  <cp:lastModifiedBy>Aleksander Grigoryev</cp:lastModifiedBy>
  <dcterms:modified xsi:type="dcterms:W3CDTF">2012-05-31T07:50:00Z</dcterms:modified>
  <cp:revision>2</cp:revision>
  <dc:subject/>
  <dc:title> </dc:title>
</cp:coreProperties>
</file>