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66665" cy="38100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 Юбилеем!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</w:rPr>
        <w:t>1. Апалеева Ольга Викторо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2.04.196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Кумар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.Чулайкина Мария Николае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2.04.1932</w:t>
      </w:r>
    </w:p>
    <w:p>
      <w:pPr>
        <w:pStyle w:val="Normal"/>
        <w:jc w:val="center"/>
        <w:rPr/>
      </w:pPr>
      <w:r>
        <w:rPr>
          <w:color w:val="000000"/>
        </w:rPr>
        <w:t>Д.Испуха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3. Немцова Галина Александро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6.04.19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Моч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4. Зайцева Галина Ивано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7.04.19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Торха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5. Лавров Петр Андрееви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7.04.19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Урум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6. Быкова Тамара Назаро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.04.19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Торха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7. Воронов Юрий Гаврилови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.04.19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Торха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8. Чернова Раиса Петро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3.04.19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 Испуха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. Андреева Домна Ивано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.04.19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Урум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0. Белова Мария Платоно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5.04.19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Урум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1.Чернова Фекла Владимиро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6.04.19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Моч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2. Васильев Валерий Григорьеви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6.04.19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Кумар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3 .Воронова Раиса Ивано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7.04.19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Торхан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m.img.com.ua/cards2/images/big/16/161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39:00Z</dcterms:created>
  <dc:creator>Aleksander Grigoryev</dc:creator>
  <dc:description/>
  <cp:keywords/>
  <dc:language>en-US</dc:language>
  <cp:lastModifiedBy>Aleksander Grigoryev</cp:lastModifiedBy>
  <cp:lastPrinted>2011-10-10T10:06:00Z</cp:lastPrinted>
  <dcterms:modified xsi:type="dcterms:W3CDTF">2012-04-07T06:51:00Z</dcterms:modified>
  <cp:revision>4</cp:revision>
  <dc:subject/>
  <dc:title> </dc:title>
</cp:coreProperties>
</file>