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-1231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Ăн этмен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5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3.05. 2011 № 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right="4534" w:hanging="0"/>
        <w:rPr/>
      </w:pPr>
      <w:r>
        <w:rPr>
          <w:color w:val="000000"/>
          <w:sz w:val="26"/>
          <w:szCs w:val="26"/>
        </w:rPr>
        <w:t xml:space="preserve">О денежном содержании лиц, замещающих муниципальные должности и должности муниципальной службы Большеатменского сельского поселения Красночетайского района Чувашской Республик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Бюджетным Кодексом Российской Федерации, законами Чувашской Республики «О муниципальной службе в Чувашской Республике» и «О регулировании бюджетных правоотношений в Чувашской Республике»,  постановлением Кабинета Министров Чувашской Республики от 01.04.2011 г.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, решением Собрания депутатов Большеатменского сельского поселения Красночетайского района от 27.06.2008 г. № 3 «О регулировании бюджетных правоотношений в Большеатменском сельском поселении Красночетайском района» (с изменениями от 26.08.2008 г №1 и от 27.03.2009 г №2)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Собрание депутатов Большеатменского  сельского поселения Красночетайского района</w:t>
      </w:r>
      <w:r>
        <w:rPr>
          <w:color w:val="000000"/>
          <w:sz w:val="26"/>
          <w:szCs w:val="26"/>
        </w:rPr>
        <w:t xml:space="preserve">    решило</w:t>
      </w:r>
      <w:r>
        <w:rPr>
          <w:rFonts w:cs="TimesET;Times New Roman" w:ascii="TimesET;Times New Roman" w:hAnsi="TimesET;Times New Roman"/>
          <w:sz w:val="26"/>
          <w:szCs w:val="26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Утвердить Положение о денежном содержании лиц, замещающих муниципальные должности и должности муниципальной службы Большеатменского сельского поселения  Красночетайского района Чувашской Республики (приложение №1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 силу решение Собрания депутатов Большеатменского сельского поселения Красночетайского района от 27.06.2008 г. № 1 «Об индексации денежного содержания  лиц, замещающих муниципальные должности и должности муниципальной службы, при определении расходных потребностей бюджета Большеатменского сельского посел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его подписания и распространяется на правоотношения, возникшие с 01 апреля 2011 год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>Заместитель председателя</w:t>
      </w:r>
    </w:p>
    <w:p>
      <w:pPr>
        <w:pStyle w:val="Normal"/>
        <w:autoSpaceDE w:val="false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eastAsia="TimesET;Times New Roman" w:cs="TimesET;Times New Roman" w:ascii="TimesET;Times New Roman" w:hAnsi="TimesET;Times New Roman"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собрания депутатов                                                                Ярабаев В.И.                                          </w:t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Heading1"/>
        <w:ind w:left="538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№ 1</w:t>
      </w:r>
    </w:p>
    <w:p>
      <w:pPr>
        <w:pStyle w:val="Heading1"/>
        <w:ind w:left="5387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решению Собрания депутатов Большеатменского сельского поселения Красночетайского района   </w:t>
      </w:r>
    </w:p>
    <w:p>
      <w:pPr>
        <w:pStyle w:val="Normal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от 13.05.2011 г.  №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  <w:br/>
        <w:t>о денежном содержании лиц, замещающих муниципальные должности  и должности муниципальной  службы Большеатм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Красночетай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размеры должностных окладов лиц, замещающих  муниципальные должности и должности муниципальной службы Большеатменского сельского поселения  Красночетайского района Чувашской Республики (далее – муниципальные служащие), размеры ежемесячных надбавок и иных дополнительных выплат, входящих в денежное содержание муниципального служащего, а также порядок их назначения и выплаты денежного содержания в соответствии с действующим законодательством.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 . Общие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других ежемесячных и иных дополнительных выплат (далее – дополнительные выплаты), предусмотренных законодательством Российской Федерации, Чувашской Республики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 денежное содержание муниципального служащего  включается: должностной оклад,  ежемесячная надбавка к должностному окладу за выслугу лет, ежемесячная надбавка к должностному окладу за особые условия, ежемесячная процентная надбавка к должностному окладу за работу со сведениями, составляющими государственную тайну, ежемесячное денежное поощрение, премия за выполнение особо важных и сложных заданий, премия по результатам работы за квартал,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Денежное содержание муниципальных служащих выплачивается за счет средств бюджета Большеатменского сельского поселения Красночетайского района Чувашской Республики исключительно в денежной форм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Финансирование денежного содержания за счет иных внебюджетных средств не допускаетс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Изменения в системе оплаты труда (денежного содержания) муниципальных служащих, осуществляются в форме внесения изменений и дополнений в настоящее Поло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ой оклад и предельный размер</w:t>
      </w:r>
    </w:p>
    <w:p>
      <w:pPr>
        <w:pStyle w:val="Normal"/>
        <w:jc w:val="center"/>
        <w:rPr/>
      </w:pPr>
      <w:r>
        <w:rPr>
          <w:b/>
        </w:rPr>
        <w:t>ежемесячного денежного поощрения к должностным окла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должностных окладов и предельные размеры ежемесячного денежного поощрения к должностным окладам муниципальных служащих определяются согласно приложению № 1 к настоящему Положению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равочный коэффициент к расходным потребностям на денежное содержание муниципальных служащих, устанавливаемые в зависимости от численности проживающего на территории Большеатменского  сельского поселения Красночетайского района Чувашской Республики населения согласно приложению № 2 к настоящему Положению.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Выплата ежемесяч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Ежемесячное денежное поощрение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униципальным служащим, отработавшим неполный месяц (год) и уволенным в связи с призывом (поступлением) на военную службу, уходом в отставку, переводом на другую муниципальную, государственную службу, поступлением в учебные заведения и (или) на курсы повышения квалификации с отрывом от работы, высвобождением в связи с окончанием срочного трудового договора, увольнением в связи с осуществлением мероприятий по сокращению численности или штата, реорганизации или ликвидации структурного подразделения, увольнением по собственному желанию в связи с переводом мужа (жены) на работу в другую местность, уходом на пенсию, переходом на выборную должность и другим уважительным причинам, выплата единовременного денежного поощрения производится за фактически отработанное в данном учетном период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ыплата единовременного денежного поощрения производится одновременно с выплатой заработной платы за истекший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Основными условиями выплаты единовременного денежного поощр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работы муниципальных служащих, достигнутые путем своевременного и качественного выполнения работ по основным направлениям деятельности структурного подразд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воевременное и качественное исполнение должностных обязанностей с учетом личного вклада работника в общие результаты работы (важность и сложность выполняемой работы, оперативность и профессионализм в решении вопросов, входящих в их компетенцию, в подготовке документов, выполнении поручений руковод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ение установленных правил внутреннего трудового распорядка, порядка работы со служебн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Снижение размера ежемесячного денежного поощрения (лишение поощрения частично) может производиться за совершение служащим нару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исполнение, ненадлежащее исполнение должностных обязанностей, установленных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исполнение, ненадлежащее исполнение поручений соответствующих руководителей, данных в пределах их полномочий, либо исполнение неправомерных поручений руков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соблюдение при исполнении должностных обязанностей прав и законных интересов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соблюдение внутреннего трудового распорядка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глашение сведений, составляющих государственную и иную охраняемую законом тайну, а также сведений, ставших известными должностному лицу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случаев хищения и других фактов, свидетельствующих о неудовлетворительном обеспечении сохранности и использовании денежных средств и материальных ценностей, в том числе предоставленных должностному лиц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соблюдение ограничений, невыполнение обязательств и требований к служебному поведению, нарушение запретов, установленных действующим законодательством для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сообщение в письменном виде представителю нанимателя о личной заинтересованности при исполнении должностных обязанностей, которая может привести или привела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утеря служебных документов,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Муниципальным служащим, на которых наложено дисциплинарное взыскание, размер ежемесячного денежного поощрения может быть снижен по представлению руководителя структурного подразделения в зависимости от тяжести совершен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Снижение размера ежемесячного денежного поощрения производится за тот период, в котором было допущено нарушение служебной дисциплины. Если нарушение служебной дисциплины обнаружено после выплаты поощрения, то снижение размера ежемесячного денежного поощрения производится в том расчетном периоде, в котором обнаружено это нару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О снижении размера ежемесячного денежного поощрения издается распоряжение администрации сельского поселения, в котором указывается причина принятого решения и период, на который снижен размер поощ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Решение об установлении ежемесячного денежного поощрения принимаются главой сельского поселения и оформляются распоря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 Иные дополнительные выплаты</w:t>
      </w:r>
    </w:p>
    <w:p>
      <w:pPr>
        <w:pStyle w:val="Style16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полнительным выплатам относятся: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Ежемесячная надбавка к должностному окладу за выслугу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муниципальной службе муниципальному служащему выплачивается, исходя из стажа муниципальной службы,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стаже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центах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1 года 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5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10 до 1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15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ы работы, включенные в стаж муниципальной службы, определяются в соответствии с законодательством Чувашской Республики.</w:t>
      </w:r>
    </w:p>
    <w:p>
      <w:pPr>
        <w:pStyle w:val="Style16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Решение о назначении и выплате ежемесячной надбавки к должностному окладу за выслугу лет на муниципальной службе муниципальным служащим, на основании решения комиссии по установлению стажа муниципальной службы, оформляется распоряжением главы Большеатменского сельского поселения Красночетайского района Чувашской Республики (далее- глава сельского поселения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Ежемесячная надбавка к должностному окладу за особые услов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 устанавливается муниципальным служащим соответствующей группы должностей муниципальной службы в следующих размерах:</w:t>
      </w:r>
    </w:p>
    <w:p>
      <w:pPr>
        <w:pStyle w:val="Normal"/>
        <w:numPr>
          <w:ilvl w:val="0"/>
          <w:numId w:val="3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по высшим должностям муниципальной службы – в размере от 150 до 200 процентов должностного оклада; </w:t>
      </w:r>
    </w:p>
    <w:p>
      <w:pPr>
        <w:pStyle w:val="Normal"/>
        <w:numPr>
          <w:ilvl w:val="0"/>
          <w:numId w:val="3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по главным должностям муниципальной службы – в размере от 120 до 150 процентов должностного оклада; </w:t>
      </w:r>
    </w:p>
    <w:p>
      <w:pPr>
        <w:pStyle w:val="Normal"/>
        <w:numPr>
          <w:ilvl w:val="0"/>
          <w:numId w:val="3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по ведущим должностям муниципальной службы – в размере от 90 до 120 процентов должностного оклада; </w:t>
      </w:r>
    </w:p>
    <w:p>
      <w:pPr>
        <w:pStyle w:val="Normal"/>
        <w:numPr>
          <w:ilvl w:val="0"/>
          <w:numId w:val="3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по старшим должностям муниципальной службы – в размере от 60 до 90 процентов должностного оклада; </w:t>
      </w:r>
    </w:p>
    <w:p>
      <w:pPr>
        <w:pStyle w:val="Normal"/>
        <w:numPr>
          <w:ilvl w:val="0"/>
          <w:numId w:val="3"/>
        </w:numPr>
        <w:spacing w:before="0" w:after="280"/>
        <w:ind w:left="600" w:right="75" w:hanging="360"/>
        <w:jc w:val="both"/>
        <w:rPr>
          <w:color w:val="000000"/>
        </w:rPr>
      </w:pPr>
      <w:r>
        <w:rPr>
          <w:color w:val="000000"/>
        </w:rPr>
        <w:t xml:space="preserve">по младшим должностям муниципальной службы – в размере до 60 процентов должностного оклада. </w:t>
      </w:r>
    </w:p>
    <w:p>
      <w:pPr>
        <w:pStyle w:val="Style16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Лицам, назначаемым на должности муниципальной службы с установлением испытательного срока, ежемесячная надбавка к должностному окладу за особые условия муниципальной службы за период испытания устанавливается в минимальном размере, предусмотренном для соответствующей группы должностей.</w:t>
      </w:r>
    </w:p>
    <w:p>
      <w:pPr>
        <w:pStyle w:val="Style16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Решение об установлении ежемесячной надбавки к должностному окладу за особые условия муниципальной службы муниципальным служащим принимается главой сельского поселения и оформляется распоряжением ежегодно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Ежемесячная процентная надбавка к должностному окладу за работу со сведениями, составляющими государственную тай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служащим (за исключением лиц, указанных </w:t>
      </w:r>
      <w:r>
        <w:rPr>
          <w:color w:val="000000"/>
          <w:sz w:val="20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2 раздела 1 Положения) устанавливается в процентном отношении к должностному окладу муниципального служащего и выплачивается в зависимости от степени секретности сведений, к которым они имеют доступ, в следующих размерах:</w:t>
      </w:r>
    </w:p>
    <w:p>
      <w:pPr>
        <w:pStyle w:val="Normal"/>
        <w:numPr>
          <w:ilvl w:val="0"/>
          <w:numId w:val="2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50 - 75 процентов – за работу со сведениями, имеющими степень секретности «особой важности»; </w:t>
      </w:r>
    </w:p>
    <w:p>
      <w:pPr>
        <w:pStyle w:val="Normal"/>
        <w:numPr>
          <w:ilvl w:val="0"/>
          <w:numId w:val="2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30 – 50 процентов – за работу со сведениями, имеющими степень секретности «совершенно секретно»; </w:t>
      </w:r>
    </w:p>
    <w:p>
      <w:pPr>
        <w:pStyle w:val="Normal"/>
        <w:numPr>
          <w:ilvl w:val="0"/>
          <w:numId w:val="2"/>
        </w:numPr>
        <w:spacing w:before="0" w:after="0"/>
        <w:ind w:left="600" w:right="75" w:hanging="360"/>
        <w:jc w:val="both"/>
        <w:rPr/>
      </w:pPr>
      <w:r>
        <w:rPr>
          <w:color w:val="000000"/>
        </w:rPr>
        <w:t xml:space="preserve">10 - 15 процентов – за работу со сведениями, имеющими степень секретности «секретно» при оформлении допуска с проведением проверочных мероприятий; </w:t>
      </w:r>
    </w:p>
    <w:p>
      <w:pPr>
        <w:pStyle w:val="Normal"/>
        <w:numPr>
          <w:ilvl w:val="0"/>
          <w:numId w:val="2"/>
        </w:numPr>
        <w:spacing w:before="0" w:after="280"/>
        <w:ind w:left="600" w:right="75" w:hanging="360"/>
        <w:jc w:val="both"/>
        <w:rPr/>
      </w:pPr>
      <w:r>
        <w:rPr>
          <w:color w:val="000000"/>
        </w:rPr>
        <w:t xml:space="preserve">5 – 10 процентов - за работу со сведениями, имеющими степень секретности «секретно» при оформлении допуска без проведения проверочных мероприятий. </w:t>
      </w:r>
    </w:p>
    <w:p>
      <w:pPr>
        <w:pStyle w:val="Style16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тановлении ежемесячной процентной надбавки к должностному окладу за работу со сведениями, составляющими государственную тайну, муниципальным служащим администрации принимается главой сельского поселения и оформляется распоряжение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Премии за выполнение особо важных и сложных заданий</w:t>
      </w:r>
    </w:p>
    <w:p>
      <w:pPr>
        <w:pStyle w:val="Style16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Муниципальным служащим устанавливаются единовременные премии за выполнение особо важных и сложных заданий в размере двух должностных окладов и оформляются распоряжением главы сельского поселения.</w:t>
      </w:r>
    </w:p>
    <w:p>
      <w:pPr>
        <w:pStyle w:val="Style16"/>
        <w:spacing w:before="0" w:after="0"/>
        <w:ind w:firstLine="4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, предусмотренных фондом оплаты труда муниципальных служащих соответствующего структурного подразделения на их выплату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5. Премии по результатам работы за квартал </w:t>
      </w:r>
    </w:p>
    <w:p>
      <w:pPr>
        <w:pStyle w:val="2"/>
        <w:ind w:right="-2" w:firstLine="720"/>
        <w:rPr/>
      </w:pPr>
      <w:r>
        <w:rPr>
          <w:color w:val="000000"/>
        </w:rPr>
        <w:t>5.1. На премирование ежегодно направляются средства в размере двух должностных окладов муниципальных служащих.</w:t>
      </w:r>
    </w:p>
    <w:p>
      <w:pPr>
        <w:pStyle w:val="2"/>
        <w:ind w:right="-2" w:firstLine="720"/>
        <w:rPr/>
      </w:pPr>
      <w:r>
        <w:rPr>
          <w:color w:val="000000"/>
        </w:rPr>
        <w:t>Общая сумма премии за квартал за выполнение должностных обязанностей не должна превышать 50 процентов месячного фонда оплаты труда, исчисленного исходя из должностных окладов муниципальных служащих.</w:t>
      </w:r>
    </w:p>
    <w:p>
      <w:pPr>
        <w:pStyle w:val="2"/>
        <w:ind w:right="-2" w:firstLine="720"/>
        <w:rPr/>
      </w:pPr>
      <w:r>
        <w:rPr>
          <w:color w:val="000000"/>
        </w:rPr>
        <w:t>5.2. При начислении премии не учитываются доплаты и надбавки, выплачиваемые в соответствии с действующим законодательством за особые условия службы, сложность, высокие достижения в труде и специальный режим работы.</w:t>
      </w:r>
    </w:p>
    <w:p>
      <w:pPr>
        <w:pStyle w:val="2"/>
        <w:ind w:right="-2" w:firstLine="720"/>
        <w:rPr/>
      </w:pPr>
      <w:r>
        <w:rPr>
          <w:color w:val="000000"/>
        </w:rPr>
        <w:t>Выплаченные суммы премии включаются в средний заработок при исчислении его во всех случаях (для оплаты отпуска, назначения пенсии, пособий по временной нетрудоспособности и пр.) согласно действующему законодательству.</w:t>
      </w:r>
    </w:p>
    <w:p>
      <w:pPr>
        <w:pStyle w:val="2"/>
        <w:ind w:right="-2" w:firstLine="720"/>
        <w:rPr/>
      </w:pPr>
      <w:r>
        <w:rPr>
          <w:color w:val="000000"/>
        </w:rPr>
        <w:t>Премии работникам начисляются при выполнении показателей и условий премирования.</w:t>
      </w:r>
    </w:p>
    <w:p>
      <w:pPr>
        <w:pStyle w:val="2"/>
        <w:ind w:right="-2" w:firstLine="720"/>
        <w:rPr/>
      </w:pPr>
      <w:r>
        <w:rPr>
          <w:color w:val="000000"/>
        </w:rPr>
        <w:t>5.3. Основными показателями премирования являются:</w:t>
      </w:r>
    </w:p>
    <w:p>
      <w:pPr>
        <w:pStyle w:val="Normal"/>
        <w:ind w:firstLine="720"/>
        <w:jc w:val="both"/>
        <w:rPr/>
      </w:pPr>
      <w:r>
        <w:rPr/>
        <w:t>- своевременное выполнение плана работы администрации сельского поселения;</w:t>
      </w:r>
    </w:p>
    <w:p>
      <w:pPr>
        <w:pStyle w:val="Normal"/>
        <w:ind w:firstLine="720"/>
        <w:jc w:val="both"/>
        <w:rPr/>
      </w:pPr>
      <w:r>
        <w:rPr/>
        <w:t>- осуществление надлежащего контроля за выполнением плана работы;</w:t>
      </w:r>
    </w:p>
    <w:p>
      <w:pPr>
        <w:pStyle w:val="Normal"/>
        <w:ind w:firstLine="720"/>
        <w:jc w:val="both"/>
        <w:rPr/>
      </w:pPr>
      <w:r>
        <w:rPr/>
        <w:t>- выполнение плановых заданий в соответствии с возложенными на структурное подразделение или работника администрации задачами и функциями;</w:t>
      </w:r>
    </w:p>
    <w:p>
      <w:pPr>
        <w:pStyle w:val="Normal"/>
        <w:ind w:firstLine="720"/>
        <w:jc w:val="both"/>
        <w:rPr/>
      </w:pPr>
      <w:r>
        <w:rPr/>
        <w:t xml:space="preserve">- своевременность и качество выполненной работы, в том числе: подготовка проектов постановлений и распоряжений главы сельского поселения; выполнение постановлений  и распоряжений, поручений руководства администрации; </w:t>
      </w:r>
    </w:p>
    <w:p>
      <w:pPr>
        <w:pStyle w:val="Normal"/>
        <w:ind w:firstLine="720"/>
        <w:jc w:val="both"/>
        <w:rPr/>
      </w:pPr>
      <w:r>
        <w:rPr/>
        <w:t>- подготовка писем в вышестоящие органы законодательной и исполнительной власти;</w:t>
      </w:r>
    </w:p>
    <w:p>
      <w:pPr>
        <w:pStyle w:val="Normal"/>
        <w:ind w:firstLine="720"/>
        <w:jc w:val="both"/>
        <w:rPr/>
      </w:pPr>
      <w:r>
        <w:rPr/>
        <w:t>- отсутствие нарушений по результатам проверок контролирующими органами; отсутствие дисциплинарного взыскания, налагаемого главой сельского поселения;</w:t>
      </w:r>
    </w:p>
    <w:p>
      <w:pPr>
        <w:pStyle w:val="Normal"/>
        <w:ind w:firstLine="720"/>
        <w:jc w:val="both"/>
        <w:rPr/>
      </w:pPr>
      <w:r>
        <w:rPr/>
        <w:t>- соблюдение исполнительской и трудовой дисциплины, предусматривающее: соблюдение Правил внутреннего трудового распорядка, порядка обращения со служебной информацией и другими нормативными актами администрации; своевременное снятие поручений с контроля, рассмотрение обращений, заявлений граждан, в том числе:</w:t>
      </w:r>
    </w:p>
    <w:p>
      <w:pPr>
        <w:pStyle w:val="Normal"/>
        <w:ind w:firstLine="720"/>
        <w:jc w:val="both"/>
        <w:rPr/>
      </w:pPr>
      <w:r>
        <w:rPr/>
        <w:t>- своевременное рассмотрение обращений, заявлений граждан, принятые по ним меры;</w:t>
      </w:r>
    </w:p>
    <w:p>
      <w:pPr>
        <w:pStyle w:val="Normal"/>
        <w:ind w:firstLine="720"/>
        <w:jc w:val="both"/>
        <w:rPr/>
      </w:pPr>
      <w:r>
        <w:rPr/>
        <w:t>- отсутствие жалоб граждан или организаций на работника администрации за неправомерное действие или ненадлежащее исполнение им должностных обязанностей.</w:t>
      </w:r>
    </w:p>
    <w:p>
      <w:pPr>
        <w:pStyle w:val="2"/>
        <w:ind w:right="-2" w:firstLine="720"/>
        <w:rPr/>
      </w:pPr>
      <w:r>
        <w:rPr>
          <w:color w:val="000000"/>
        </w:rPr>
        <w:t>5.4. Коэффициент премирования каждого муниципального служащего производится с учетом его вклада работы. Коэффициент премирования при работе без замечаний оценивается в 1,0 (Один) балл. Работники, виновные в ухудшении качества работы, допустившие несвоевременное и некачественное выполнение указаний вышестоящих органов, главы сельского поселения лишаются премии полностью или частично. Премии снижаются муниципальным служащим за каждый факт или выявленный случай в следующих размера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бъявление выговора по распоряжению главы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за полугодие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бъявление замеч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бъявление руководителем устного замеч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своевременное выполнение поручения, распоряжения, указания 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ых случа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соблюдение сроков исполнения находящихся на контроле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ых случа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своевременное представление информации, отчетов и других материалов по представлению в вышестоящие орга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ых случа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рушение законодательства о расследовании несчастных случа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 40 %  до 100 % </w:t>
            </w:r>
          </w:p>
          <w:p>
            <w:pPr>
              <w:pStyle w:val="Normal"/>
              <w:jc w:val="both"/>
              <w:rPr/>
            </w:pPr>
            <w:r>
              <w:rPr/>
              <w:t>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рушение правил техники безопасности и пожарной безопасности, захламленность рабочего мес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шибки и необъективные данные в справках, отчетах и других материа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ых случа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удовлетворительное ведение делопроизво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 обеспечение сохранности находящихся в пользовании материальных ценностей (кроме возмещения нанесенного материального ущерб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удовлетворительное материально-техническое обеспечение деятельности аппарата администрации рай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 несвоевременное рассмотрение предложений, заявлений, писем и жалоб, поступивших в администрацию райо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своевременное представление информации на сайт сельского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рушение графиков приема граждан и допущении волокиты при решении вопро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явку на дежур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арушение трудового распорядка (опоздания на работу, ранний уход с работы, ведение неделовых разговоров по телефону и т. п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повторных случа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 за квартал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некачественное предоставление докладов, информаций, сообщ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% за кварт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лное лишение или частичное снижение премии работникам Администрации производится за тот квартал, в котором имели место упущения в работе. Если упущения были выявлены после выплаты премии, то снижение премии или её лишение производится в том квартале, в котором обнаружены упущ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усмотрению главы сельского поселения премия отдельным работникам может быть повышена в пределах квартального фонда премирования. При этом могут быть учтены такие факторы, как напряженность деятельности конкретного работника по разработке каких – либо программ, мероприятий, рекомендаций и т. д., оперативное и с хорошим качеством выполнение поручений главы сельского поселения; другие положительные и значительные результаты работы.</w:t>
      </w:r>
    </w:p>
    <w:p>
      <w:pPr>
        <w:pStyle w:val="2"/>
        <w:ind w:right="-2" w:firstLine="720"/>
        <w:rPr/>
      </w:pPr>
      <w:r>
        <w:rPr>
          <w:color w:val="000000"/>
        </w:rPr>
        <w:t>Премирование муниципальных служащих администрации производится распоряжением главы сельского поселения.</w:t>
      </w:r>
    </w:p>
    <w:p>
      <w:pPr>
        <w:pStyle w:val="2"/>
        <w:ind w:right="-2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5.5. Премия начисляется за фактически отработанное время и выплачивается в следующем за отчетным периодом месяце. Дни, когда работник находился в очередном и учебном отпусках, отсутствовал по болезни, к фактически отработанному времени не относятся.</w:t>
      </w:r>
    </w:p>
    <w:p>
      <w:pPr>
        <w:pStyle w:val="2"/>
        <w:ind w:right="-2" w:firstLine="720"/>
        <w:rPr/>
      </w:pPr>
      <w:r>
        <w:rPr>
          <w:color w:val="000000"/>
        </w:rPr>
        <w:t>5.6. Муниципальным служащим, проработавшим неполный квартал в связи с призывом на службу в Вооруженные Силы РФ, переводом на другую работу, поступлением в учебное заведение, уходом на пенсию, увольнением по сокращению штатов, по собственному желанию, выплата премий производится за фактически отработанное время в данном расчетном периоде. Муниципальным служащим, вновь поступившим на работу, премия выплачивается за фактически отработанное время в данном квартале.</w:t>
      </w:r>
    </w:p>
    <w:p>
      <w:pPr>
        <w:pStyle w:val="2"/>
        <w:ind w:right="-2" w:firstLine="720"/>
        <w:rPr/>
      </w:pPr>
      <w:r>
        <w:rPr>
          <w:color w:val="000000"/>
        </w:rPr>
        <w:t>Муниципальные служащие, не обеспечившие выполнения показателей премирования и допустившие ухудшения в работе, могут быть  полностью или частично лишены премии. Полное или частичное лишение премии производится за тот отчетный период, в котором было совершено упущение в работе, и оформляется распоряжением с обязательным указанием причин. Если упущения в работе были обнаружены после выплаты премии, то лишение производится в том  расчетном периоде, в котором обнаружены упущения.</w:t>
      </w:r>
    </w:p>
    <w:p>
      <w:pPr>
        <w:pStyle w:val="2"/>
        <w:ind w:right="-2" w:firstLine="720"/>
        <w:rPr/>
      </w:pPr>
      <w:r>
        <w:rPr>
          <w:color w:val="000000"/>
        </w:rPr>
        <w:t>5.7. В случае наложения на работника дисциплинарного взыскания муниципальному служащему премия за текущий квартал не начисляет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6. Единовременная выплата при предоставлении ежегодного оплачиваемого отпуска и материальной помощ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 Муниципальным служащим устанавливается единовременная выплата при предоставлении ежегодного оплачиваемого отпуска и материальная помощь за счет средств   бюджета сельского поселения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казание материальной помощи муниципальному служащему производится в течение полугодия в размере одного должностного окла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принятые работники, проработавшие менее 11 месяцев, имеют право на оказание материальной помощи пропорционально отработанным месяцам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Единовременная выплата при предоставлении ежегодного оплачиваемого отпуска производится по заявлению муниципального служащего в размере одного должностного оклад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вь принятые работники, проработавшие менее 11 месяцев, имеют право на получение единовременной выплаты при предоставлении ежегодного оплачиваемого отпуска пропорционально отработанным месяцам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Муниципальным служащим материальная помощь может быть оказана также в связи:</w:t>
      </w:r>
    </w:p>
    <w:p>
      <w:pPr>
        <w:pStyle w:val="Normal"/>
        <w:numPr>
          <w:ilvl w:val="0"/>
          <w:numId w:val="4"/>
        </w:numPr>
        <w:ind w:left="600" w:right="75" w:hanging="360"/>
        <w:jc w:val="both"/>
        <w:rPr>
          <w:color w:val="000000"/>
        </w:rPr>
      </w:pPr>
      <w:r>
        <w:rPr>
          <w:color w:val="000000"/>
        </w:rPr>
        <w:t xml:space="preserve">- с юбилейными датами, включая юбилейные даты (50, 55, 60  лет) рождения муниципального служащего в размере до двух должностных окладов; </w:t>
      </w:r>
    </w:p>
    <w:p>
      <w:pPr>
        <w:pStyle w:val="Normal"/>
        <w:numPr>
          <w:ilvl w:val="0"/>
          <w:numId w:val="4"/>
        </w:numPr>
        <w:ind w:left="600" w:right="75" w:hanging="360"/>
        <w:jc w:val="both"/>
        <w:rPr>
          <w:color w:val="000000"/>
        </w:rPr>
      </w:pPr>
      <w:r>
        <w:rPr>
          <w:color w:val="000000"/>
        </w:rPr>
        <w:t xml:space="preserve">- с длительной и продолжительной болезнью муниципального служащего или члена его семьи в размере до полутора должностных окладов; </w:t>
      </w:r>
    </w:p>
    <w:p>
      <w:pPr>
        <w:pStyle w:val="Normal"/>
        <w:numPr>
          <w:ilvl w:val="0"/>
          <w:numId w:val="4"/>
        </w:numPr>
        <w:ind w:left="600" w:right="75" w:hanging="360"/>
        <w:jc w:val="both"/>
        <w:rPr>
          <w:color w:val="000000"/>
        </w:rPr>
      </w:pPr>
      <w:r>
        <w:rPr>
          <w:color w:val="000000"/>
        </w:rPr>
        <w:t xml:space="preserve">- с рождением ребенка в размере до одного должностного оклада; </w:t>
      </w:r>
    </w:p>
    <w:p>
      <w:pPr>
        <w:pStyle w:val="Normal"/>
        <w:numPr>
          <w:ilvl w:val="0"/>
          <w:numId w:val="4"/>
        </w:numPr>
        <w:ind w:left="600" w:right="75" w:hanging="360"/>
        <w:jc w:val="both"/>
        <w:rPr/>
      </w:pPr>
      <w:r>
        <w:rPr>
          <w:color w:val="000000"/>
        </w:rPr>
        <w:t xml:space="preserve">- со смертью работника или членов его семьи (супруг, дети и родители) в размере до двух должностных окладов; </w:t>
      </w:r>
    </w:p>
    <w:p>
      <w:pPr>
        <w:pStyle w:val="Normal"/>
        <w:numPr>
          <w:ilvl w:val="0"/>
          <w:numId w:val="4"/>
        </w:numPr>
        <w:ind w:left="600" w:right="75" w:hanging="360"/>
        <w:jc w:val="both"/>
        <w:rPr>
          <w:color w:val="000000"/>
        </w:rPr>
      </w:pPr>
      <w:r>
        <w:rPr>
          <w:color w:val="000000"/>
        </w:rPr>
        <w:t xml:space="preserve">- с тяжелым материальным положением, вызванным иными вескими причинами в размере до двух должностных окладов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ая материальная помощь не зависит от фактов выплаты материальной помощи установленной п.п. 6.1.- 6.3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Оказание материальной помощи и получение единовременной выплаты при предоставлении ежегодного оплачиваемого отпуска оформляется распоряжением Главы сельского поселения. </w:t>
      </w:r>
    </w:p>
    <w:p>
      <w:pPr>
        <w:pStyle w:val="Heading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онд оплаты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 должностного оклада  -  в размере двенадцати должностных окладов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полнительных выплат:</w:t>
      </w:r>
    </w:p>
    <w:p>
      <w:pPr>
        <w:pStyle w:val="Normal"/>
        <w:jc w:val="both"/>
        <w:rPr/>
      </w:pPr>
      <w:r>
        <w:rPr/>
        <w:t>-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jc w:val="both"/>
        <w:rPr/>
      </w:pPr>
      <w:r>
        <w:rPr/>
        <w:t>- 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jc w:val="both"/>
        <w:rPr/>
      </w:pPr>
      <w:r>
        <w:rPr/>
        <w:t>-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jc w:val="both"/>
        <w:rPr/>
      </w:pPr>
      <w:r>
        <w:rPr/>
        <w:t>- премии за выполнение особо важных и сложных заданий – в размере двух должностных окладов;</w:t>
      </w:r>
    </w:p>
    <w:p>
      <w:pPr>
        <w:pStyle w:val="Normal"/>
        <w:jc w:val="both"/>
        <w:rPr/>
      </w:pPr>
      <w:r>
        <w:rPr/>
        <w:t>- ежемесячного денежного поощрения – в размере  двадцати двух должностных окладов;</w:t>
      </w:r>
    </w:p>
    <w:p>
      <w:pPr>
        <w:pStyle w:val="Normal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 xml:space="preserve">о денежном содержании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х служащих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>Большеатмен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расночетайского района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олжностных окладов  и предельные размеры ежемесяч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енежного поощрения, замещающих муниципальные должности и должности муниципальной службы к должностным оклада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2160"/>
        <w:gridCol w:w="262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ежемесячного денежного поощ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жностного оклада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ельского поселения (глава администрации сельского 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3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9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2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 xml:space="preserve">о денежном содержании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служащих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>Большеатмен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 xml:space="preserve">Красночетайского района 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ПРАВОЧНЫЕ КОЭФФИЦИЕНТ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К расходным потребностям на содержание лиц, замещающих муниципальные должности, устанавливаемые в зависимости от численности проживающего на территории Большеатменского сельского поселения Красночетайского района Чувашской Республики на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Численность населения  (тыс. человек)</w:t>
        <w:tab/>
        <w:t>Поправочные коэффициен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6375" w:leader="none"/>
        </w:tabs>
        <w:rPr/>
      </w:pPr>
      <w:r>
        <w:rPr/>
        <w:tab/>
        <w:t>Свыше 5</w:t>
        <w:tab/>
        <w:t>1,05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6375" w:leader="none"/>
        </w:tabs>
        <w:rPr/>
      </w:pPr>
      <w:r>
        <w:rPr/>
        <w:t xml:space="preserve">              </w:t>
      </w:r>
      <w:r>
        <w:rPr/>
        <w:tab/>
        <w:t>От 3 до 5</w:t>
        <w:tab/>
        <w:t>1,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/>
        <w:tab/>
        <w:t xml:space="preserve">       Менее 3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3:00Z</dcterms:created>
  <dc:creator>рабочий1</dc:creator>
  <dc:description/>
  <cp:keywords/>
  <dc:language>en-US</dc:language>
  <cp:lastModifiedBy>рабочий1</cp:lastModifiedBy>
  <cp:lastPrinted>2011-04-27T13:26:00Z</cp:lastPrinted>
  <dcterms:modified xsi:type="dcterms:W3CDTF">2011-06-08T10:23:00Z</dcterms:modified>
  <cp:revision>2</cp:revision>
  <dc:subject/>
  <dc:title>ЧĂВАШ РЕСПУБЛИКИ</dc:title>
</cp:coreProperties>
</file>