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46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Heading1"/>
              <w:rPr>
                <w:rFonts w:ascii="Journal Chv;Times New Roman" w:hAnsi="Journal Chv;Times New Roman" w:cs="Journal Chv;Times New Roman"/>
              </w:rPr>
            </w:pPr>
            <w:r>
              <w:rPr/>
              <w:t>ХĔРЛĔ ЧУТАЙ РАЙОНĔ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М</w:t>
            </w:r>
            <w:r>
              <w:rPr>
                <w:b/>
                <w:bCs/>
                <w:color w:val="000000"/>
                <w:sz w:val="22"/>
              </w:rPr>
              <w:t xml:space="preserve">ĂН ЭТМЕН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5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01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н Этмен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60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.05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а и резервного фонда п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ольшеатменскому сельскому </w:t>
      </w:r>
    </w:p>
    <w:p>
      <w:pPr>
        <w:pStyle w:val="Normal"/>
        <w:rPr/>
      </w:pPr>
      <w:r>
        <w:rPr>
          <w:b/>
          <w:bCs/>
        </w:rPr>
        <w:t>поселению  за 2010 год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>
          <w:sz w:val="24"/>
        </w:rPr>
      </w:pPr>
      <w:r>
        <w:rPr>
          <w:sz w:val="24"/>
        </w:rPr>
        <w:t xml:space="preserve">Собрание депутатов Большеатмен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"/>
        <w:rPr/>
      </w:pPr>
      <w:r>
        <w:rPr/>
        <w:t>Статья 1. Утвердить отчет об исполнении бюджета Большеатменского сельского поселения Красночетайского района за 2010 год по доходам в сумме 1709290,80 рублей, по расходам в сумме 1712792,74 рублей с превышением расходов над расходами (дефицит бюджета) в сумме 3501,94 рублей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Большеатменского сельского поселения за 2010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10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Большеатменского сельского поселения за 2010 год по разделам, подразделам, целевым статьям и видам расходов функциональной классификации расходов бюджетов РФ согласно приложению № 3 к настоящему решению;</w:t>
      </w:r>
    </w:p>
    <w:p>
      <w:pPr>
        <w:pStyle w:val="TextBodyIndent"/>
        <w:rPr/>
      </w:pPr>
      <w:r>
        <w:rPr>
          <w:sz w:val="24"/>
        </w:rPr>
        <w:t>по распределению расходов бюджета Большеатменского сельского поселения за 2010 год по получателям бюджетных средств в соответствии с ведомственной структурой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классификации источников финансирования бюджетов согласно приложению 5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Большеатмен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Большеатменского сельского поселения за 2010 год согласно приложению 7 к настоящему решению</w:t>
      </w:r>
    </w:p>
    <w:p>
      <w:pPr>
        <w:pStyle w:val="2"/>
        <w:rPr>
          <w:lang w:val="en-US"/>
        </w:rPr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540"/>
        <w:jc w:val="both"/>
        <w:rPr/>
      </w:pPr>
      <w:r>
        <w:rPr/>
        <w:t>Заместитель председателя</w:t>
      </w:r>
    </w:p>
    <w:p>
      <w:pPr>
        <w:pStyle w:val="Normal"/>
        <w:ind w:left="-540" w:firstLine="540"/>
        <w:jc w:val="both"/>
        <w:rPr/>
      </w:pPr>
      <w:r>
        <w:rPr/>
        <w:t>собрания депутатов                                                  Ярабаев В.И.</w:t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6"/>
        <w:gridCol w:w="487"/>
        <w:gridCol w:w="449"/>
        <w:gridCol w:w="516"/>
        <w:gridCol w:w="995"/>
        <w:gridCol w:w="395"/>
        <w:gridCol w:w="155"/>
        <w:gridCol w:w="371"/>
        <w:gridCol w:w="25"/>
        <w:gridCol w:w="549"/>
        <w:gridCol w:w="402"/>
        <w:gridCol w:w="269"/>
        <w:gridCol w:w="972"/>
        <w:gridCol w:w="76"/>
        <w:gridCol w:w="239"/>
        <w:gridCol w:w="233"/>
        <w:gridCol w:w="6"/>
        <w:gridCol w:w="278"/>
        <w:gridCol w:w="841"/>
        <w:gridCol w:w="239"/>
        <w:gridCol w:w="239"/>
      </w:tblGrid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льшеатменского сельского поселения "Об утверждении отчета об исполнении бюджета по Большеатменскому сельскому </w:t>
              <w:br/>
              <w:t>поселению  за 2010 год"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039" w:type="dxa"/>
            <w:gridSpan w:val="1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Большеатменского сельского поселения за   2010 год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0 год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.за  2010г. 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 05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412,88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 00000 00 0000 00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,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 0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875,87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 02000 01 0000 11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. л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5,87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 00000 00 0000 00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,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5 03000 01 0000 11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0000 00 0000 00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,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387,01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1000 00 0000 11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. лиц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9,88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6 06000 00 0000 11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7,13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8 04020 01 1000 11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пошлина за нотар.действия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05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50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5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409,92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 00000 00 0000 00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000,00</w:t>
            </w:r>
          </w:p>
        </w:tc>
        <w:tc>
          <w:tcPr>
            <w:tcW w:w="180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40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 05035 10 0000 12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1 05010 00 0000 12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1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4 06014 10 0000 43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продажи земли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51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17 02000 10 0000 18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мещение потерь сельскохохяйственного производства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3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18,92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налоговых и неналоговых доходов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 55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822,8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 01010 10 0000 151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на выравнивание бюджетной обеспеченности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5 1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100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02 01003 10 0000 151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0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0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 02000 00 0000 00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780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02 03000 00 0000 000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32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2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межбюджетных трансфертов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8812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6468,0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1362,00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9290,80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RANGE!A1%3AG27"/>
            <w:bookmarkStart w:id="1" w:name="RANGE!A1%3AG27"/>
            <w:bookmarkEnd w:id="1"/>
          </w:p>
        </w:tc>
        <w:tc>
          <w:tcPr>
            <w:tcW w:w="3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 2</w:t>
            </w:r>
          </w:p>
        </w:tc>
        <w:tc>
          <w:tcPr>
            <w:tcW w:w="13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5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льшеатменского сельского поселения "Об утверждении отчета об исполнении бюджета по Большеатменскому сельскому </w:t>
              <w:br/>
              <w:t>поселению  за 2010 год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2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пределение расходов бюджета Большеатменского сельского поселения на 2010год по разделам и подразделам функциональной классификации  расходов бюджетов РФ</w:t>
            </w:r>
          </w:p>
        </w:tc>
        <w:tc>
          <w:tcPr>
            <w:tcW w:w="1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начено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6 032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2 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832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2 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оборона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и лизационная и вневойсковая подготовка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6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 010,61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 55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010,61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 55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,кинематография и СМИ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 131,12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89 10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131,12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 10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а и спорт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5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0,00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28 683,73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712 79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RANGE!A1%3AI77"/>
            <w:bookmarkStart w:id="3" w:name="RANGE!A1%3AI77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 3</w:t>
            </w:r>
          </w:p>
        </w:tc>
        <w:tc>
          <w:tcPr>
            <w:tcW w:w="16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5" w:hRule="atLeast"/>
        </w:trPr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льшеатменского сельского поселения "Об утверждении отчета об исполнении бюджета по Большеатменскому сельскому </w:t>
              <w:br/>
              <w:t>поселению  за 2010 год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2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пределение расходов бюджета Большеатмен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начен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Большеатме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28 683,7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12 79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6 032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2 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5 832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2 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5 832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2 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04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5 832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2 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204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5 832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2 0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0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70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3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2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2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5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58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8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 010,61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 55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 010,61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 55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003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48 010,61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 55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 794,61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 68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 794,61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0 68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2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 216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 8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2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7 216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4 8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4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4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05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 131,1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9 10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 131,1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9 101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9 154,1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5 67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9 154,1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5 67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9 154,1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5 67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 977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 42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 977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 42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299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1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0 977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3 42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2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297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1297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5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7 85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1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1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9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536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5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5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5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28 683,7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12 79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28 683,73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12 79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56"/>
        <w:gridCol w:w="416"/>
        <w:gridCol w:w="516"/>
        <w:gridCol w:w="956"/>
        <w:gridCol w:w="496"/>
        <w:gridCol w:w="1278"/>
        <w:gridCol w:w="1186"/>
      </w:tblGrid>
      <w:tr>
        <w:trPr>
          <w:trHeight w:val="249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Большеатменского сельского поселения "Об утверждении отчета об исполнении бюджета по Большеатменскому сельскому </w:t>
              <w:br/>
              <w:t>поселению  за 2010 год"</w:t>
            </w:r>
          </w:p>
        </w:tc>
      </w:tr>
      <w:tr>
        <w:trPr>
          <w:trHeight w:val="210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2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пределение расходов бюджета Большеатменского сельского поселения на 2010 год по главным распорядителям бюджетных средств в соответствии с ведомственной структурой   расходов бюджетов РФ</w:t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ин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С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начен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Большеатменского сельского по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828 683,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12 792,74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6 03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2 072,00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83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072,00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83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072,00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83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072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 832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62 072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60,00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6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 26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 800,00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8 010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5 559,61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010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59,61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0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 010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 559,61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94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87,61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794,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0 687,61</w:t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216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872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216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4 872,0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4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 131,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9 101,13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131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 101,13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154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672,5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154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 672,50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154,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25 672,50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97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428,63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97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428,63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977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3 428,63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8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3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5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 683,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2 792,74</w:t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 683,7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2 792,74</w:t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25"/>
        <w:gridCol w:w="855"/>
        <w:gridCol w:w="1659"/>
        <w:gridCol w:w="1707"/>
      </w:tblGrid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Большеатменского сельского поселения "Об утверждении отчета об исполнении</w:t>
              <w:br/>
              <w:t xml:space="preserve">бюджета по Большеатменскому сельскому </w:t>
              <w:br/>
              <w:t>поселению  за 2010 год"</w:t>
            </w:r>
          </w:p>
        </w:tc>
      </w:tr>
      <w:tr>
        <w:trPr>
          <w:trHeight w:val="2130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3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финансирования дефицита бюджета Большеатм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за 2010 год </w:t>
            </w:r>
          </w:p>
        </w:tc>
      </w:tr>
      <w:tr>
        <w:trPr>
          <w:trHeight w:val="255" w:hRule="atLeast"/>
        </w:trPr>
        <w:tc>
          <w:tcPr>
            <w:tcW w:w="89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источни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наче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77321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3501,94</w:t>
            </w:r>
          </w:p>
        </w:tc>
      </w:tr>
      <w:tr>
        <w:trPr>
          <w:trHeight w:val="510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321,7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1,94</w:t>
            </w:r>
          </w:p>
        </w:tc>
      </w:tr>
    </w:tbl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96"/>
        <w:gridCol w:w="394"/>
        <w:gridCol w:w="756"/>
        <w:gridCol w:w="405"/>
        <w:gridCol w:w="572"/>
        <w:gridCol w:w="483"/>
        <w:gridCol w:w="1507"/>
        <w:gridCol w:w="1549"/>
      </w:tblGrid>
      <w:tr>
        <w:trPr>
          <w:trHeight w:val="255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Большеатменского сельского поселения "Об утверждении отчета об исполнении</w:t>
              <w:br/>
              <w:t xml:space="preserve">бюджета по Большеатменскому сельскому </w:t>
              <w:br/>
              <w:t>поселению  за 2010 год"</w:t>
            </w:r>
          </w:p>
        </w:tc>
      </w:tr>
      <w:tr>
        <w:trPr>
          <w:trHeight w:val="1920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точники финансирования дефицита бюджета Большеатме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а 2010 год</w:t>
            </w:r>
          </w:p>
        </w:tc>
      </w:tr>
      <w:tr>
        <w:trPr>
          <w:trHeight w:val="615" w:hRule="atLeast"/>
        </w:trPr>
        <w:tc>
          <w:tcPr>
            <w:tcW w:w="1003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 кодам групп, подрупп, статей, видов источников финансирования дефицитов бюджетов классификации источников финансирования дефицитов бюджетов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источников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г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значен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 кредитов от кредитных организаций в валюте 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21,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94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1 36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09 290,80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 683,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2 792,74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1 36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09 290,80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 683,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2 792,74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51 36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709 290,80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 683,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2 792,74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 751 362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 709 290,80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828 683,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 712 792,74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 дефицитов бюдже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бюджетных кредитов, предоставленных  юридическим лицам из в бюджетов муниципальных  районов валюте Российской Федерации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внутренних оборото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внутренних заимствований (КОСГУ 810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21,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1,94</w:t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496"/>
        <w:gridCol w:w="2136"/>
        <w:gridCol w:w="97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2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Большеатменского сельского поселения "Об утверждении отчета об исполнении</w:t>
              <w:br/>
              <w:t xml:space="preserve">бюджета по Большеатменскому сельскому </w:t>
              <w:br/>
              <w:t>поселению  за 2010 год"</w:t>
            </w:r>
          </w:p>
        </w:tc>
      </w:tr>
      <w:tr>
        <w:trPr>
          <w:trHeight w:val="153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 использовании резервного фонда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еатменского сельского поселения за 2010 год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13"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0:00Z</dcterms:created>
  <dc:creator>info</dc:creator>
  <dc:description/>
  <cp:keywords/>
  <dc:language>en-US</dc:language>
  <cp:lastModifiedBy>рабочий1</cp:lastModifiedBy>
  <cp:lastPrinted>2011-05-27T15:29:00Z</cp:lastPrinted>
  <dcterms:modified xsi:type="dcterms:W3CDTF">2011-06-08T10:20:00Z</dcterms:modified>
  <cp:revision>2</cp:revision>
  <dc:subject/>
  <dc:title/>
</cp:coreProperties>
</file>