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. 2011  0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ё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. 2011 № 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 Большеатменского сельского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селения  на 20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1 год»</w:t>
      </w:r>
    </w:p>
    <w:p>
      <w:pPr>
        <w:pStyle w:val="Normal"/>
        <w:tabs>
          <w:tab w:val="clear" w:pos="708"/>
          <w:tab w:val="left" w:pos="3165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атменского сельского поселения от 29.11.2010 г. № 6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твердить основные характеристики бюджета Большеатмен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прогнозируемый общий объем доходов бюджета Большеатменского сельского поселения в сумме 2082722 рублей, в том числе объем межбюджетных трансфертов из бюджета  Красночетайского района    1696722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щий объем расходов бюджета Большеатменского сельского поселения в сумме 2156541,79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объем муниципального долга Большеатменского сельского поселения в сумме  170000 рублей;</w:t>
      </w:r>
    </w:p>
    <w:p>
      <w:pPr>
        <w:pStyle w:val="Style11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й предел муниципального долга Большеатменского сельского поселения на 1 января 2012 года в сумме 170000 рублей, в том числе верхний предел долга по муниципальным гарантиям Большеатменского сельского поселения в сумме 1700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Большеатменского сельского поселения 73819,79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235600 рублей.</w:t>
      </w:r>
    </w:p>
    <w:p>
      <w:pPr>
        <w:pStyle w:val="3"/>
        <w:spacing w:lineRule="auto" w:line="240"/>
        <w:rPr/>
      </w:pPr>
      <w:r>
        <w:rPr>
          <w:szCs w:val="26"/>
        </w:rPr>
        <w:t xml:space="preserve">3. Приложения № 4,5,6,7 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И.о. главы Большеатменского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сельского  поселения                                                                 Т.В.Артемь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702"/>
        <w:gridCol w:w="2087"/>
      </w:tblGrid>
      <w:tr>
        <w:trPr>
          <w:trHeight w:val="31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и дополнений в решение Собрания 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путатов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Большеатменского сельского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еления на 2011 год"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   июля 2011 г. №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Большеатменского сель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2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00</w:t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000</w:t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00</w:t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2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04999 10 0000 151 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722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722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49"/>
        <w:gridCol w:w="1489"/>
        <w:gridCol w:w="1727"/>
        <w:gridCol w:w="1500"/>
      </w:tblGrid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атменского сельского поселения "О внесении изменений и дополнений в решение собания депутатов Большеатменского сельского поселения "О бюджете  Большеатменского сельского поселения  на 2011 год» от __ июля 2011 года № __ </w:t>
            </w:r>
          </w:p>
        </w:tc>
      </w:tr>
      <w:tr>
        <w:trPr>
          <w:trHeight w:val="21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атмен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 89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 7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41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6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 606,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 444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 444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444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7 444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 70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8 70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6 541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1 119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 422,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85"/>
            <w:bookmarkStart w:id="3" w:name="RANGE!A1%3AH85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атменского сельского поселения "О внесении изменений и дополнений в решение собания депутатов Большеатменского сельского поселения "О бюджете  Большеатменского сельского поселения  на 2011 год» от __ июля 2011 года № __ </w:t>
            </w:r>
          </w:p>
        </w:tc>
      </w:tr>
      <w:tr>
        <w:trPr>
          <w:trHeight w:val="210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8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атмен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атме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6 541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 119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422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8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7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76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инские формир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 5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 444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 444,7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4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4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 6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7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00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</w:tr>
      <w:tr>
        <w:trPr>
          <w:trHeight w:val="102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0,00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541,7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119,7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422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6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85"/>
            <w:bookmarkStart w:id="5" w:name="RANGE!A1%3AI85"/>
            <w:bookmarkEnd w:id="5"/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Большеатменского сельского поселения "О внесении изменений и дополнений в решение собания депутатов Большеатменского сельского поселения "О бюджете  Большеатменского сельского поселения  на 2011 год» от __ июля 2011 года № __ </w:t>
            </w:r>
          </w:p>
        </w:tc>
      </w:tr>
      <w:tr>
        <w:trPr>
          <w:trHeight w:val="21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атменского сельского поселения на 2011 год по главным распорядителям бюджетных средств в соответствии с ведомственной структурой   расходов бюджетов РФ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ольшеатменского сельского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6 541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 119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422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8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7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4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 444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 4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4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4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44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5 644,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7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00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</w:tr>
      <w:tr>
        <w:trPr>
          <w:trHeight w:val="10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00,00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541,7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119,7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422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2:00Z</dcterms:created>
  <dc:creator>info</dc:creator>
  <dc:description/>
  <cp:keywords/>
  <dc:language>en-US</dc:language>
  <cp:lastModifiedBy>рабочий1</cp:lastModifiedBy>
  <cp:lastPrinted>2011-08-05T08:54:00Z</cp:lastPrinted>
  <dcterms:modified xsi:type="dcterms:W3CDTF">2011-08-09T09:42:00Z</dcterms:modified>
  <cp:revision>2</cp:revision>
  <dc:subject/>
  <dc:title/>
</cp:coreProperties>
</file>