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-2044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Ăн этмен ЯЛ </w:t>
            </w:r>
            <w:r>
              <w:rPr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СОБРАНИЕ ДЕПУТАТОВ БОЛЬШЕАТМЕ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4 .06 .2012    2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Мă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 06 .2012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ольшеатменского сельского поселения № 9 от 29 ноября  2010 года </w:t>
      </w:r>
    </w:p>
    <w:p>
      <w:pPr>
        <w:pStyle w:val="Normal"/>
        <w:rPr/>
      </w:pP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>О Порядке принятия решений 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Большеатм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района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абз. 2 п. 1 и п. 2 ст. 15 ФЗ от 21.12. 2001 № 178-ФЗ «О приватизации государственного и муниципального имущества» и в целях приведения в соответствие с требованиями действующего федерального законодательства в п. 15.2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осле слов на официальном сайте в сети «Интернет»  администрации Большеатменского сельского поселения добавить  «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После слов    сайте продавца муниципального имущества в сети "Интернет", добавить  «официальном сайте Российской Федерации в сети «Интернет» для размещения информации о проведении торгов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ат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Т.В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3:00Z</dcterms:created>
  <dc:creator>рабочий1</dc:creator>
  <dc:description/>
  <cp:keywords/>
  <dc:language>en-US</dc:language>
  <cp:lastModifiedBy>рабочий1</cp:lastModifiedBy>
  <cp:lastPrinted>2012-06-06T15:00:00Z</cp:lastPrinted>
  <dcterms:modified xsi:type="dcterms:W3CDTF">2012-07-31T11:43:00Z</dcterms:modified>
  <cp:revision>2</cp:revision>
  <dc:subject/>
  <dc:title>ЧĂВАШ РЕСПУБЛИКИ</dc:title>
</cp:coreProperties>
</file>