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12;Times New Roman" w:hAnsi="12;Times New Roman" w:cs="12;Times New Roman"/>
          <w:sz w:val="28"/>
          <w:szCs w:val="28"/>
          <w:lang w:val="en-US"/>
        </w:rPr>
      </w:pPr>
      <w:r>
        <w:rPr>
          <w:rFonts w:cs="12;Times New Roman" w:ascii="12;Times New Roman" w:hAnsi="12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8.12. 2011     4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О Порядке учета многодетных семей, </w:t>
        <w:tab/>
      </w:r>
    </w:p>
    <w:p>
      <w:pPr>
        <w:pStyle w:val="Normal"/>
        <w:rPr/>
      </w:pPr>
      <w:r>
        <w:rPr/>
        <w:t xml:space="preserve">имеющих право на бесплатное предоставление </w:t>
      </w:r>
    </w:p>
    <w:p>
      <w:pPr>
        <w:pStyle w:val="Normal"/>
        <w:rPr/>
      </w:pPr>
      <w:r>
        <w:rPr/>
        <w:t xml:space="preserve">в собственность земельных участков, 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Большеатменского сельского поселения Красночетайского </w:t>
      </w:r>
    </w:p>
    <w:p>
      <w:pPr>
        <w:pStyle w:val="Normal"/>
        <w:rPr/>
      </w:pPr>
      <w:r>
        <w:rPr/>
        <w:t xml:space="preserve">района Чувашской Республики, а также земельных </w:t>
      </w:r>
    </w:p>
    <w:p>
      <w:pPr>
        <w:pStyle w:val="Normal"/>
        <w:rPr/>
      </w:pPr>
      <w:r>
        <w:rPr/>
        <w:t>участков государственная собственность на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не разграниче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/>
        <w:t xml:space="preserve">              </w:t>
      </w:r>
      <w:r>
        <w:rPr/>
        <w:t>Руководствуясь Законом Чувашской  Республики от 01.04.2011 № 10 «О предоставлении земельных участков многодетным семьям в Чувашской  Республике» (с изменениями от 23.05.2011 №21, от 13.09.2011 №55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Собрания депутатов  Большеатмен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</w:t>
      </w:r>
      <w:r>
        <w:rPr>
          <w:rFonts w:cs="12;Times New Roman" w:ascii="12;Times New Roman" w:hAnsi="12;Times New Roman"/>
        </w:rPr>
        <w:tab/>
      </w:r>
      <w:r>
        <w:rPr/>
        <w:t xml:space="preserve"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Большеатменского сельского поселения Красночетайского района Чувашской Республики, а также земельных участков, государственная собственность на которые не разграничена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решения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Большеатменского сельского поселения Красночетайского района Чувашской Республики»  от «18 » апреля 2011 № 1, «О внесении изменений в решение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Большеатменского сельского поселения Красночетайского района Чувашской Республики»  от « 12» сентября 2011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главы Большеатм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Т.В.Артемьева</w:t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ab/>
        <w:tab/>
        <w:tab/>
        <w:t xml:space="preserve">                    </w:t>
      </w:r>
      <w:r>
        <w:rPr>
          <w:b/>
        </w:rPr>
        <w:t>П О Р Я Д О К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Большеатменского сельского поселения Красночетайского района, а также земельных участков, государственная собственность на которые не разгранич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без проведения торгов и предварительного согласования мест размещения  объектов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Большеатменского сельского поселения, а также земельных участков государственная собственность на которые не разграниче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/>
        <w:t>2. От имени многодетной семьи заявление о постановке на учет многодетной семьи в качестве нуждающейся в предоставлении земельного участка в собственность бесплатно (далее - заявление) и документы, предусмотренные в пункте 2 настоящего порядка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   (далее – граждан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ращается в администрацию Большеатменского сельского поселения  Красночетайского рай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удостоверяющих личность заявителя и все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свидетельства о заключении брака (не распространяется на неполную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решения суда об усыновлении (удочерении) (при наличии данного факта)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органа местного самоуправ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 органа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12;Times New Roman" w:ascii="12;Times New Roman" w:hAnsi="12;Times New Roman"/>
        </w:rPr>
        <w:t>5</w:t>
      </w:r>
      <w:r>
        <w:rPr/>
        <w:t xml:space="preserve"> 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Формирование реестров осуществляется органом местного самоуправления. Реестр должен содержать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орядковый номер учет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Фамилию, имя отчество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ату рождения несовершеннолетних членов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дрес места жительства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Реквизиты документа, удостоверяющего личность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Целевое назначение земельного участк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Кадастровый номер и площадь земельного участка, предоставленного многодетной семье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непредставление документов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едоставление недостоверных сведений в документах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несоответствие многодетной семьи условиям, указанным  в абзаце третьем статьи 3 Закона (в случаях предоставления земельных участков для индивидуального жилищного строитель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 3 (трех)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12;Times New Roman" w:ascii="12;Times New Roman" w:hAnsi="12;Times New Roman"/>
        </w:rPr>
        <w:t>Приложение  № 1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 Красночетайского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38"/>
        <w:gridCol w:w="1426"/>
        <w:gridCol w:w="40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jc w:val="center"/>
        <w:rPr/>
      </w:pPr>
      <w:r>
        <w:rPr/>
        <w:t>Приложение  № 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2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eading2Char">
    <w:name w:val="Heading 2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6:00Z</dcterms:created>
  <dc:creator>рабочий1</dc:creator>
  <dc:description/>
  <cp:keywords/>
  <dc:language>en-US</dc:language>
  <cp:lastModifiedBy>рабочий1</cp:lastModifiedBy>
  <cp:lastPrinted>2011-12-08T09:26:00Z</cp:lastPrinted>
  <dcterms:modified xsi:type="dcterms:W3CDTF">2011-12-29T13:36:00Z</dcterms:modified>
  <cp:revision>2</cp:revision>
  <dc:subject/>
  <dc:title>ЧĂВАШ РЕСПУБЛИКИ</dc:title>
</cp:coreProperties>
</file>