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 12  . 2011 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ялё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8.12.2011  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Большие Атмени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депутатов Большеатменского сельского поселения 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>от 25.07.2008 №03 «Об утверждении Правил организации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лагоустройства на территории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6"/>
        </w:rPr>
        <w:t>Большеатменского сельского поселения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Большеатменского сельского поселения Красночетайского района 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нести в</w:t>
      </w:r>
      <w:r>
        <w:rPr>
          <w:sz w:val="26"/>
        </w:rPr>
        <w:t xml:space="preserve">  Правила организации благоустройства на территории  Большеатменского сельского поселения</w:t>
      </w:r>
      <w:r>
        <w:rPr>
          <w:sz w:val="26"/>
          <w:szCs w:val="28"/>
        </w:rPr>
        <w:t>, утвержденного решением Собрания депутатов Большеатменского сельского поселения от 23.07.2008 г.№3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1. В пункте 3.1.1 слова «Зеленые насаждения - это совокупность древесных, кустарниковых, травянистых растений на определенной территории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пункте 3.2.1 слова а также поддерживать закрепленную за ними территорию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ункт 3.2.4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пункт 3.2.8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в пункте 4.3.13 слова «без получения на то разрешения в установленной форме.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Большеатменского сельского поселения                             Т.В.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6:00Z</dcterms:created>
  <dc:creator>Штанашское СП</dc:creator>
  <dc:description/>
  <cp:keywords/>
  <dc:language>en-US</dc:language>
  <cp:lastModifiedBy>рабочий1</cp:lastModifiedBy>
  <cp:lastPrinted>2011-12-08T09:24:00Z</cp:lastPrinted>
  <dcterms:modified xsi:type="dcterms:W3CDTF">2011-12-29T13:36:00Z</dcterms:modified>
  <cp:revision>2</cp:revision>
  <dc:subject/>
  <dc:title>проект</dc:title>
</cp:coreProperties>
</file>