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ан этмен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12.2011г 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н Этмен 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12.2011г.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бюджете Большеатмен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на 2012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ind w:left="0" w:right="-6"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брание депутатов Большеатмен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" w:firstLine="720"/>
        <w:jc w:val="center"/>
        <w:rPr/>
      </w:pPr>
      <w:r>
        <w:rPr/>
        <w:t>РЕШИЛО:</w:t>
      </w:r>
    </w:p>
    <w:p>
      <w:pPr>
        <w:pStyle w:val="Normal"/>
        <w:ind w:right="-6" w:firstLine="720"/>
        <w:jc w:val="center"/>
        <w:rPr/>
      </w:pPr>
      <w:r>
        <w:rPr/>
      </w:r>
    </w:p>
    <w:p>
      <w:pPr>
        <w:pStyle w:val="Normal"/>
        <w:shd w:fill="FFFFFF" w:val="clear"/>
        <w:ind w:left="1843" w:hanging="1134"/>
        <w:jc w:val="both"/>
        <w:rPr/>
      </w:pPr>
      <w:r>
        <w:rPr/>
        <w:t>Статья 1.</w:t>
      </w:r>
      <w:r>
        <w:rPr>
          <w:bCs/>
        </w:rPr>
        <w:tab/>
        <w:t xml:space="preserve">Основные характеристики бюджета Большеатменского сельского поселения на 2012 год 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Утвердить основные характеристики бюджета Большеатменского сельского поселения на 2012 год: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 xml:space="preserve">прогнозируемый общий объем доходов бюджета Большеатменского сельского поселения в сумме 1640435 рублей, в том числе объем межбюджетных трансфертов из бюджета  Красночетайского района    1340435  рубл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й объем расходов бюджета Большеатменского сельского поселения в сумме 1640435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ельный объем муниципального долга Большеатменского сельского поселения в сумме  100000 рублей;</w:t>
      </w:r>
    </w:p>
    <w:p>
      <w:pPr>
        <w:pStyle w:val="Style11"/>
        <w:ind w:left="0" w:firstLine="709"/>
        <w:rPr/>
      </w:pPr>
      <w:r>
        <w:rPr/>
        <w:t>верхний предел муниципального долга Большеатменского сельского поселения на 1 января 2012 года в сумме 100000 рублей, в том числе верхний предел долга по муниципальным гарантиям Большеатменского сельского поселения в сумме 100000 рубле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60" w:hanging="1451"/>
        <w:jc w:val="both"/>
        <w:rPr/>
      </w:pPr>
      <w:r>
        <w:rPr/>
        <w:t xml:space="preserve">Статья 2. </w:t>
      </w:r>
      <w:r>
        <w:rPr>
          <w:bCs/>
        </w:rPr>
        <w:t>Нормативы отчислений от доходов в бюджет Большеатмен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пунктом 2 статьи 184.1 Бюджетного кодекса Российской Федерации, статьей 31  решения Собрания депутатов от   27 ноября 2007 года  № 4 «О регулировании бюджетных правоотношений в Большеатменском сельском поселении» утвердить нормативы отчислений от доходов в бюджет Большеатменского сельского поселения на 2012 год согласно приложению 1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1800" w:hanging="1181"/>
        <w:jc w:val="both"/>
        <w:rPr/>
      </w:pPr>
      <w:r>
        <w:rPr>
          <w:spacing w:val="-4"/>
        </w:rPr>
        <w:t xml:space="preserve">Статья 3. </w:t>
      </w:r>
      <w:r>
        <w:rPr>
          <w:bCs/>
          <w:spacing w:val="-4"/>
        </w:rPr>
        <w:t>Главные администраторы доходов бюджета Большеатменского сельского поселения и главные администраторы источников финансирования дефицита бюджета Большеатм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 Утвердить перечень главных администраторов доходов бюджета Большеатменского сельского поселения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Утвердить перечень главных администраторов источников финансирования дефицита бюджета Большеатменского сельского поселения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/>
        <w:t>3. Установить, что главные администраторы доходов и источников финансирования дефицита бюджета Большеатменского сельского поселения осуществляют в соответствии с законодательством Российской Федерации и за</w:t>
        <w:softHyphen/>
        <w:t>ко</w:t>
        <w:softHyphen/>
        <w:t>но</w:t>
        <w:softHyphen/>
        <w:t>да</w:t>
        <w:softHyphen/>
        <w:t>тель</w:t>
        <w:softHyphen/>
        <w:t xml:space="preserve">ством </w:t>
      </w:r>
      <w:r>
        <w:rPr>
          <w:spacing w:val="4"/>
        </w:rPr>
        <w:t>Чувашской Республики контроль за правильностью исчисления, полнотой и своевременностью уплаты, начисление, учет, взыскание и</w:t>
      </w:r>
      <w:r>
        <w:rPr/>
        <w:t xml:space="preserve">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843" w:hanging="1134"/>
        <w:jc w:val="both"/>
        <w:rPr/>
      </w:pPr>
      <w:r>
        <w:rPr/>
        <w:t>Статья 4.</w:t>
      </w:r>
      <w:r>
        <w:rPr>
          <w:bCs/>
        </w:rPr>
        <w:tab/>
        <w:t>Особенности формирования и использования в 2012 году средств, зачисляемых на лицевые счета Большеатменского сель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Средства в валюте Российской Федерации, поступающие во временное распоряжение казенных учреждений Большеатменского сельского поселения Красночетайского района Чувашской Республики в соответствии с законодательными и иными нормативными правовыми актами Российской Федерации, законодательными и иными нормативными правовыми актами Чувашской Республики и нормативными правовыми актами Большеатменского сельского поселения Красночетайского района Чувашской Республики, учитываются на лицевых счетах, открытых им в финансовом отделе администрации Красночетайского района Чувашской Республики в порядке, установленном финансовым отделом  администрации Красночетайского района.</w:t>
      </w:r>
    </w:p>
    <w:p>
      <w:pPr>
        <w:pStyle w:val="Normal"/>
        <w:ind w:firstLine="709"/>
        <w:jc w:val="both"/>
        <w:rPr/>
      </w:pPr>
      <w:r>
        <w:rPr/>
        <w:t xml:space="preserve">2. Остатки средств на счете финансового отдела администрации Красночетайского района, открытом в кредитных организациях, на котором отражаются операции со средствами, полученными казенными учреждениями </w:t>
      </w:r>
      <w:r>
        <w:rPr>
          <w:color w:val="000000"/>
        </w:rPr>
        <w:t>Большеатменского сельского поселения</w:t>
      </w:r>
      <w:r>
        <w:rPr/>
        <w:t xml:space="preserve"> Красночетайского района Чувашской Республики, а также бюджетными учреждениями </w:t>
      </w:r>
      <w:r>
        <w:rPr>
          <w:color w:val="000000"/>
        </w:rPr>
        <w:t xml:space="preserve">Большеатменского сельского поселения </w:t>
      </w:r>
      <w:r>
        <w:rPr/>
        <w:t xml:space="preserve">Красночетайского района Чувашской Республики, в отношении которых в 2011 году не было принято решение о предоставлении им субсидии из бюджета </w:t>
      </w:r>
      <w:r>
        <w:rPr>
          <w:color w:val="000000"/>
        </w:rPr>
        <w:t>Большеатменского сельского поселения</w:t>
      </w:r>
      <w:r>
        <w:rPr/>
        <w:t xml:space="preserve"> Красночетайского района Чувашской Республики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от приносящей доход деятельности, подлежат перечислению финансовым отделом  администрации Красночетайского района в первый рабочий день 2012 года на счет, открытый финансовому отделу администрации Красночетайского района в кредитных организациях в соответствии с законодательством Российской Федерации, на котором отражаются операции со средствами, поступающими во временное распоряжение указанных учреждений.</w:t>
      </w:r>
    </w:p>
    <w:p>
      <w:pPr>
        <w:pStyle w:val="Normal"/>
        <w:ind w:firstLine="709"/>
        <w:jc w:val="both"/>
        <w:rPr/>
      </w:pPr>
      <w:r>
        <w:rPr/>
        <w:t xml:space="preserve">3.  Финансовый отдел администрации Красночетайского района Чувашской Республики после осуществления операции, указанной в части 2 настоящей статьи, обеспечивает закрытие счета, на котором отражались операции со средствами, полученными казенными учреждениями </w:t>
      </w:r>
      <w:r>
        <w:rPr>
          <w:color w:val="000000"/>
        </w:rPr>
        <w:t xml:space="preserve">Большеатменского сельского поселения </w:t>
      </w:r>
      <w:r>
        <w:rPr/>
        <w:t xml:space="preserve">Красночетайского района Чувашской Республики, а также бюджетными учреждениями </w:t>
      </w:r>
      <w:r>
        <w:rPr>
          <w:color w:val="000000"/>
        </w:rPr>
        <w:t xml:space="preserve">Большеатменского сельского поселения </w:t>
      </w:r>
      <w:r>
        <w:rPr/>
        <w:t>Красночетайского района Чувашской Республики, в отношении которых в 2011 году не было принято решение о предоставлении им субсидии из бюджета Красночетайского района Чувашской Республики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 от приносящей доход деятельности.</w:t>
      </w:r>
    </w:p>
    <w:p>
      <w:pPr>
        <w:pStyle w:val="Normal"/>
        <w:ind w:firstLine="709"/>
        <w:jc w:val="both"/>
        <w:rPr/>
      </w:pPr>
      <w:r>
        <w:rPr/>
        <w:t>4. Средства, зачисленные в соответствии с частью 2 настоящей статьи на счет, открытый финансовому отделу администрации Красночетайского района Чувашской Республики в кредитных организациях в соответствии с законодательством Российской Федерации, не позднее пятого рабочего дня 2012 года перечисляются финансовым отделом администрации Красночетайского района  с учетом следующих особенностей:</w:t>
      </w:r>
    </w:p>
    <w:p>
      <w:pPr>
        <w:pStyle w:val="Normal"/>
        <w:ind w:firstLine="709"/>
        <w:jc w:val="both"/>
        <w:rPr/>
      </w:pPr>
      <w:r>
        <w:rPr/>
        <w:t xml:space="preserve">1) остатки средств, полученных казенными учреждениями </w:t>
      </w:r>
      <w:r>
        <w:rPr>
          <w:color w:val="000000"/>
        </w:rPr>
        <w:t>Большеатменского сельского поселения</w:t>
      </w:r>
      <w:r>
        <w:rPr/>
        <w:t xml:space="preserve"> Красночетайского района Чувашской Республики от приносящей доход деятельности, подлежат перечислению в доход бюджета </w:t>
      </w:r>
      <w:r>
        <w:rPr>
          <w:color w:val="000000"/>
        </w:rPr>
        <w:t xml:space="preserve">Большеатменского сельского поселения </w:t>
      </w:r>
      <w:r>
        <w:rPr/>
        <w:t>Красночетайского района Чувашской Республики;</w:t>
      </w:r>
    </w:p>
    <w:p>
      <w:pPr>
        <w:pStyle w:val="Normal"/>
        <w:ind w:firstLine="709"/>
        <w:jc w:val="both"/>
        <w:rPr/>
      </w:pPr>
      <w:r>
        <w:rPr/>
        <w:t xml:space="preserve">2) остатки средств, полученных бюджетными учреждениями </w:t>
      </w:r>
      <w:r>
        <w:rPr>
          <w:color w:val="000000"/>
        </w:rPr>
        <w:t xml:space="preserve">Большеатменского сельского поселения </w:t>
      </w:r>
      <w:r>
        <w:rPr/>
        <w:t xml:space="preserve">Красночетайского района Чувашской Республики, в отношении которых в 2011 году не было принято решение о предоставлении им субсидии из бюджета </w:t>
      </w:r>
      <w:r>
        <w:rPr>
          <w:color w:val="000000"/>
        </w:rPr>
        <w:t xml:space="preserve">Большеатменского сельского поселения </w:t>
      </w:r>
      <w:r>
        <w:rPr/>
        <w:t>Красночетайского района Чувашской Республики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</w:t>
      </w:r>
      <w:r>
        <w:rPr>
          <w:color w:val="000000"/>
        </w:rPr>
        <w:t xml:space="preserve">Большеатменского сельского поселения </w:t>
      </w:r>
      <w:r>
        <w:rPr/>
        <w:t xml:space="preserve">Красночетайского района Чувашской Республики или в случае изменения их типа на автономные – соответствующим автономным учреждениям Красночетайского района Чувашской Республики на счета, на которых в соответствии с законодательством Российской Федерации и законодательством Чувашской Республики отражаются операции со средствами бюджетных и автономных учреждений </w:t>
      </w:r>
      <w:r>
        <w:rPr>
          <w:color w:val="000000"/>
        </w:rPr>
        <w:t xml:space="preserve">Большеатменского сельского поселения </w:t>
      </w:r>
      <w:r>
        <w:rPr/>
        <w:t xml:space="preserve">Красночетайского района Чувашской Республики. 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left="1980" w:hanging="1271"/>
        <w:jc w:val="both"/>
        <w:rPr/>
      </w:pPr>
      <w:r>
        <w:rPr>
          <w:spacing w:val="2"/>
        </w:rPr>
        <w:t>Статья 5.</w:t>
      </w:r>
      <w:r>
        <w:rPr>
          <w:bCs/>
          <w:spacing w:val="2"/>
        </w:rPr>
        <w:t xml:space="preserve"> Доходы бюджета Большеатменского сельского поселения         на 2012 год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Учесть в бюджете Большеатменского сельского поселения на 2012 год прогнозируемый общий объем доходов Большеатменского сельского поселения согласно приложению 4 к настоящему Решению.</w:t>
      </w:r>
    </w:p>
    <w:p>
      <w:pPr>
        <w:pStyle w:val="Normal"/>
        <w:shd w:fill="FFFFFF" w:val="clear"/>
        <w:ind w:left="1843" w:hanging="1134"/>
        <w:jc w:val="both"/>
        <w:rPr/>
      </w:pPr>
      <w:r>
        <w:rPr/>
      </w:r>
    </w:p>
    <w:p>
      <w:pPr>
        <w:pStyle w:val="Normal"/>
        <w:shd w:fill="FFFFFF" w:val="clear"/>
        <w:ind w:left="1843" w:hanging="1134"/>
        <w:jc w:val="both"/>
        <w:rPr/>
      </w:pPr>
      <w:r>
        <w:rPr/>
        <w:t>Статья 6.</w:t>
        <w:tab/>
      </w:r>
      <w:r>
        <w:rPr>
          <w:bCs/>
        </w:rPr>
        <w:t xml:space="preserve">Бюджетные ассигнования бюджета Большеатменского сельского поселения на 2012 год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Утвердить в пределах общего объема расходов, установленного статьей 1 настоящего Решения, бюджетные ассигнован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по разделам, подразделам бюджета Большеатменского сельского поселения на 2012 год согласно приложению 5 к настоящему Решению;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разделам, подразделам, целевым статьям и видам расходов бюджета Большеатменского сельского поселения на 2012 год согласно приложению 6 к настоящему Решению;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ведомственную структуру расходов бюджета Большеатменского сельского поселения на 2012 год согласно приложению 7 к настоящему Решению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распределение бюджетных ассигнований бюджета Большеатменского сельского поселения на реализацию районных целевых программ на 2012 год согласно приложению 8 к настоящему Решени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left="2044" w:hanging="1335"/>
        <w:rPr/>
      </w:pPr>
      <w:r>
        <w:rPr>
          <w:sz w:val="24"/>
        </w:rPr>
        <w:t xml:space="preserve">Статья 7. </w:t>
      </w:r>
      <w:r>
        <w:rPr>
          <w:bCs/>
          <w:sz w:val="24"/>
        </w:rPr>
        <w:t xml:space="preserve">Особенности использования бюджетных ассигнований по обеспечению деятельности органов исполнительной власти Большеатменского сельского поселения в 2012 году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дминистрация Большеатменского сельского поселения не вправе принимать решения, приводящие к увеличению в 2012 году численности муниципальных служащих и работников бюджетных учреждений Большеатменского сельского поселения, за исключением случаев принятия решений о наделении их дополнительными функция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left="2044" w:hanging="1335"/>
        <w:rPr>
          <w:sz w:val="24"/>
        </w:rPr>
      </w:pPr>
      <w:r>
        <w:rPr>
          <w:sz w:val="24"/>
        </w:rPr>
        <w:t>Статья 8.</w:t>
      </w:r>
      <w:r>
        <w:rPr>
          <w:bCs/>
          <w:sz w:val="24"/>
        </w:rPr>
        <w:t xml:space="preserve"> Особенности исполнения бюджета Большеатменского сельского поселения в 2012 году </w:t>
      </w:r>
    </w:p>
    <w:p>
      <w:pPr>
        <w:pStyle w:val="2"/>
        <w:ind w:left="0" w:firstLine="709"/>
        <w:rPr>
          <w:sz w:val="24"/>
        </w:rPr>
      </w:pPr>
      <w:r>
        <w:rPr>
          <w:sz w:val="24"/>
        </w:rPr>
        <w:t>1. 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Большеатменского сельского поселения, связанным с особенностями исполнения бюджета Большеатменского сельского поселения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2"/>
        <w:ind w:left="0" w:firstLine="709"/>
        <w:rPr>
          <w:sz w:val="24"/>
        </w:rPr>
      </w:pPr>
      <w:r>
        <w:rPr>
          <w:sz w:val="24"/>
        </w:rPr>
        <w:t>2. Остатки средств, полученных бюджетными учреждениями от оказания платных услуг, средств безвозмездных поступлений и иной приносящей доход деятельности по состоянию на 1 января 2012 года, учтенных на счете финансового отдела администрации Красночетайского района направляются в полном объеме на расходы указанных учреждений в соответствии с их сметами доходов и расходов по приносящей доход деятельности на 2012 год.</w:t>
      </w:r>
    </w:p>
    <w:p>
      <w:pPr>
        <w:pStyle w:val="2"/>
        <w:ind w:left="0" w:firstLine="709"/>
        <w:rPr>
          <w:sz w:val="24"/>
        </w:rPr>
      </w:pPr>
      <w:r>
        <w:rPr>
          <w:sz w:val="24"/>
        </w:rPr>
      </w:r>
    </w:p>
    <w:p>
      <w:pPr>
        <w:pStyle w:val="2"/>
        <w:ind w:left="1445" w:hanging="1276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Статья 9.</w:t>
        <w:tab/>
      </w:r>
      <w:r>
        <w:rPr>
          <w:bCs/>
          <w:color w:val="000000"/>
          <w:sz w:val="24"/>
        </w:rPr>
        <w:t>Вступление в силу настоящего Решения</w:t>
      </w:r>
    </w:p>
    <w:p>
      <w:pPr>
        <w:pStyle w:val="2"/>
        <w:ind w:left="0" w:firstLine="169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Настоящее Решение вступает в силу с 1 января 2012 года и действует по     31 декабря 2012 года.</w:t>
      </w:r>
    </w:p>
    <w:p>
      <w:pPr>
        <w:pStyle w:val="2"/>
        <w:ind w:left="-54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left="0" w:hanging="0"/>
        <w:rPr/>
      </w:pPr>
      <w:r>
        <w:rPr>
          <w:sz w:val="24"/>
        </w:rPr>
        <w:t>И.о.главы Большеатменского</w:t>
      </w:r>
    </w:p>
    <w:p>
      <w:pPr>
        <w:pStyle w:val="Heading5"/>
        <w:ind w:left="0" w:hanging="0"/>
        <w:rPr/>
      </w:pPr>
      <w:r>
        <w:rPr>
          <w:sz w:val="24"/>
        </w:rPr>
        <w:t xml:space="preserve">сельского  поселения                                                                 Т.В.Артемьева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bCs w:val="false"/>
          <w:sz w:val="20"/>
          <w:szCs w:val="20"/>
        </w:rPr>
        <w:t>Приложение 1</w:t>
      </w:r>
    </w:p>
    <w:p>
      <w:pPr>
        <w:pStyle w:val="TextBody"/>
        <w:jc w:val="right"/>
        <w:rPr/>
      </w:pPr>
      <w:r>
        <w:rPr>
          <w:bCs w:val="false"/>
          <w:sz w:val="20"/>
          <w:szCs w:val="20"/>
        </w:rPr>
        <w:t>к решению Собрания депутатов</w:t>
      </w:r>
    </w:p>
    <w:p>
      <w:pPr>
        <w:pStyle w:val="TextBody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«О бюджете Большеатменского</w:t>
      </w:r>
    </w:p>
    <w:p>
      <w:pPr>
        <w:pStyle w:val="TextBody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ельского поселения на 2012 год»</w:t>
      </w:r>
    </w:p>
    <w:p>
      <w:pPr>
        <w:pStyle w:val="TextBody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№  </w:t>
      </w:r>
      <w:r>
        <w:rPr>
          <w:bCs w:val="false"/>
          <w:sz w:val="20"/>
          <w:szCs w:val="20"/>
        </w:rPr>
        <w:t>от 2011г.</w:t>
      </w:r>
    </w:p>
    <w:p>
      <w:pPr>
        <w:pStyle w:val="TextBody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</w:t>
      </w:r>
      <w:r>
        <w:rPr>
          <w:bCs w:val="false"/>
          <w:sz w:val="20"/>
          <w:szCs w:val="20"/>
        </w:rPr>
        <w:t>Нормативы отчислений доходов сельским поселениям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           </w:t>
      </w:r>
      <w:r>
        <w:rPr>
          <w:bCs w:val="false"/>
          <w:sz w:val="20"/>
          <w:szCs w:val="20"/>
        </w:rPr>
        <w:t>на 2012 год</w:t>
      </w:r>
    </w:p>
    <w:p>
      <w:pPr>
        <w:pStyle w:val="TextBody"/>
        <w:jc w:val="center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в</w:t>
      </w:r>
      <w:r>
        <w:rPr>
          <w:sz w:val="20"/>
          <w:szCs w:val="20"/>
        </w:rPr>
        <w:t xml:space="preserve">  %</w:t>
      </w:r>
    </w:p>
    <w:tbl>
      <w:tblPr>
        <w:tblW w:w="8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473"/>
        <w:gridCol w:w="1755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        Наименование до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</w:tr>
      <w:tr>
        <w:trPr>
          <w:trHeight w:val="4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0001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300001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 на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0 1060100000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0 1060600000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0400001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10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25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35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0 11107015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части прибыли муниципальных унитарных предприятий, остающейся после уплаты налогов и иных обязательных платежей в размерах, определяемом в порядке, установленном муниципальными правовыми актами представительных органов муниципальных образова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0 1140203010 0000 44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 собственности поселений,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 06014 10 0000 4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0 114 0602610 0000 4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60"/>
        <w:gridCol w:w="6160"/>
      </w:tblGrid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13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Большеатменского селського поселения  "О бюджете Большеатменского сельского поселения на 2012"</w:t>
            </w:r>
          </w:p>
        </w:tc>
      </w:tr>
      <w:tr>
        <w:trPr>
          <w:trHeight w:val="975" w:hRule="atLeast"/>
        </w:trPr>
        <w:tc>
          <w:tcPr>
            <w:tcW w:w="101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главных администраторов доходов  бюджета Большеатмен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атме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поселений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96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жажи права на заключение договоров аренды указанных земельных участков </w:t>
            </w:r>
          </w:p>
        </w:tc>
      </w:tr>
      <w:tr>
        <w:trPr>
          <w:trHeight w:val="220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32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68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венности поселений (за исключением имущества муниципальных учреждений, а также имущества муниципальных унитарных предприятий, в том числе казенных(, в залог, доверительное управление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157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05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57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находящихся в собственности поселен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60"/>
        <w:gridCol w:w="6160"/>
      </w:tblGrid>
      <w:tr>
        <w:trPr>
          <w:trHeight w:val="14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1455" w:hRule="atLeast"/>
        </w:trPr>
        <w:tc>
          <w:tcPr>
            <w:tcW w:w="101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главных администраторов  источников финансирования дефицита бюджета Большеатменского сельского поселения  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атм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2 01 10 0000 6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776"/>
        <w:gridCol w:w="1896"/>
      </w:tblGrid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"О бюджете Большеатменского сельского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селения на 2012 год"</w:t>
            </w:r>
          </w:p>
        </w:tc>
      </w:tr>
      <w:tr>
        <w:trPr>
          <w:trHeight w:val="375" w:hRule="atLeast"/>
        </w:trPr>
        <w:tc>
          <w:tcPr>
            <w:tcW w:w="8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Большеатменского сельского поселения на 2012 год.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лей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</w:t>
            </w:r>
          </w:p>
        </w:tc>
      </w:tr>
      <w:tr>
        <w:trPr>
          <w:trHeight w:val="76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</w:t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400</w:t>
            </w:r>
          </w:p>
        </w:tc>
      </w:tr>
      <w:tr>
        <w:trPr>
          <w:trHeight w:val="76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03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5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02 04999 10 0000 151 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межбюджетных трансфер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435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04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0"/>
        <w:gridCol w:w="549"/>
        <w:gridCol w:w="1431"/>
        <w:gridCol w:w="1785"/>
        <w:gridCol w:w="1500"/>
      </w:tblGrid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33"/>
            <w:bookmarkStart w:id="1" w:name="RANGE!A1%3AF33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Большеатменского сельского поселения </w:t>
              <w:br/>
              <w:t xml:space="preserve">"О бюджете  Большеатменского сельского поселения  на 2012 год» </w:t>
            </w:r>
          </w:p>
        </w:tc>
      </w:tr>
      <w:tr>
        <w:trPr>
          <w:trHeight w:val="21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Большеатменского сельского поселения на 2012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расход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всег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счет местного бюджета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 683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 483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78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3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852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852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 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852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8 852,00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0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2 00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 0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 2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2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98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40 435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89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 035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16"/>
        <w:gridCol w:w="995"/>
        <w:gridCol w:w="550"/>
        <w:gridCol w:w="1368"/>
        <w:gridCol w:w="1368"/>
        <w:gridCol w:w="1286"/>
      </w:tblGrid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88"/>
            <w:bookmarkStart w:id="3" w:name="RANGE!A1%3AH88"/>
            <w:bookmarkEnd w:id="3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Большеатменского сельского поселения </w:t>
              <w:br/>
              <w:t xml:space="preserve"> "О бюджете  Большеатменского сельского поселения  на 2012 год» </w:t>
            </w:r>
          </w:p>
        </w:tc>
      </w:tr>
      <w:tr>
        <w:trPr>
          <w:trHeight w:val="21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-2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8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Большеатменского сельского поселения на 2012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Большеатмен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40 43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9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 03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 68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48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48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48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48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8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8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852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52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52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52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 852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00</w:t>
            </w:r>
          </w:p>
        </w:tc>
      </w:tr>
      <w:tr>
        <w:trPr>
          <w:trHeight w:val="20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 000,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 2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 2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4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435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9 400,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3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40"/>
        <w:gridCol w:w="180"/>
        <w:gridCol w:w="360"/>
        <w:gridCol w:w="180"/>
        <w:gridCol w:w="236"/>
        <w:gridCol w:w="221"/>
        <w:gridCol w:w="443"/>
        <w:gridCol w:w="263"/>
        <w:gridCol w:w="287"/>
        <w:gridCol w:w="263"/>
        <w:gridCol w:w="1105"/>
        <w:gridCol w:w="1368"/>
        <w:gridCol w:w="1286"/>
        <w:gridCol w:w="263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I88"/>
            <w:bookmarkStart w:id="5" w:name="RANGE!A1%3AI88"/>
            <w:bookmarkEnd w:id="5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Большеатменского сельского поселения </w:t>
              <w:br/>
              <w:t xml:space="preserve">"О бюджете  Большеатменского сельского поселения  на 2012 год» 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7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Большеатменского сельского поселения на 2012 год по главным распорядителям бюджетных средств в соответствии с ведомственной структурой   расходов бюджетов РФ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Большеат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40 43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9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 035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 68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48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48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48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48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8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3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8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852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52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52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52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 852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0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 0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 2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4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3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435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9 400,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35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986"/>
        <w:gridCol w:w="976"/>
        <w:gridCol w:w="944"/>
        <w:gridCol w:w="992"/>
        <w:gridCol w:w="1196"/>
      </w:tblGrid>
      <w:tr>
        <w:trPr>
          <w:trHeight w:val="28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  <w:bookmarkStart w:id="6" w:name="RANGE!A1%3AF22"/>
            <w:bookmarkStart w:id="7" w:name="RANGE!A1%3AF22"/>
            <w:bookmarkEnd w:id="7"/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</w:t>
              <w:br/>
              <w:t xml:space="preserve">«О бюджете  Большеатменского сельского </w:t>
              <w:br/>
              <w:t xml:space="preserve">поселения  на 2011 год» от 24 октября.2011г. № </w:t>
            </w:r>
          </w:p>
        </w:tc>
      </w:tr>
      <w:tr>
        <w:trPr>
          <w:trHeight w:val="28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</w:r>
          </w:p>
        </w:tc>
      </w:tr>
      <w:tr>
        <w:trPr>
          <w:trHeight w:val="285" w:hRule="atLeast"/>
        </w:trPr>
        <w:tc>
          <w:tcPr>
            <w:tcW w:w="8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</w:t>
            </w:r>
          </w:p>
        </w:tc>
      </w:tr>
      <w:tr>
        <w:trPr>
          <w:trHeight w:val="285" w:hRule="atLeast"/>
        </w:trPr>
        <w:tc>
          <w:tcPr>
            <w:tcW w:w="8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льшеатменского сельского поселения Красночетайского района </w:t>
            </w:r>
          </w:p>
        </w:tc>
      </w:tr>
      <w:tr>
        <w:trPr>
          <w:trHeight w:val="285" w:hRule="atLeast"/>
        </w:trPr>
        <w:tc>
          <w:tcPr>
            <w:tcW w:w="8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реализацию районных целевых программ на 2012 год</w:t>
            </w:r>
          </w:p>
        </w:tc>
      </w:tr>
      <w:tr>
        <w:trPr>
          <w:trHeight w:val="28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</w:t>
            </w:r>
          </w:p>
        </w:tc>
      </w:tr>
      <w:tr>
        <w:trPr>
          <w:trHeight w:val="199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ая целевая программа «Развитие физи-ческой культуры и спорта в Красночетайском районе на 2011-2016 г.г.» Большеатменское сельское посел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</w:tr>
      <w:tr>
        <w:trPr>
          <w:trHeight w:val="78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</w:tr>
      <w:tr>
        <w:trPr>
          <w:trHeight w:val="52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</w:tr>
      <w:tr>
        <w:trPr>
          <w:trHeight w:val="52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78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color w:val="FF0000"/>
                <w:sz w:val="22"/>
                <w:szCs w:val="22"/>
              </w:rPr>
            </w:pPr>
            <w:r>
              <w:rPr>
                <w:rFonts w:cs="Arial" w:ascii="Arial CYR" w:hAnsi="Arial CYR"/>
                <w:color w:val="FF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;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080" w:leader="none"/>
      </w:tabs>
      <w:spacing w:lineRule="auto" w:line="312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4:00Z</dcterms:created>
  <dc:creator>info</dc:creator>
  <dc:description/>
  <cp:keywords/>
  <dc:language>en-US</dc:language>
  <cp:lastModifiedBy>рабочий1</cp:lastModifiedBy>
  <cp:lastPrinted>2011-12-08T09:04:00Z</cp:lastPrinted>
  <dcterms:modified xsi:type="dcterms:W3CDTF">2011-12-29T13:34:00Z</dcterms:modified>
  <cp:revision>2</cp:revision>
  <dc:subject/>
  <dc:title/>
</cp:coreProperties>
</file>