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2010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создании депутатской группы «ЕДИНАЯ РОССИЯ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основании протокола организационного собрания депутатов о создании депутатской группы «ЕДИНАЯ РОССИЯ» от 20 октября 2010 г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ние депутатов Большеатменского  сельского поселения Красночетайского района Чувашской Республики второго созыва РЕШИЛ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нять к сведению информацию о создании депутатской группы «ЕДИНАЯ РОССИЯ» в  Собрании депутатов Большеатменского  сельского поселения Красночетайского района Чувашской Республики второго созыв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Большеатменского сель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ления Красночетайского района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ашской Республики                                                                   Л.Н.Серге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2:00Z</dcterms:created>
  <dc:creator>Admin</dc:creator>
  <dc:description/>
  <cp:keywords/>
  <dc:language>en-US</dc:language>
  <cp:lastModifiedBy>Admin</cp:lastModifiedBy>
  <dcterms:modified xsi:type="dcterms:W3CDTF">2010-11-13T12:58:00Z</dcterms:modified>
  <cp:revision>2</cp:revision>
  <dc:subject/>
  <dc:title>РЕШЕНИЕ</dc:title>
</cp:coreProperties>
</file>