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 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ind w:left="1474" w:right="851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освобождении от должности председателяи членов Ревизионной комисс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ольшеатменского </w:t>
      </w:r>
      <w:r>
        <w:rPr>
          <w:rFonts w:cs="Arial" w:ascii="Arial" w:hAnsi="Arial"/>
          <w:bCs/>
          <w:color w:val="000000"/>
          <w:sz w:val="20"/>
          <w:szCs w:val="20"/>
        </w:rPr>
        <w:t>сельского</w:t>
      </w:r>
      <w:r>
        <w:rPr>
          <w:rFonts w:cs="Arial" w:ascii="Arial" w:hAnsi="Arial"/>
          <w:color w:val="000000"/>
          <w:sz w:val="20"/>
          <w:szCs w:val="20"/>
        </w:rPr>
        <w:t xml:space="preserve"> поселенияКрасночетайского района Чувашско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спублики в связи с истечением срока полномочий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. 2.2 и 2.3 Положения о ревизионной комиссии Большеатменского сельского поселения Красночетайского района Чувашской Республики, утвержденного решением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м  депутатов Большеатменского сельского поселения Красночетайского районного  Чувашской Республики от 10.10.2005 года № 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 депутатов Большеатменского  сельского поселения Красночетайского района Чувашской Республики  РЕШИЛ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Освободить от должности председателя Ревизионной комиссии Большеатменского сельского поселения Красночетайского района Чувашской Республики в связи с истечением срока полномочий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адеева Н.И. – депутата Собрания депутатов Большеатменского сельского поселения I созыва  от избирательного округа № 7  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свободить от должности членов Ревизионной комиссии Большеатменского сельского поселения Красночетайского района Чувашской Республики в  связи с истечением срока полномочий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акарову А.А. - депутата  Собрания депутатов Большеатменского сельского поселения I созыва  от избирательного округа №5 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дорова Ю.Я.. - депутата  Собрания депутатов Большеатменского сельского поселения I созыва  от избирательного округа № 9.</w:t>
      </w:r>
    </w:p>
    <w:p>
      <w:pPr>
        <w:pStyle w:val="TextBody"/>
        <w:spacing w:before="0" w:after="0"/>
        <w:ind w:left="-567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Большеатменского сель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ления Красночетайского района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                                                                   Л.Н.Сергеева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0:00Z</dcterms:created>
  <dc:creator>Admin</dc:creator>
  <dc:description/>
  <cp:keywords/>
  <dc:language>en-US</dc:language>
  <cp:lastModifiedBy>Admin</cp:lastModifiedBy>
  <dcterms:modified xsi:type="dcterms:W3CDTF">2010-11-13T12:56:00Z</dcterms:modified>
  <cp:revision>2</cp:revision>
  <dc:subject/>
  <dc:title>РЕШЕНИЕ</dc:title>
</cp:coreProperties>
</file>