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ǍН ЭТМЕН ЯЛ </w:t>
            </w:r>
            <w:r>
              <w:rPr>
                <w:b/>
                <w:bCs/>
                <w:color w:val="000000"/>
                <w:sz w:val="22"/>
              </w:rPr>
              <w:t>ПОСЕЛЕНИЙĚ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  <w:p>
            <w:pPr>
              <w:pStyle w:val="Normal"/>
              <w:ind w:right="39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БОЛЬШЕАТМЕ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2010 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ăн Этмен ялě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80" w:leader="none"/>
                <w:tab w:val="center" w:pos="1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2010 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Normal"/>
        <w:ind w:left="1474" w:right="851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Об утверждении  председателей   постоянных  комиссий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Собрания  депутатов </w:t>
      </w:r>
      <w:r>
        <w:rPr>
          <w:rFonts w:cs="Arial" w:ascii="Arial" w:hAnsi="Arial"/>
          <w:bCs/>
          <w:color w:val="000000"/>
          <w:sz w:val="20"/>
          <w:szCs w:val="20"/>
        </w:rPr>
        <w:t>Большеатменского сельского поселения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расночетайского района  Чувашской Республики второго созыва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851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уководствуясь ст. 30 Устава  Большеатменского сельского поселения Красночетайского района Чувашской Республики, ст.7 Регламента Собрания депутатов Большеатменского  сельского поселения Красночетайского района Чувашской Республики второго созыва и протоколами №1 заседания постоянных комиссий Собрания депутатов Большеатменского  сельского поселения Красночетайского района Чувашской Республики от 29 октября 2010 год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рание депутатов Большеатменского  сельского поселения Красночетайского района Чувашской Республики РЕШИЛО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Утвердить  председателей постоянных комиссий Собрания депутатов Большеатменского  сельского поселения Красночетайского района Чувашской Республики второго созыва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стоянная комиссия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бюджету, экономике, земельным и имущественным вопросам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адеева Н.И. – председатель, депутат от одномандатного избирательного округа № 8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оянная комиссия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законности, правопорядку, депутатской этике и местного самоуправления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рбунова В.А.. – председатель, депутат от  одномандатного     избирательного округа № 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оянная комиссия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социальным вопросам (по вопросам культуры, образования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дравоохранения, молодежи, СМИ, благоустройств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рабаева В.И. – председатель, депутат от  одномандатног избирательного округа № 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лава Большеатменского сельского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селения Красночетайского района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увашской Республики                                                                   Л.Н.Сергеева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20:00Z</dcterms:created>
  <dc:creator>Admin</dc:creator>
  <dc:description/>
  <cp:keywords/>
  <dc:language>en-US</dc:language>
  <cp:lastModifiedBy>Admin</cp:lastModifiedBy>
  <dcterms:modified xsi:type="dcterms:W3CDTF">2010-11-13T12:55:00Z</dcterms:modified>
  <cp:revision>2</cp:revision>
  <dc:subject/>
  <dc:title>РЕШЕНИЕ</dc:title>
</cp:coreProperties>
</file>