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ХĔРЛĔ ЧУТАЙ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 xml:space="preserve">мǍН ЭТМЕН ЯЛ </w:t>
            </w:r>
            <w:r>
              <w:rPr>
                <w:b/>
                <w:bCs/>
                <w:color w:val="000000"/>
                <w:sz w:val="22"/>
              </w:rPr>
              <w:t>ПОСЕЛЕНИЙĚН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</w:rPr>
              <w:t>ДЕПУТАТСЕН ПУХĂВĚ</w:t>
            </w:r>
          </w:p>
          <w:p>
            <w:pPr>
              <w:pStyle w:val="Normal"/>
              <w:ind w:right="396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-342900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Cs w:val="false"/>
                <w:color w:val="000000"/>
                <w:sz w:val="22"/>
                <w:szCs w:val="22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jc w:val="center"/>
              <w:rPr>
                <w:rStyle w:val="Style15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СОБРАНИЕ ДЕПУТАТОВ БОЛЬШЕАТМЕНСКОГО СЕЛЬСКОГО ПОСЕЛЕНИЯ</w:t>
            </w:r>
          </w:p>
        </w:tc>
      </w:tr>
      <w:tr>
        <w:trPr>
          <w:trHeight w:val="139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ЫШĂНУ 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9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. 2010  №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Мăн Этмен ялě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780" w:leader="none"/>
                <w:tab w:val="center" w:pos="1993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ab/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9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2010  №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. Большие Атмени</w:t>
            </w:r>
          </w:p>
        </w:tc>
      </w:tr>
    </w:tbl>
    <w:p>
      <w:pPr>
        <w:pStyle w:val="Normal"/>
        <w:ind w:left="1474" w:right="851" w:hanging="0"/>
        <w:jc w:val="center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О </w:t>
      </w:r>
      <w:r>
        <w:rPr>
          <w:rFonts w:cs="Arial" w:ascii="Arial" w:hAnsi="Arial"/>
          <w:color w:val="000000"/>
          <w:sz w:val="20"/>
          <w:szCs w:val="20"/>
        </w:rPr>
        <w:t>секретариате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заседания Собрания депутатов 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Большеатменского сельского поселения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Красночетайского района  Чувашской Республики второго созыва</w:t>
      </w:r>
    </w:p>
    <w:p>
      <w:pPr>
        <w:pStyle w:val="TextBody"/>
        <w:spacing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Руководствуясь п. 1,2 ст.22 Регламента Собрания депутатов Большеатменского  сельского поселения Красночетайского района Чувашской Республики второго созыва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брание депутатов Большеатменского  сельского поселения Красночетайского района Чувашской Республики РЕШИЛО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Избрать секретариат Собрания депутатов Большеатменского  сельского поселения Красночетайского района Чувашской Республики второго созыва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уководитель секретариата – Артемьева Т.В, депутат от  избирательного округа № 4   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лены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Корсунова Э.И.  .- депутат от  Аликовского избирательного округа № 6     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Фондеркина Г.И. – ведущий специалист-эксперт  администрации Большеатменского сельского поселения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Глава Большеатменского сельского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оселения Красночетайского района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увашской Республики                                                                     Л.Н.Серг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1:16:00Z</dcterms:created>
  <dc:creator>Admin</dc:creator>
  <dc:description/>
  <cp:keywords/>
  <dc:language>en-US</dc:language>
  <cp:lastModifiedBy>Admin</cp:lastModifiedBy>
  <dcterms:modified xsi:type="dcterms:W3CDTF">2010-11-13T12:50:00Z</dcterms:modified>
  <cp:revision>2</cp:revision>
  <dc:subject/>
  <dc:title>РЕШЕНИЕ</dc:title>
</cp:coreProperties>
</file>